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Чапае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5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ая Республика, г. Чебоксары, ул. Промышленная,7а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Пушк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май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1001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, произошедшие в списке аффилированных лиц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7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.05.2011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.05.2011 г.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Пушков Геннадий Алексее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9.01.200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6.20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Михайлов Сергей Леонидови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6.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Петров Михаил Капитонови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6.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фимова Олеся Николае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6.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Васильева Татьяна Александро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.06.2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tbl>
      <w:tblPr>
        <w:tblW w:w="148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Пушков Геннадий Алексее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9.01.200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Михайлов Сергей Леонидови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Петров Михаил Капитонови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фимова Олеся Николае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Васильева Татьяна Александро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5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48" w:after="4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rPr>
          <w:sz w:val="22"/>
          <w:szCs w:val="22"/>
        </w:rPr>
      </w:pPr>
      <w:r>
        <w:rPr>
          <w:color w:val="000000"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3:00Z</dcterms:created>
  <dc:creator>Test</dc:creator>
  <dc:description/>
  <cp:keywords/>
  <dc:language>en-US</dc:language>
  <cp:lastModifiedBy>Test</cp:lastModifiedBy>
  <dcterms:modified xsi:type="dcterms:W3CDTF">2011-07-06T10:34:00Z</dcterms:modified>
  <cp:revision>2</cp:revision>
  <dc:subject/>
  <dc:title>ИЗМЕНЕНИЯ В СПИСКЕ АФФИЛИРОВАННЫХ ЛИЦ</dc:title>
</cp:coreProperties>
</file>