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157220" cy="2212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арительно утвержден Советом директоров Открытого акционерного общества «Дом быта «Новин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директоров Об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 </w:t>
                              <w:tab/>
                              <w:tab/>
                              <w:t>С.С. Мыла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« 13 » июня  2011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74.2pt;mso-wrap-distance-left:9.05pt;mso-wrap-distance-right:9.05pt;mso-wrap-distance-top:0pt;mso-wrap-distance-bottom:0pt;margin-top:4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варительно утвержден Советом директоров Открытого акционерного общества «Дом быта «Новин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вета директоров Общ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 </w:t>
                        <w:tab/>
                        <w:tab/>
                        <w:t>С.С. Мыла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« 13 » июня  2011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3138170" cy="2432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43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 w:val="false"/>
                              </w:rPr>
                              <w:t>Утвержден годовым общим собранием акционеров открытого акционерного общества «Дом быта «Новинка»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годового общего собрания акционе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 </w:t>
                              <w:tab/>
                              <w:tab/>
                              <w:t>С.С. Мыла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« 14 » июня  2011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91.55pt;mso-wrap-distance-left:9.05pt;mso-wrap-distance-right:9.05pt;mso-wrap-distance-top:0pt;mso-wrap-distance-bottom:0pt;margin-top: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 w:val="false"/>
                        </w:rPr>
                        <w:t>Утвержден годовым общим собранием акционеров открытого акционерного общества «Дом быта «Новинка»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годового общего собрания акционе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 </w:t>
                        <w:tab/>
                        <w:tab/>
                        <w:t>С.С. Мыла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« 14 » июня  2011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отч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м быта «Новинк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/>
      </w:pPr>
      <w:r>
        <w:rPr>
          <w:i w:val="false"/>
          <w:iCs w:val="false"/>
        </w:rPr>
        <w:t>Открытое акционерное общество «Дом быта «Новинка» (далее Общество) учреждено в соответствии со ст. 25 Федерального закона от 21.12.2001 № 178-ФЗ «О приватизации государственного и муниципального имущества» Приказом Комитета по управлению муниципальным имуществом № 6/1689 от 14.09.2009г. путем реорганизации в форме преобразования Муниципального унитарного предприятия по химической чистке и стирке одежды «Новинка» города Ярославля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бщество зарегистрировано 12.10.2009г. Инспекцией Федеральной налоговой службы России по Ленинскому району г. Ярославля, ОГРН № 1097606005530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Уставный капитал Общества составляет 29 877 тыс. рублей (Двадцать девять миллионов восемьсот семьдесят семь тысяч рублей). Обществом выпущены обыкновенные именные бездокументарные акции в количестве 562 (Пятьсот шестьдесят две) штуки, номинальная стоимость одной акции 1000 (Одна тысяча) рублей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сновная отрасль деятельности общества – 93.0 (предоставление персональных услуг)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АО «Дом быта «Новинка»</w:t>
      </w:r>
      <w:r>
        <w:rPr/>
        <w:t xml:space="preserve"> </w:t>
      </w:r>
      <w:r>
        <w:rPr>
          <w:i w:val="false"/>
          <w:iCs w:val="false"/>
        </w:rPr>
        <w:t>ведет свою деятельность в сфере бытового хозяйства города Ярославля и не является монополистом в производстве услуг среди предприятий, работающих в данной отрасли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2. Приоритетные направления деятельности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708"/>
        <w:jc w:val="both"/>
        <w:rPr/>
      </w:pPr>
      <w:r>
        <w:rPr/>
        <w:t>Основной целью деятельности ОАО</w:t>
      </w:r>
      <w:r>
        <w:rPr>
          <w:i/>
          <w:iCs/>
        </w:rPr>
        <w:t xml:space="preserve"> </w:t>
      </w:r>
      <w:r>
        <w:rPr>
          <w:iCs/>
        </w:rPr>
        <w:t>«Дом быта «Новинка</w:t>
      </w:r>
      <w:r>
        <w:rPr/>
        <w:t>» является</w:t>
      </w:r>
      <w:r>
        <w:rPr>
          <w:i/>
          <w:iCs/>
        </w:rPr>
        <w:t xml:space="preserve"> </w:t>
      </w:r>
      <w:r>
        <w:rPr>
          <w:iCs/>
        </w:rPr>
        <w:t>удовлетворение потребности населения и организаций в бытовых услугах.</w:t>
      </w:r>
    </w:p>
    <w:p>
      <w:pPr>
        <w:pStyle w:val="Normal"/>
        <w:ind w:firstLine="708"/>
        <w:jc w:val="both"/>
        <w:rPr/>
      </w:pPr>
      <w:r>
        <w:rPr/>
        <w:t>Общество выполняет следующие виды деятельности:</w:t>
      </w:r>
    </w:p>
    <w:p>
      <w:pPr>
        <w:pStyle w:val="Normal"/>
        <w:ind w:firstLine="708"/>
        <w:jc w:val="both"/>
        <w:rPr/>
      </w:pPr>
      <w:r>
        <w:rPr/>
        <w:t>- стирка белья с полной обработкой;</w:t>
      </w:r>
    </w:p>
    <w:p>
      <w:pPr>
        <w:pStyle w:val="Normal"/>
        <w:ind w:firstLine="708"/>
        <w:jc w:val="both"/>
        <w:rPr>
          <w:highlight w:val="magenta"/>
        </w:rPr>
      </w:pPr>
      <w:r>
        <w:rPr/>
        <w:t xml:space="preserve">- осуществление иной деятельности, направленной </w:t>
      </w:r>
      <w:r>
        <w:rPr>
          <w:iCs/>
        </w:rPr>
        <w:t>удовлетворение потребности населения и организаций в бытовых услугах.</w:t>
      </w:r>
    </w:p>
    <w:p>
      <w:pPr>
        <w:pStyle w:val="TextBody"/>
        <w:jc w:val="both"/>
        <w:rPr>
          <w:i w:val="false"/>
          <w:i w:val="false"/>
          <w:iCs w:val="false"/>
          <w:highlight w:val="magenta"/>
        </w:rPr>
      </w:pPr>
      <w:r>
        <w:rPr>
          <w:i w:val="false"/>
          <w:iCs w:val="false"/>
          <w:highlight w:val="magenta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сновные показатели финансовой деятельности общества за отчетный год (тыс. руб.):</w:t>
      </w:r>
    </w:p>
    <w:tbl>
      <w:tblPr>
        <w:tblW w:w="754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01"/>
      </w:tblGrid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от реализ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5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6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проду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6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от прода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чески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в т.ч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2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бан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3 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398</w:t>
            </w:r>
          </w:p>
        </w:tc>
      </w:tr>
      <w:tr>
        <w:trPr>
          <w:trHeight w:val="37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(УСН, ЕНВ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0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ая прибы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4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51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е актив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1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тирку бель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торы за ком. ус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оставщикам и подрядчик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кредито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8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55</w:t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 xml:space="preserve">По результатам финансово-хозяйственной деятельности за 2010 год доход Общества составил 14 908 тыс. рублей, расходы – 28 148 тыс. рублей. Убыток за отчетный год составил 13 240 тыс. рублей. Сумма налогов по основному виду деятельности (минимальный налог при применении  упрощенной системы налогообложения и Единый налог на вмененный доход) составила 203 тыс. рублей. Итого убыток за отчетный год составил 13 443  тыс. рублей. 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ников составила 53 человека. Обеспеченность кадрами составляет 100 %. . В обществе устоявшийся и слаженный коллектив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щество, несмотря на трудности в получении средств финансирования старается не допускать признаков банкротства, в допустимые сроки исполнять обязанности по уплате обязательных платежей и требования кредиторов, контролировать рост суммы обязательств предприятия (задолженность не должна превышать стоимость имущества, принадлежащего обществу). По состоянию на 01.01.2011 г. оба эти признака соблюдены и будут контролироваться в дальнейшей работе предприятия.</w:t>
      </w:r>
    </w:p>
    <w:p>
      <w:pPr>
        <w:pStyle w:val="Normal"/>
        <w:ind w:firstLine="708"/>
        <w:jc w:val="both"/>
        <w:rPr/>
      </w:pPr>
      <w:r>
        <w:rPr/>
        <w:t>За 2010 год общество сработало успешно, выполнило все обязательства по договорам. На предприятии изучается акционерное законодательство и доводится до сведения работников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/>
        <w:t>1. Увеличение объемов производства в результате заключения договоров с  государственными и муниципальными заказчиками.</w:t>
      </w:r>
    </w:p>
    <w:p>
      <w:pPr>
        <w:pStyle w:val="Normal"/>
        <w:jc w:val="both"/>
        <w:rPr/>
      </w:pPr>
      <w:r>
        <w:rPr/>
        <w:t>2. Увеличение объемов платных услуг населению, организациям.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Введение конкурсной процедуры отбора организаций поставщиков услуг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5. Отчет о выплате объявленных (начисленных) дивидендов по акциям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Период: 2010 г.</w:t>
      </w:r>
    </w:p>
    <w:p>
      <w:pPr>
        <w:pStyle w:val="TextBody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 2010г. выплата дивидентов не производилас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быток Общества по результатам 2010 года переносится на следующий финансовый год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both"/>
        <w:rPr/>
      </w:pPr>
      <w:r>
        <w:rPr/>
        <w:t>Раздел 6. Описание основных факторов риска, связанных с деятельностью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Дом быта «Новинка» затрагивают риски, связанные с ростом тарифов на коммунальные услуги, что, в свою очередь, также отражается на увеличении себестоимости оказываем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</w:t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00"/>
        <w:gridCol w:w="2579"/>
        <w:gridCol w:w="1107"/>
        <w:gridCol w:w="1276"/>
        <w:gridCol w:w="198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збрания/дата прекращения полномоч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и отчетного год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р.: 196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Директор </w:t>
            </w:r>
            <w:r>
              <w:rPr>
                <w:iCs/>
                <w:sz w:val="20"/>
                <w:szCs w:val="20"/>
              </w:rPr>
              <w:t>ОАО «Дом быта «Новинк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дел 10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плата труда 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1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2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Директор ОАО «Дом быта «Новинка»</w:t>
        <w:tab/>
        <w:t xml:space="preserve">  </w:t>
        <w:tab/>
        <w:tab/>
        <w:t>Дмитриева Е. В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0:00Z</dcterms:created>
  <dc:creator>jkurchenko</dc:creator>
  <dc:description/>
  <cp:keywords/>
  <dc:language>en-US</dc:language>
  <cp:lastModifiedBy>Екатерина</cp:lastModifiedBy>
  <cp:lastPrinted>2011-04-29T11:55:00Z</cp:lastPrinted>
  <dcterms:modified xsi:type="dcterms:W3CDTF">2011-07-29T11:44:00Z</dcterms:modified>
  <cp:revision>4</cp:revision>
  <dc:subject/>
  <dc:title>Утвержден</dc:title>
</cp:coreProperties>
</file>