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Дом быта «Новинка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018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6075230\760601001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ерсональных услуг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/ частная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тыс. руб</w:t>
            </w:r>
            <w:r>
              <w:rPr>
                <w:rFonts w:cs="Arial" w:ascii="Arial" w:hAnsi="Arial"/>
                <w:sz w:val="18"/>
                <w:szCs w:val="18"/>
              </w:rPr>
              <w:t>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3, Ярославская обл., г. Ярославль, ул. Розы Люксембург, д. 22 а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751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Е. В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Дом быта «Новинка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018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6075230\760601001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ерсональных услуг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/ муниципальное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 тыс. руб</w:t>
            </w:r>
            <w:r>
              <w:rPr>
                <w:rFonts w:cs="Arial" w:ascii="Arial" w:hAnsi="Arial"/>
                <w:sz w:val="18"/>
                <w:szCs w:val="18"/>
              </w:rPr>
              <w:t>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2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56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36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06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23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7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39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52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6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24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9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>Чистая прибыль (убыток) отчет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44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9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Е. В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б изменениях капитал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20"/>
        <w:gridCol w:w="1778"/>
        <w:gridCol w:w="426"/>
        <w:gridCol w:w="1058"/>
        <w:gridCol w:w="839"/>
        <w:gridCol w:w="588"/>
        <w:gridCol w:w="775"/>
        <w:gridCol w:w="233"/>
        <w:gridCol w:w="711"/>
        <w:gridCol w:w="447"/>
        <w:gridCol w:w="356"/>
        <w:gridCol w:w="803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93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3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3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Дом быта «Новинка»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018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6075230\760601001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ерсональных услуг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/ муниципальная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I. Изменения капит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9"/>
        <w:gridCol w:w="425"/>
        <w:gridCol w:w="425"/>
        <w:gridCol w:w="377"/>
        <w:gridCol w:w="48"/>
        <w:gridCol w:w="812"/>
        <w:gridCol w:w="756"/>
        <w:gridCol w:w="1175"/>
        <w:gridCol w:w="1160"/>
        <w:gridCol w:w="1160"/>
        <w:gridCol w:w="1160"/>
        <w:gridCol w:w="1161"/>
      </w:tblGrid>
      <w:tr>
        <w:trPr/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08)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9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предыдущий год)</w:t>
            </w:r>
          </w:p>
        </w:tc>
        <w:tc>
          <w:tcPr>
            <w:tcW w:w="8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1 января </w:t>
              <w:br/>
              <w:t>предыдущего год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08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9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443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443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08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9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отчетный год)</w:t>
            </w:r>
          </w:p>
        </w:tc>
        <w:tc>
          <w:tcPr>
            <w:tcW w:w="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08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9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3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42"/>
        <w:gridCol w:w="1160"/>
        <w:gridCol w:w="1160"/>
        <w:gridCol w:w="1160"/>
        <w:gridCol w:w="1160"/>
        <w:gridCol w:w="1161"/>
      </w:tblGrid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II. Резерв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784"/>
        <w:gridCol w:w="1152"/>
        <w:gridCol w:w="1153"/>
        <w:gridCol w:w="1153"/>
        <w:gridCol w:w="1153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-</w:t>
              <w:br/>
              <w:t>ван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</w:t>
              <w:br/>
              <w:t>в соответствии с законодательством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 в соответствии</w:t>
              <w:br/>
              <w:t>с учредительными документами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очные резервы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>Форма 0710003 с.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784"/>
        <w:gridCol w:w="1152"/>
        <w:gridCol w:w="1153"/>
        <w:gridCol w:w="1153"/>
        <w:gridCol w:w="115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ы предстоящих расходов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Справ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770"/>
        <w:gridCol w:w="1348"/>
        <w:gridCol w:w="1349"/>
        <w:gridCol w:w="1349"/>
        <w:gridCol w:w="1349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  <w:br/>
              <w:t>отчетного год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  <w:br/>
              <w:t>отчетного период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Чистые активы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юджета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лучено на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обычным видам </w:t>
              <w:br/>
              <w:t>деятельности — всего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</w:t>
              <w:br/>
              <w:t>во внеоборотные акти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Е. В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ind w:right="2410" w:hanging="0"/>
        <w:rPr/>
      </w:pPr>
      <w:r>
        <w:rPr/>
        <w:t>Приложение к бухгалтерскому балансу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62"/>
        <w:gridCol w:w="503"/>
        <w:gridCol w:w="2409"/>
        <w:gridCol w:w="284"/>
        <w:gridCol w:w="38"/>
        <w:gridCol w:w="529"/>
        <w:gridCol w:w="241"/>
        <w:gridCol w:w="587"/>
        <w:gridCol w:w="873"/>
        <w:gridCol w:w="142"/>
        <w:gridCol w:w="802"/>
        <w:gridCol w:w="402"/>
        <w:gridCol w:w="401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5 по ОКУД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5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Дом быта «Новинка»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018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6075230\760601001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5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ерсональных услуг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6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/ муниципальная</w:t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Нематериальные актив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теллектуальной собственности (исключительные права на результаты интеллек-</w:t>
              <w:br/>
              <w:t>туальной собственности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и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владельца на товарный знак и знак обслуживания, наименова-</w:t>
              <w:br/>
              <w:t>ние места происхождения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нематериальных активов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5 с. 2</w:t>
      </w:r>
    </w:p>
    <w:p>
      <w:pPr>
        <w:pStyle w:val="Normal"/>
        <w:spacing w:before="0" w:after="40"/>
        <w:jc w:val="center"/>
        <w:rPr/>
      </w:pPr>
      <w:r>
        <w:rPr/>
        <w:t>Основные средств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4"/>
        <w:gridCol w:w="1375"/>
        <w:gridCol w:w="1375"/>
        <w:gridCol w:w="1375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4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 и передаточные 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2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и хозяйственный инвент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ы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етние наса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и объект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18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7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на коренное улучшение зем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5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4757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741"/>
        <w:gridCol w:w="1708"/>
        <w:gridCol w:w="1706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Амортизация основ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й и сооруж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, оборудования, транспортных сред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о в аренду объектов основных средств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о объектов основных средств на консервац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объектов основных средств в аренду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  <w:br/>
              <w:t>предыдущего г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т переоценки объектов основных средств: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ой (восстановительной) стоим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конец</w:t>
              <w:br/>
              <w:t>отчетного пери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5 с.3</w:t>
      </w:r>
    </w:p>
    <w:p>
      <w:pPr>
        <w:pStyle w:val="Normal"/>
        <w:spacing w:before="0" w:after="40"/>
        <w:jc w:val="center"/>
        <w:rPr/>
      </w:pPr>
      <w:r>
        <w:rPr/>
        <w:t>Доходные вложения в материальные ценн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1371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 для передачи в лизин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редоставляемое по договору прок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-</w:t>
              <w:br/>
              <w:t>ного период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  <w:br/>
              <w:t>ного периода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доходных вложений в материальные ценности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научно-исследовательские,</w:t>
        <w:br/>
        <w:t>опытно-конструкторские и технологические рабо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19"/>
        <w:gridCol w:w="1361"/>
        <w:gridCol w:w="565"/>
        <w:gridCol w:w="797"/>
        <w:gridCol w:w="1364"/>
        <w:gridCol w:w="1362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-</w:t>
              <w:br/>
              <w:t>ного год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  <w:br/>
              <w:t>но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  период преды-</w:t>
              <w:br/>
              <w:t>дуще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прочие расходы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освоение природных ресурс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601"/>
        <w:gridCol w:w="770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начало отчет-</w:t>
              <w:br/>
              <w:t>ного период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воение природных ресурсов — все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-</w:t>
              <w:br/>
              <w:t>ного год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Сумма расходов на освоение природных ресурсов, отнесенных в отчетном периоде на прочие расходы как безрезультат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5 с. 4</w:t>
      </w:r>
    </w:p>
    <w:p>
      <w:pPr>
        <w:pStyle w:val="Normal"/>
        <w:spacing w:before="0" w:after="40"/>
        <w:jc w:val="center"/>
        <w:rPr/>
      </w:pPr>
      <w:r>
        <w:rPr/>
        <w:t>Финансовые влож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ые 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е в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5 с. 5</w:t>
      </w:r>
    </w:p>
    <w:p>
      <w:pPr>
        <w:pStyle w:val="Normal"/>
        <w:spacing w:before="0" w:after="40"/>
        <w:jc w:val="center"/>
        <w:rPr/>
      </w:pPr>
      <w:r>
        <w:rPr/>
        <w:t>Дебиторская и кредиторская задолженност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б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получ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налогам и сб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01"/>
        <w:gridCol w:w="182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г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Изменение остатков (прирост [+], уменьшение [–])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5 с. 6</w:t>
      </w:r>
    </w:p>
    <w:p>
      <w:pPr>
        <w:pStyle w:val="Normal"/>
        <w:spacing w:before="0" w:after="40"/>
        <w:jc w:val="center"/>
        <w:rPr/>
      </w:pPr>
      <w:r>
        <w:rPr/>
        <w:t>Обеспечения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641"/>
        <w:gridCol w:w="188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ные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Государственная помощ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741"/>
        <w:gridCol w:w="994"/>
        <w:gridCol w:w="994"/>
        <w:gridCol w:w="993"/>
        <w:gridCol w:w="993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в отчетном году бюджет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84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Е. В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3:00Z</dcterms:created>
  <dc:creator>garant</dc:creator>
  <dc:description/>
  <cp:keywords/>
  <dc:language>en-US</dc:language>
  <cp:lastModifiedBy>Екатерина</cp:lastModifiedBy>
  <dcterms:modified xsi:type="dcterms:W3CDTF">2011-05-30T07:26:00Z</dcterms:modified>
  <cp:revision>4</cp:revision>
  <dc:subject/>
  <dc:title>Приложение</dc:title>
</cp:coreProperties>
</file>