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ind w:left="57" w:hanging="0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Шевцов Алексей Ива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бин Роман Николае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скова Ирина Дмитри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рание членов Совета директоров общества на 2010 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0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Шевцов Алексей Ива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бин Роман Николае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Баскова Ирина Дмитри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natasha bezlepkina</dc:creator>
  <dc:description/>
  <dc:language>en-US</dc:language>
  <cp:lastModifiedBy>tboyarova</cp:lastModifiedBy>
  <cp:lastPrinted>2009-10-28T02:34:00Z</cp:lastPrinted>
  <dcterms:modified xsi:type="dcterms:W3CDTF">2010-03-19T05:46:00Z</dcterms:modified>
  <cp:revision>3</cp:revision>
  <dc:subject/>
  <dc:title>Приложение 26</dc:title>
</cp:coreProperties>
</file>