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2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Де-Кастриснкая тепловая электроцентраль"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429,  Хабаровский  край,  Ульчский  район,  п.Де-Кастри,  ул.Советская,  3Б.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eestrr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.И.Кожевник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741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1898"/>
        <w:gridCol w:w="340"/>
        <w:gridCol w:w="340"/>
        <w:gridCol w:w="73"/>
        <w:gridCol w:w="267"/>
        <w:gridCol w:w="340"/>
        <w:gridCol w:w="340"/>
        <w:gridCol w:w="340"/>
        <w:gridCol w:w="340"/>
        <w:gridCol w:w="340"/>
        <w:gridCol w:w="340"/>
        <w:gridCol w:w="345"/>
      </w:tblGrid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009060</w:t>
            </w:r>
          </w:p>
        </w:tc>
      </w:tr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705000740</w:t>
            </w:r>
          </w:p>
        </w:tc>
      </w:tr>
      <w:tr>
        <w:trPr>
          <w:trHeight w:val="284" w:hRule="atLeast"/>
          <w:cantSplit w:val="true"/>
        </w:trPr>
        <w:tc>
          <w:tcPr>
            <w:tcW w:w="40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7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ьчский  муниципальный  район    в  лице  администрации  Ульчского  муниципального  района   Хабаровского кр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абаровский  край,   Ульчский  район,  с.Богородское,  </w:t>
            </w:r>
          </w:p>
          <w:p>
            <w:pPr>
              <w:pStyle w:val="Normal"/>
              <w:rPr/>
            </w:pPr>
            <w:r>
              <w:rPr/>
              <w:t>ул.30лет  Побед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Кожевников Юрий  Ива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Хабаровский  край,   Ульчский  район,  п.Де-Каст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hanging="0"/>
              <w:rPr/>
            </w:pPr>
            <w:r>
              <w:rPr/>
              <w:t>Генеральный директор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113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0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Заза Эдуард  Пет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баровский  край,   Ульчский  район,  с.Богородско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0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Костенко Елена  Геннадьевна</w:t>
            </w:r>
          </w:p>
          <w:p>
            <w:pPr>
              <w:pStyle w:val="Footer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0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3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Мельгунов  Юрий  Константинович</w:t>
            </w:r>
          </w:p>
          <w:p>
            <w:pPr>
              <w:pStyle w:val="Footer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0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Орлов Владимир  Александрович</w:t>
            </w:r>
          </w:p>
          <w:p>
            <w:pPr>
              <w:pStyle w:val="Footer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 xml:space="preserve"> </w:t>
            </w: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0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возмездная  передача акций  доли  Хабаровского  края  в  муниципальную  собственность  Ульчского  муниципального  района  Хабаровского  кра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0.2009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0.2009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баровский  край  в  лице  Министерства  имущественных  отношений  Хабаровского  кра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Хабаровс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цо  имеет  </w:t>
            </w:r>
            <w:r>
              <w:rPr>
                <w:sz w:val="22"/>
                <w:szCs w:val="22"/>
              </w:rPr>
              <w:t>право распоряжаться более чем 20 процентами голосующих акций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2008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24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ьчский  муниципальный  район    в  лице  администрации  Ульчского  муниципального  района   Хабаровского кра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баровский  край,   Ульчский  район,  с.Богородское,  ул.30лет  Побед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09 г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true"/>
      <w:jc w:val="right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ind w:left="113" w:hanging="0"/>
    </w:pPr>
    <w:rPr>
      <w:sz w:val="22"/>
      <w:szCs w:val="1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7:00:00Z</dcterms:created>
  <dc:creator>natasha bezlepkina</dc:creator>
  <dc:description/>
  <cp:keywords/>
  <dc:language>en-US</dc:language>
  <cp:lastModifiedBy>Плановый</cp:lastModifiedBy>
  <cp:lastPrinted>2009-10-28T02:34:00Z</cp:lastPrinted>
  <dcterms:modified xsi:type="dcterms:W3CDTF">2009-10-27T17:00:00Z</dcterms:modified>
  <cp:revision>2</cp:revision>
  <dc:subject/>
  <dc:title>Приложение 26</dc:title>
</cp:coreProperties>
</file>