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е-Кастриснкая тепловая электроцентраль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429,  Хабаровский  край,  Ульчский  район,  п.Де-Кастри,  ул.Советская,  3Б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И.Кожевн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009060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05000740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ьчский  муниципальный  район    в  лице  администрации  Ульчского  муниципального  района   Хабаров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баровский  край,   Ульчский  район,  с.Богородское,  </w:t>
            </w:r>
          </w:p>
          <w:p>
            <w:pPr>
              <w:pStyle w:val="Normal"/>
              <w:rPr/>
            </w:pPr>
            <w:r>
              <w:rPr/>
              <w:t>ул.30лет 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ожевников Юрий 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Хабаровский  край,   Ульчский  район,  п.Де-Каст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Генеральный дирек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за Эдуард 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Шевцов  Алексей  Ивано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Бабин  Роман  Николае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Баскова  Ирина  Дмитр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right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113" w:hanging="0"/>
    </w:pPr>
    <w:rPr>
      <w:sz w:val="22"/>
      <w:szCs w:val="1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46:00Z</dcterms:created>
  <dc:creator>natasha bezlepkina</dc:creator>
  <dc:description/>
  <cp:keywords/>
  <dc:language>en-US</dc:language>
  <cp:lastModifiedBy>Плановый</cp:lastModifiedBy>
  <cp:lastPrinted>2011-06-23T11:48:00Z</cp:lastPrinted>
  <dcterms:modified xsi:type="dcterms:W3CDTF">2011-06-23T00:48:00Z</dcterms:modified>
  <cp:revision>3</cp:revision>
  <dc:subject/>
  <dc:title>Приложение 26</dc:title>
</cp:coreProperties>
</file>