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ind w:left="57" w:hanging="0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Шевцов Алексей Ивано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Бабин Роман Николае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Баскова Ирина Дмитриевна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рание членов Совета директоров общества на 2010 го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0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Костенко Елена  Геннадьевна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Мельгунов  Юрий  Константино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Орлов Владимир  Александро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Шевцов Алексей Ивано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Бабин Роман Николае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Баскова Ирина Дмитриевна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4:00Z</dcterms:created>
  <dc:creator>natasha bezlepkina</dc:creator>
  <dc:description/>
  <cp:keywords/>
  <dc:language>en-US</dc:language>
  <cp:lastModifiedBy>public</cp:lastModifiedBy>
  <cp:lastPrinted>2009-10-28T02:34:00Z</cp:lastPrinted>
  <dcterms:modified xsi:type="dcterms:W3CDTF">2010-03-31T01:44:00Z</dcterms:modified>
  <cp:revision>2</cp:revision>
  <dc:subject/>
  <dc:title>Приложение 26</dc:title>
</cp:coreProperties>
</file>