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порядке  доступа  к  информации,  содержащейся  в  ежеквартальном  отче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4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щие  сведения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 наименование Эмит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акционерное  общество  «Де-Кастринская  ТЭЦ»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окращенное  фирменное  наименование Эмитента    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«Де-Кастринская  ТЭЦ»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9, Хабаровский  край, Ульчский район, п.Де-Кастри, ул.Советская , 3б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 эмит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705000740</w:t>
              <w:tab/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00906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код  эмитента,  присвоенный  регистрирующим  орг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 страницы  в  сети  Интернет,  используемый  эмитентом  для  раскрытия 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 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.Содержание  сообщения</w:t>
            </w:r>
          </w:p>
        </w:tc>
      </w:tr>
      <w:tr>
        <w:trPr>
          <w:trHeight w:val="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Наименование  документа,  содержащего  информацию,  к  которой  обеспечивается  доступ:    бухгалтерский  отчет  за 1  квартал   2012 года  в  составе  ежеквартального  отчета  за  1 квартал  2012 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Дата  опубликования  ежеквартального  отчета  за  1  квартал  2012 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 странице  в  сети  Интернет,  используемая  для  раскрытия  информации:  11 мая  2011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Подпись</w:t>
            </w:r>
          </w:p>
        </w:tc>
      </w:tr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Генеральный  директор                              Ю.И.Кожевни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Дата  «11 »  мая  2012г.    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Главный  бухгалтер                                    Т.А.Досае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Дата  «11 » мая  2012г.</w:t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       </w:t>
      </w:r>
    </w:p>
    <w:p>
      <w:pPr>
        <w:pStyle w:val="ConsPlusNonformat"/>
        <w:jc w:val="both"/>
        <w:rPr/>
      </w:pPr>
      <w:r>
        <w:rPr/>
        <w:t>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  <w:t>                 </w:t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3:00Z</dcterms:created>
  <dc:creator>Плановый</dc:creator>
  <dc:description/>
  <dc:language>en-US</dc:language>
  <cp:lastModifiedBy>Лещук</cp:lastModifiedBy>
  <cp:lastPrinted>2012-01-13T09:47:00Z</cp:lastPrinted>
  <dcterms:modified xsi:type="dcterms:W3CDTF">2012-05-05T04:35:00Z</dcterms:modified>
  <cp:revision>3</cp:revision>
  <dc:subject/>
  <dc:title/>
</cp:coreProperties>
</file>