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bidi w:val="0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1  квартал  2009 г</w:t>
      </w:r>
    </w:p>
    <w:p>
      <w:pPr>
        <w:pStyle w:val="Heading1"/>
        <w:rPr/>
      </w:pPr>
      <w:r>
        <w:rPr/>
        <w:t>Место нахождения эмитента:  682429, Хабаровский  край, Ульчский  район, п.Де-Кастри,  Советская,  3 Б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widowControl w:val="false"/>
        <w:autoSpaceDE w:val="false"/>
        <w:ind w:left="567" w:right="0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__» мая  2009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__» мая  2009 г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Heading3"/>
        <w:rPr/>
      </w:pPr>
      <w:r>
        <w:rPr/>
        <w:t xml:space="preserve">Тел.: </w:t>
      </w:r>
      <w:r>
        <w:rPr>
          <w:rStyle w:val="SUBST"/>
          <w:b/>
          <w:sz w:val="24"/>
          <w:szCs w:val="24"/>
        </w:rPr>
        <w:t>(8-42-12) 57-0-11</w:t>
      </w:r>
      <w:r>
        <w:rPr/>
        <w:t xml:space="preserve">  Факс: </w:t>
      </w:r>
      <w:r>
        <w:rPr>
          <w:rStyle w:val="SUBST"/>
          <w:b/>
          <w:sz w:val="24"/>
          <w:szCs w:val="24"/>
        </w:rPr>
        <w:t>(8-42-12) 57-0-10</w:t>
      </w:r>
    </w:p>
    <w:p>
      <w:pPr>
        <w:pStyle w:val="Heading4"/>
        <w:rPr/>
      </w:pPr>
      <w:r>
        <w:rPr/>
        <w:t xml:space="preserve">Адрес электронной почты: </w:t>
      </w:r>
      <w:r>
        <w:rPr>
          <w:lang w:val="en-US"/>
        </w:rPr>
        <w:t>deKastri</w:t>
      </w:r>
      <w:r>
        <w:rPr/>
        <w:t>_</w:t>
      </w:r>
      <w:r>
        <w:rPr>
          <w:lang w:val="en-US"/>
        </w:rPr>
        <w:t>t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SUBST"/>
          <w:b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w:tab/>
            <w:t>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1. Лица, входящие в состав органов управления эмитента</w:t>
            <w:tab/>
          </w:r>
          <w:hyperlink w:anchor="__RefHeading___Toc1665898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. Сведения о банковских счетах эмитента</w:t>
            <w:tab/>
          </w:r>
          <w:hyperlink w:anchor="__RefHeading___Toc1665898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3. Сведения об аудиторе (аудиторах) эмитента</w:t>
            <w:tab/>
          </w:r>
          <w:hyperlink w:anchor="__RefHeading___Toc1665898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 Сведения об оценщике эмитента</w:t>
            <w:tab/>
          </w:r>
          <w:hyperlink w:anchor="__RefHeading___Toc1665898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5. Сведения о консультантах эмитента</w:t>
            <w:tab/>
          </w:r>
          <w:hyperlink w:anchor="__RefHeading___Toc1665898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6. Сведения об иных лицах, подписавших ежеквартальный отчет</w:t>
            <w:tab/>
          </w:r>
          <w:hyperlink w:anchor="__RefHeading___Toc1665898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. Основная информация о финансово-экономическом состоянии эмитента</w:t>
            <w:tab/>
          </w:r>
          <w:hyperlink w:anchor="__RefHeading___Toc1665898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. Показатели финансово-экономической деятельности эмитента</w:t>
            <w:tab/>
          </w:r>
          <w:hyperlink w:anchor="__RefHeading___Toc1665898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. Рыночная капитализация эмитента</w:t>
            <w:tab/>
          </w:r>
          <w:hyperlink w:anchor="__RefHeading___Toc1665898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 Обязательства эмитента</w:t>
            <w:tab/>
          </w:r>
          <w:hyperlink w:anchor="__RefHeading___Toc1665898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1. Кредиторская задолженность</w:t>
            <w:tab/>
          </w:r>
          <w:hyperlink w:anchor="__RefHeading___Toc1665898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2. Кредитная история эмитента</w:t>
            <w:tab/>
          </w:r>
          <w:hyperlink w:anchor="__RefHeading___Toc1665898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3. Обязательства эмитента из обеспечения, предоставленного третьим лицам</w:t>
            <w:tab/>
          </w:r>
          <w:hyperlink w:anchor="__RefHeading___Toc1665898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4. Прочие обязательства эмитента</w:t>
            <w:tab/>
          </w:r>
          <w:hyperlink w:anchor="__RefHeading___Toc1665898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4. Цели эмиссии и направления использования средств, полученных в результате размещения эмиссионных ценных бумаг</w:t>
            <w:tab/>
          </w:r>
          <w:hyperlink w:anchor="__RefHeading___Toc1665898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>. Подробная информация об эмитенте</w:t>
            <w:tab/>
          </w:r>
          <w:hyperlink w:anchor="__RefHeading___Toc1665898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 История создания и развитие эмитента</w:t>
            <w:tab/>
          </w:r>
          <w:hyperlink w:anchor="__RefHeading___Toc1665898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1. Данные о фирменном наименовании  (наименовании) эмитента</w:t>
            <w:tab/>
          </w:r>
          <w:hyperlink w:anchor="__RefHeading___Toc1665898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2. Сведения о государственной регистрации эмитента</w:t>
            <w:tab/>
            <w:t>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3. Сведения о создании и развитии эмитента</w:t>
            <w:tab/>
          </w:r>
          <w:hyperlink w:anchor="__RefHeading___Toc1665898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4. Контактная информация</w:t>
            <w:tab/>
          </w:r>
          <w:hyperlink w:anchor="__RefHeading___Toc1665898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5. Идентификационный номер налогоплательщик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6. Филиалы и представительства эмитент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 Основная хозяйственная деятельность эмитента</w:t>
            <w:tab/>
          </w:r>
          <w:hyperlink w:anchor="__RefHeading___Toc1665898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. Отраслевая принадлежность эмитента</w:t>
            <w:tab/>
          </w:r>
          <w:hyperlink w:anchor="__RefHeading___Toc1665898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2. Основная хозяйственная деятельность</w:t>
            <w:tab/>
          </w:r>
          <w:hyperlink w:anchor="__RefHeading___Toc1665898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3. Материалы, товары (сырье) и поставщики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4. Рынки сбыта продукции (работ, услуг)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5. Сведения о наличии у эмитента лицензий</w:t>
            <w:tab/>
          </w:r>
          <w:hyperlink w:anchor="__RefHeading___Toc1665898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6. Совместная деятельность эмитента</w:t>
            <w:tab/>
          </w:r>
          <w:hyperlink w:anchor="__RefHeading___Toc1665898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9. Дополнительные требования к эмитентам, основной деятельностью которых является оказание услуг связи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 Планы будущей деятельности эмитента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. Участие эмитента в промышленных, банковских и финансовых группах, холдингах, концернах и ассоциациях</w:t>
            <w:tab/>
          </w:r>
          <w:hyperlink w:anchor="__RefHeading___Toc1665898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. Дочерние и зависимые хозяйственные общества эмитента</w:t>
            <w:tab/>
          </w:r>
          <w:hyperlink w:anchor="__RefHeading___Toc1665898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w:tab/>
          </w:r>
          <w:hyperlink w:anchor="__RefHeading___Toc1665898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1. Основные средства.</w:t>
            <w:tab/>
          </w:r>
          <w:hyperlink w:anchor="__RefHeading___Toc16658987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V. Сведения о финансово-хозяйственной деятельности эмитента</w:t>
            <w:tab/>
          </w:r>
          <w:hyperlink w:anchor="__RefHeading___Toc16658988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1. Прибыль и убытки</w:t>
            <w:tab/>
          </w:r>
          <w:hyperlink w:anchor="__RefHeading___Toc1665898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w:tab/>
          </w:r>
          <w:hyperlink w:anchor="__RefHeading___Toc16658988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2. Ликвидность эмитента, достаточность капитала и оборотных средств</w:t>
            <w:tab/>
          </w:r>
          <w:hyperlink w:anchor="__RefHeading___Toc1665898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 Размер и структура капитала и оборотных средств эмитента</w:t>
            <w:tab/>
          </w:r>
          <w:hyperlink w:anchor="__RefHeading___Toc1665898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1. Размер и структура капитала и оборотных средств эмитента</w:t>
            <w:tab/>
          </w:r>
          <w:hyperlink w:anchor="__RefHeading___Toc1665898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2. Финансовые вложения эмитента</w:t>
            <w:tab/>
          </w:r>
          <w:hyperlink w:anchor="__RefHeading___Toc1665898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3. Нематериальные активы эмитента</w:t>
            <w:tab/>
          </w:r>
          <w:hyperlink w:anchor="__RefHeading___Toc1665898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w:tab/>
          </w:r>
          <w:hyperlink w:anchor="__RefHeading___Toc1665898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 сведения о сотрудниках (работниках) эмитента</w:t>
            <w:tab/>
            <w:t>1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1. Сведения о структуре и компетенции органов управления эмитента</w:t>
            <w:tab/>
          </w:r>
          <w:hyperlink w:anchor="__RefHeading___Toc1665898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2. Информация о лицах, входящих в состав органов управления эмитента</w:t>
            <w:tab/>
            <w:t>2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3. Сведения о размере вознаграждения, льгот и/или компенсации расходов по каждому органу управления эмитента</w:t>
            <w:tab/>
          </w:r>
          <w:hyperlink w:anchor="__RefHeading___Toc16658989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 Сведения о структуре и компетенции органов контроля за финансово-хозяйственной деятельностью эмитента</w:t>
            <w:tab/>
          </w:r>
          <w:hyperlink w:anchor="__RefHeading___Toc16658989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5. Информация о лицах, входящих в состав органов контроля за финансово- 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. Сведения об участниках (акционерах) эмитента и о совершенных эмитентом сделках, в совершении которых имелась заинтересованность</w:t>
            <w:tab/>
          </w:r>
          <w:hyperlink w:anchor="__RefHeading___Toc16658990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1. Сведения об общем количестве акционеров (участников) эмитента</w:t>
            <w:tab/>
          </w:r>
          <w:hyperlink w:anchor="__RefHeading___Toc16658990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2. Сведения об участниках (акционерах) эмитента, владеющих не менее чем 5 процентами его уставного  капитала</w:t>
            <w:tab/>
          </w:r>
          <w:hyperlink w:anchor="__RefHeading___Toc16658990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3. Сведения об ограничениях на участие в уставном (складочном) капитале (паевом фонде) эмитента</w:t>
            <w:tab/>
          </w:r>
          <w:hyperlink w:anchor="__RefHeading___Toc16658990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4. Сведения об изменениях в составе и размере участия акционеров уставного (складочного) капитала (паевого фонда) или не менее чем 5 процентами его обыкновенных акций</w:t>
            <w:tab/>
          </w:r>
          <w:hyperlink w:anchor="__RefHeading___Toc16658990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5. Сведения о совершенных эмитентом сделках, в совершении которых имелась заинтересованность</w:t>
            <w:tab/>
          </w:r>
          <w:hyperlink w:anchor="__RefHeading___Toc16658990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6. Сведения о размере дебиторской задолженности</w:t>
            <w:tab/>
          </w:r>
          <w:hyperlink w:anchor="__RefHeading___Toc16658990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. Бухгалтерская отчетность эмитента и иная финансовая информация</w:t>
            <w:tab/>
            <w:t>2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1. Годовая  бухгалтерская отчетность эмитента</w:t>
            <w:tab/>
            <w:t>2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2. Квартальная бухгалтерская отчетность эмитента за последний завершенный отчетный квартал.</w:t>
            <w:tab/>
            <w:t xml:space="preserve"> 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3. Сводная бухгалтерская отчетность эмитента за последний завершенный финансовый год</w:t>
            <w:tab/>
          </w:r>
          <w:hyperlink w:anchor="__RefHeading___Toc16658991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4. Сведения об учетной политике эмитента</w:t>
            <w:tab/>
          </w:r>
          <w:hyperlink w:anchor="__RefHeading___Toc16658991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5. Сведения об общей сумме экспорта, а также о доле, которую составляет экспорт в общем объеме продаж</w:t>
            <w:tab/>
          </w:r>
          <w:hyperlink w:anchor="__RefHeading___Toc16658991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w:tab/>
          </w:r>
          <w:hyperlink w:anchor="__RefHeading___Toc16658991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w:tab/>
          </w:r>
          <w:hyperlink w:anchor="__RefHeading___Toc16658991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I. Дополнительные сведения об эмитенте и о размещенных им эмиссионных ценных бумагах</w:t>
            <w:tab/>
            <w:t>2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 Дополнительные сведения об эмитенте</w:t>
            <w:tab/>
          </w:r>
          <w:hyperlink w:anchor="__RefHeading___Toc16658991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1. Сведения о размере, структуре уставного капитала  эмитента</w:t>
            <w:tab/>
          </w:r>
          <w:hyperlink w:anchor="__RefHeading___Toc16658991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2. Сведения об изменении размера уставного (складочного) капитала (паевого фонда) эмитента</w:t>
            <w:tab/>
          </w:r>
          <w:hyperlink w:anchor="__RefHeading___Toc16658992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3. Сведения о формировании и об использовании резервного фонда, а также иных фондов эмитента</w:t>
            <w:tab/>
          </w:r>
          <w:hyperlink w:anchor="__RefHeading___Toc1665899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w:tab/>
          </w:r>
          <w:hyperlink w:anchor="__RefHeading___Toc16658992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5. Сведения о существенных сделках, совершенных эмитентом</w:t>
            <w:tab/>
          </w:r>
          <w:hyperlink w:anchor="__RefHeading___Toc16658992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6. Сведения о кредитных рейтингах эмитента</w:t>
            <w:tab/>
          </w:r>
          <w:hyperlink w:anchor="__RefHeading___Toc16658992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2. Сведения о каждой категории (типе) акций эмитента</w:t>
            <w:tab/>
          </w:r>
          <w:hyperlink w:anchor="__RefHeading___Toc16658992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 Сведения о предыдущих выпусках эмиссионных ценных бумаг эмитента, за исключением акций эмитента</w:t>
            <w:tab/>
          </w:r>
          <w:hyperlink w:anchor="__RefHeading___Toc16658992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1. Сведения о выпусках, все ценные бумаги которых погашены (аннулированы)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2. Сведения о выпусках, ценные бумаги которых находятся в обращении</w:t>
            <w:tab/>
          </w:r>
          <w:hyperlink w:anchor="__RefHeading___Toc16658992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3. Сведения о выпусках, обязательства эмитента по ценным бумагам которых не исполнены (дефолт)</w:t>
            <w:tab/>
          </w:r>
          <w:hyperlink w:anchor="__RefHeading___Toc1665899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4. Сведения о лице (лицах), предоставившем (предоставивших) обеспечение по облигациям выпуска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 Условия обеспечения исполнения обязательств по облигациям выпуска</w:t>
            <w:tab/>
          </w:r>
          <w:hyperlink w:anchor="__RefHeading___Toc16658993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1. Условия обеспечения исполнения обязательств по облигациям с ипотечным покрытием</w:t>
            <w:tab/>
          </w:r>
          <w:hyperlink w:anchor="__RefHeading___Toc16658993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6. Сведения об организациях, осуществляющих учет прав на эмиссионные ценные бумаги эмитента</w:t>
            <w:tab/>
          </w:r>
          <w:hyperlink w:anchor="__RefHeading___Toc16658993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w:tab/>
          </w:r>
          <w:hyperlink w:anchor="__RefHeading___Toc16658993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8. Описание порядка налогообложения доходов по размещенным и размещаемым эмиссионным ценным бумагам эмитента</w:t>
            <w:tab/>
          </w:r>
          <w:hyperlink w:anchor="__RefHeading___Toc16658993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9. Сведения об объявленных (начисленных) и о выплаченных дивидендах по акциям эмитента, а также о доходах по облигациям эмитента</w:t>
            <w:tab/>
          </w:r>
          <w:hyperlink w:anchor="__RefHeading___Toc16658993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0. Иные сведения</w:t>
            <w:tab/>
          </w:r>
          <w:hyperlink w:anchor="__RefHeading___Toc166589938"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1 квартал 2009г.</w:t>
      </w:r>
    </w:p>
    <w:p>
      <w:pPr>
        <w:pStyle w:val="34"/>
        <w:rPr/>
      </w:pPr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0" w:name="__RefHeading___Toc166589837"/>
            <w:bookmarkEnd w:id="0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енко  Елена  Геннадьевн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льгунов  Юрий 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рлов  Владимир  Александрович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" w:name="__RefHeading___Toc166589838"/>
            <w:bookmarkEnd w:id="1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кционерный  коммерческий  Сберегательный  банк  Российской  Федерации (Открытое  Акционерное  Общество)  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/сч 40702810570130000208 в Дальневосточном  банке  Сбербанка  РФ,  ОСБ  № 4164 дополнительный  офис  п.Де-Кастри: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7070838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Cs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166589839"/>
            <w:bookmarkEnd w:id="2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ознаграждения аудитора оговорен в Договоре на аудиторскую  проверку № 8 от 27.01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166589840"/>
            <w:bookmarkEnd w:id="3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166589841"/>
            <w:bookmarkEnd w:id="4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166589842"/>
            <w:bookmarkEnd w:id="5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годовой отчет, - нет.</w:t>
            </w:r>
          </w:p>
        </w:tc>
      </w:tr>
    </w:tbl>
    <w:p>
      <w:pPr>
        <w:pStyle w:val="34"/>
        <w:rPr/>
      </w:pPr>
      <w:bookmarkStart w:id="6" w:name="__RefHeading___Toc166589843"/>
      <w:bookmarkEnd w:id="6"/>
      <w:r>
        <w:rPr/>
        <w:t>II. Основная информация о финансово-экономическом состоянии эмитента</w:t>
      </w:r>
    </w:p>
    <w:p>
      <w:pPr>
        <w:pStyle w:val="34"/>
        <w:rPr/>
      </w:pPr>
      <w:bookmarkStart w:id="7" w:name="__RefHeading___Toc166589844"/>
      <w:bookmarkEnd w:id="7"/>
      <w:r>
        <w:rPr/>
        <w:t>2.1. Показатели финансово-экономической деятельности эмит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ртал  2009г.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эмитента, тыс.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63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латежей по обслуживанию долгов,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дебиторской задолженности, раз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, тыс.руб./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финансового положения эмитента на основе динамики приведенных показа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 данной  ситуации    ОАО  «Де-Кастринская  ТЭЦ»  необходимо  активно  работать  с  дебиторами,   сменить  потребителя  услуг,  или  начать  свою  производственную  деятельность,  изъяв  из  аренды  ООО  «Де-Кастринская  ТЭЦ»  имущественный  комплекс.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8" w:name="__RefHeading___Toc166589845"/>
            <w:bookmarkEnd w:id="8"/>
            <w:r>
              <w:rPr/>
              <w:t>2.2. Рыночная капитализация эмитента</w:t>
            </w:r>
          </w:p>
        </w:tc>
      </w:tr>
      <w:tr>
        <w:trPr>
          <w:trHeight w:val="7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ка (методики) определения рыночной капитализации эмитента: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кции не обращаются на рынке ценных бумаг, следовательно, рыночная капитализация не рассчитывается.</w:t>
            </w:r>
          </w:p>
        </w:tc>
      </w:tr>
    </w:tbl>
    <w:p>
      <w:pPr>
        <w:pStyle w:val="34"/>
        <w:rPr/>
      </w:pPr>
      <w:bookmarkStart w:id="9" w:name="__RefHeading___Toc166589846"/>
      <w:bookmarkEnd w:id="9"/>
      <w:r>
        <w:rPr/>
        <w:t>2.3. Обязательства эмитента</w:t>
      </w:r>
    </w:p>
    <w:p>
      <w:pPr>
        <w:pStyle w:val="34"/>
        <w:rPr/>
      </w:pPr>
      <w:bookmarkStart w:id="10" w:name="__RefHeading___Toc166589847"/>
      <w:bookmarkEnd w:id="10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4.2009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70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>1квартал  2009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</w:tc>
      </w:tr>
    </w:tbl>
    <w:p>
      <w:pPr>
        <w:pStyle w:val="Style16"/>
        <w:rPr/>
      </w:pPr>
      <w:r>
        <w:rPr/>
        <w:t xml:space="preserve">                                 </w:t>
      </w:r>
      <w:r>
        <w:rPr/>
        <w:t>Таких  кредиторов  по  состоянию  на  01.01.2009  нет.</w:t>
      </w:r>
    </w:p>
    <w:p>
      <w:pPr>
        <w:pStyle w:val="34"/>
        <w:rPr/>
      </w:pPr>
      <w:bookmarkStart w:id="11" w:name="__RefHeading___Toc166589848"/>
      <w:bookmarkEnd w:id="11"/>
      <w:r>
        <w:rPr/>
        <w:t>2.3.2. Кредитная история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  <w:gridCol w:w="334"/>
        <w:gridCol w:w="1440"/>
        <w:gridCol w:w="1080"/>
        <w:gridCol w:w="4140"/>
      </w:tblGrid>
      <w:tr>
        <w:trPr>
          <w:trHeight w:val="5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За  период  1 квартал 2009  года  договора  на  привлечение  кредитов  не  заключались.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2" w:name="__RefHeading___Toc166589849"/>
            <w:bookmarkEnd w:id="12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беспечение не предоставлял.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166589850"/>
            <w:bookmarkEnd w:id="13"/>
            <w:r>
              <w:rPr/>
              <w:t>2.3.4. Прочие обязательства эмитента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оглашения (сделки) отсутствуют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166589851"/>
            <w:bookmarkEnd w:id="14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5" w:name="__RefHeading___Toc166589859"/>
            <w:bookmarkEnd w:id="15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6" w:name="__RefHeading___Toc166589860"/>
            <w:bookmarkEnd w:id="16"/>
            <w:r>
              <w:rPr/>
              <w:t>3.1. История создания и развитие эмитента</w:t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7" w:name="__RefHeading___Toc166589861"/>
            <w:bookmarkEnd w:id="17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70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45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быт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02.10.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здание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33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270500074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.10.2008 г.</w:t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рия 47 № 001769283 от 24.10.2008 г.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8" w:name="__RefHeading___Toc166589863"/>
            <w:bookmarkEnd w:id="18"/>
            <w:r>
              <w:rPr/>
              <w:t>3.1.3. Сведения о создании и развитии эмитента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</w:t>
            </w:r>
            <w:r>
              <w:rPr>
                <w:color w:val="0000FF"/>
                <w:sz w:val="22"/>
                <w:szCs w:val="22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 </w:t>
            </w:r>
            <w:r>
              <w:rPr>
                <w:color w:val="0000FF"/>
                <w:sz w:val="22"/>
                <w:szCs w:val="22"/>
              </w:rPr>
              <w:t>создано на неопределенный срок.</w:t>
            </w:r>
          </w:p>
        </w:tc>
      </w:tr>
      <w:tr>
        <w:trPr>
          <w:trHeight w:val="171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  <w:r>
              <w:rPr>
                <w:color w:val="0000FF"/>
                <w:sz w:val="22"/>
                <w:szCs w:val="22"/>
              </w:rPr>
              <w:t>, создана в октябре 2008 года.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онерами эмитента на отчетную дату являются 2 участника.</w:t>
            </w:r>
          </w:p>
          <w:p>
            <w:pPr>
              <w:pStyle w:val="Style13"/>
              <w:ind w:left="0" w:right="-89"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9" w:name="__RefHeading___Toc166589864"/>
            <w:bookmarkEnd w:id="19"/>
            <w:r>
              <w:rPr/>
              <w:t>3.1.4. Контактная информация</w:t>
            </w:r>
          </w:p>
        </w:tc>
      </w:tr>
      <w:tr>
        <w:trPr>
          <w:trHeight w:val="38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фа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</w:t>
            </w:r>
            <w:r>
              <w:rPr>
                <w:b/>
                <w:bCs/>
                <w:color w:val="0000FF"/>
                <w:sz w:val="22"/>
                <w:szCs w:val="22"/>
              </w:rPr>
              <w:t>.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1,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Факс: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0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deKastri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tec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rStyle w:val="SUBST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397301,  КПП  2721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:  8-42-12-32-37-71 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Н 2719009060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6. Филиалы и представительства эмитента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митент филиалов и представительств не имеет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0" w:name="__RefHeading___Toc166589867"/>
            <w:bookmarkEnd w:id="20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1" w:name="__RefHeading___Toc166589868"/>
            <w:bookmarkEnd w:id="21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bookmarkStart w:id="22" w:name="__RefHeading___Toc166589868"/>
            <w:bookmarkEnd w:id="22"/>
            <w:r>
              <w:rPr>
                <w:color w:val="0000FF"/>
                <w:sz w:val="22"/>
                <w:szCs w:val="22"/>
              </w:rPr>
              <w:t>ОКВЭД:    40.10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3" w:name="__RefHeading___Toc166589869"/>
            <w:bookmarkEnd w:id="23"/>
            <w:r>
              <w:rPr/>
              <w:t>3.2.2. Основная хозяйственная деятельность</w:t>
            </w:r>
          </w:p>
        </w:tc>
      </w:tr>
      <w:tr>
        <w:trPr>
          <w:trHeight w:val="162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2"/>
                <w:szCs w:val="22"/>
              </w:rPr>
              <w:t xml:space="preserve">  на  </w:t>
            </w:r>
            <w:r>
              <w:rPr>
                <w:i/>
                <w:sz w:val="22"/>
                <w:szCs w:val="22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172200" cy="97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5"/>
                                    <w:gridCol w:w="3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 квартал  2009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предоставление  имущества  в  арен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76.55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 квартал  200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предоставление  имущества  в  аре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3. Материалы, товары (сырье) и поставщики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 состоянию  на  01.04.2009  года  эмитент  поставщиков  не  имеет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4" w:name="__RefHeading___Toc166589872"/>
            <w:r>
              <w:rPr/>
              <w:t>3.2.5. Сведения о наличии у эмитента лицензий</w:t>
            </w:r>
            <w:bookmarkEnd w:id="24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  период  1  квартал  2009  года  эмитент  не  занимался  деятельностью  подлежащей  лицензированию.</w:t>
            </w:r>
          </w:p>
          <w:p>
            <w:pPr>
              <w:pStyle w:val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166589873"/>
            <w:bookmarkEnd w:id="25"/>
            <w:r>
              <w:rPr/>
              <w:t>3.2.6. Совместная деятельность эмитента</w:t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вместной деятельности эмитент не ведёт.</w:t>
            </w:r>
          </w:p>
        </w:tc>
      </w:tr>
      <w:tr>
        <w:trPr>
          <w:trHeight w:val="765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</w:p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  <w:r>
              <w:rPr/>
              <w:t>3.2.9. Дополнительные требования к эмитент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 по  состоянию  на  31.03.09  на  01  счете числится  243 588 982рубля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3 521 482тыс.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оборудование  стоимостью  до  20,0тыс.руб.  на  сумму  -  197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арендует имущество  у  сторонних  организаций.</w:t>
            </w:r>
          </w:p>
        </w:tc>
      </w:tr>
      <w:tr>
        <w:trPr>
          <w:trHeight w:val="106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                </w:t>
            </w:r>
            <w:r>
              <w:rPr/>
              <w:t>3.3. Планы будущей деятельности эмитента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 свою  производственную  деятельность  в  2009  году.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166589876"/>
            <w:bookmarkEnd w:id="26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166589877"/>
            <w:bookmarkEnd w:id="27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28" w:name="__RefHeading___Toc166589878"/>
      <w:bookmarkEnd w:id="28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29" w:name="__RefHeading___Toc166589879"/>
      <w:bookmarkEnd w:id="29"/>
      <w:r>
        <w:rPr/>
        <w:t>3.6.1. Основные сред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</w:t>
      </w:r>
    </w:p>
    <w:tbl>
      <w:tblPr>
        <w:tblW w:w="8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1275"/>
        <w:gridCol w:w="1134"/>
        <w:gridCol w:w="1323"/>
        <w:gridCol w:w="1323"/>
        <w:gridCol w:w="1087"/>
        <w:gridCol w:w="127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18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332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135 755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588 98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4 18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714 794,18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В  январе  2009  года  было  введено  основных  средств  в  эксплуатацию  в  сумме  106406894,00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2"/>
                <w:szCs w:val="22"/>
              </w:rPr>
              <w:t>Амортизация начисляется линейн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 проведения переоценки основных сред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ереоценка основных средств за 1 квартал  2009год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30" w:name="__RefHeading___Toc166589880"/>
      <w:bookmarkEnd w:id="30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31" w:name="__RefHeading___Toc166589881"/>
      <w:bookmarkEnd w:id="31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520"/>
      </w:tblGrid>
      <w:tr>
        <w:trPr>
          <w:trHeight w:val="24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ртал  2009 года</w:t>
            </w:r>
          </w:p>
        </w:tc>
      </w:tr>
      <w:tr>
        <w:trPr>
          <w:trHeight w:val="39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86</w:t>
            </w:r>
          </w:p>
        </w:tc>
      </w:tr>
      <w:tr>
        <w:trPr>
          <w:trHeight w:val="30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1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2</w:t>
            </w:r>
          </w:p>
        </w:tc>
      </w:tr>
      <w:tr>
        <w:trPr>
          <w:trHeight w:val="62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собственного капитала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%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</w:tr>
      <w:tr>
        <w:trPr>
          <w:trHeight w:val="38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4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продукции (продаж)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2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капит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5</w:t>
            </w:r>
          </w:p>
        </w:tc>
      </w:tr>
      <w:tr>
        <w:trPr>
          <w:trHeight w:val="6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покрытого убытка на отчетную дату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прибыльности/убыточности эмитента исходя из динамики приведенных показателей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ая прибыль в сумме 402тыс.руб. за  1квартал  2009 год  связана   со    сдачей  имущественного  комплекса  в  аренду.</w:t>
            </w:r>
          </w:p>
        </w:tc>
      </w:tr>
      <w:tr>
        <w:trPr>
          <w:trHeight w:val="90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нение каждого из органов управления эмитента и аргументация, объясняющая их позицию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166589882"/>
            <w:bookmarkEnd w:id="32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На изменение (уменьшение) размера прибыли существенно ничто  не  влияет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  <w:bookmarkStart w:id="33" w:name="__RefHeading___Toc166589883"/>
      <w:bookmarkStart w:id="34" w:name="__RefHeading___Toc166589883"/>
    </w:p>
    <w:p>
      <w:pPr>
        <w:pStyle w:val="34"/>
        <w:rPr/>
      </w:pPr>
      <w:bookmarkStart w:id="35" w:name="__RefHeading___Toc166589883"/>
      <w:r>
        <w:rPr/>
        <w:t>4.2. Ликвидность эмитента, достаточность капитала и оборотных средств</w:t>
      </w:r>
      <w:bookmarkEnd w:id="35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ртал  2009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г.обяз (ф1.290-ф1.590-ф1.69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2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1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роч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1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бсолют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Анализ ликвидности и платежеспособности ОАО «Де-Кастринская  ТЭЦ» на 01.04.2009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текущей ликвидности, который должен составлять 0,2 и более, на 01.04.2009 г. составляет 3,31, т.е., является достаточны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срочной ликвидности, который должен составлять 0,8 и выше, на 01.04.2009 г.. составляет 3,31, что также является достаточным.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эффициент автономии собственных средств, нормальный показатель которого должен быть 0,5 и выше, на 01.04.2009 г.  составляет  0,99,  также  является достаточны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абсолютной  ликвидности, который должен составлять 0,2-0,25, на 01.04.2009 г.. составляет 0,18, что  является   недостаточным.   Показывает,  что  часть  краткосрочных  обязательств  не  может  быть  погашена  немедленно.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36" w:name="__RefHeading___Toc166589884"/>
      <w:bookmarkEnd w:id="36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37" w:name="__RefHeading___Toc166589885"/>
      <w:bookmarkEnd w:id="37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bidi w:val="0"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ртал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вный кап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змер резервного капит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Размер добавочного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Размер нераспределенной чистой прибыл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змер средств целевого финансирования, включающий средства целевого назначения, средства от других орг-ций и лиц, бюджетные ср-в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Общая сумма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634 500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 бухг</w:t>
      </w:r>
      <w:r>
        <w:rPr/>
        <w:t>алтерской отчетностью эмитен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/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ртал 2009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(материалы и сырье)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38" w:name="__RefHeading___Toc166589886"/>
      <w:bookmarkEnd w:id="38"/>
      <w:r>
        <w:rPr/>
        <w:t>4.3.2. Финансовые вложения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Ценные бумаги эмитента не допущены к обращению на организаторах торговли, в связи с чем информация по данному пункту раскрытию не подлежит. </w:t>
      </w:r>
    </w:p>
    <w:p>
      <w:pPr>
        <w:pStyle w:val="34"/>
        <w:rPr/>
      </w:pPr>
      <w:bookmarkStart w:id="39" w:name="__RefHeading___Toc166589887"/>
      <w:bookmarkEnd w:id="39"/>
      <w:r>
        <w:rPr/>
        <w:t>4.3.3. Нематериальные активы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имеет нематериальных активов.</w:t>
      </w:r>
    </w:p>
    <w:p>
      <w:pPr>
        <w:pStyle w:val="34"/>
        <w:rPr/>
      </w:pPr>
      <w:bookmarkStart w:id="40" w:name="__RefHeading___Toc166589888"/>
      <w:bookmarkEnd w:id="40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41" w:name="__RefHeading___Toc166589893"/>
      <w:bookmarkEnd w:id="41"/>
      <w:r>
        <w:rPr/>
        <w:t>5.1. Сведения о структуре и компетенции органов управления эмитента</w:t>
      </w:r>
    </w:p>
    <w:p>
      <w:pPr>
        <w:pStyle w:val="WWHeading3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Исполнительный орган - генеральный директор.</w:t>
      </w:r>
    </w:p>
    <w:p>
      <w:pPr>
        <w:pStyle w:val="36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организация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дробление и консолидация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утверждение  Аудитора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порядка ведени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2.Совет директоров Общества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rPr/>
      </w:pPr>
      <w:r>
        <w:rPr/>
        <w:t>К компетенции Совета директоров относятся  следующие вопросы: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утверждение повестки дн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избрание  секретаря  Совета  директо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)одобрение сделок, предусмотренных главой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color w:val="FF6600"/>
        </w:rPr>
        <w:t xml:space="preserve">                                     </w:t>
      </w:r>
      <w:r>
        <w:rPr>
          <w:b/>
          <w:sz w:val="22"/>
          <w:szCs w:val="22"/>
        </w:rPr>
        <w:t>3.Генеральный директор - единоличный исполнительный орган</w:t>
      </w:r>
      <w:bookmarkStart w:id="42" w:name="e0_249_"/>
      <w:r>
        <w:rPr>
          <w:b/>
          <w:i/>
          <w:iCs/>
          <w:sz w:val="22"/>
          <w:szCs w:val="22"/>
        </w:rPr>
        <w:t xml:space="preserve"> </w:t>
      </w:r>
      <w:bookmarkEnd w:id="42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договора определяются Советом директоров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кодекс корпоративного поведения.</w:t>
            </w:r>
          </w:p>
        </w:tc>
      </w:tr>
      <w:tr>
        <w:trPr>
          <w:trHeight w:val="233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8 г. в Устав </w:t>
            </w:r>
            <w:r>
              <w:rPr>
                <w:bCs/>
                <w:iCs/>
                <w:sz w:val="22"/>
                <w:szCs w:val="22"/>
              </w:rPr>
              <w:t>эмитента и во внутренние документы</w:t>
            </w:r>
            <w:r>
              <w:rPr>
                <w:sz w:val="22"/>
                <w:szCs w:val="22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ет директоров.</w:t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- </w:t>
            </w:r>
            <w:r>
              <w:rPr>
                <w:i/>
                <w:iCs/>
                <w:sz w:val="22"/>
                <w:szCs w:val="22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Кожевников  Юрий  Иванович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Генеральный  директор ОАО «Де-Кастринская  ТЭЦ»,  по  совместительству  генеральный  директор ООО «Де-Кастринская  ТЭЦ»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Костенко  Елена  Геннадьевна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Заместитель  министра  жилищно-коммунального  хозяйства Хабаровского  края– начальник  финансово-экономического  управления   Хабаровского  края.  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Мельгунов  Юрий  Константинович</w:t>
            </w:r>
            <w:r>
              <w:rPr>
                <w:i/>
                <w:iCs/>
                <w:sz w:val="22"/>
                <w:szCs w:val="22"/>
              </w:rPr>
              <w:t>- Заместитель  министра  имущественных  отношений  Хабаровского  края -  начальник  управления  государственного  имуществ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рлов  Владимир  Александрович</w:t>
            </w:r>
            <w:r>
              <w:rPr>
                <w:sz w:val="22"/>
                <w:szCs w:val="22"/>
              </w:rPr>
              <w:t xml:space="preserve"> – начальник  отдела  коммунальной  электроэнергетики  министерства  ЖКХ  Хабаровского  кра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3" w:name="__RefHeading___Toc166589895"/>
            <w:bookmarkEnd w:id="43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вет Директоров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По  состоянию  на  10  мая  2009  года  решения  о  выплате   вознаграждения, льгот и/или компенсации расходов по каждому органу управления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4" w:name="__RefHeading___Toc166589896"/>
      <w:bookmarkEnd w:id="44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uppressAutoHyphens w:val="false"/>
        <w:jc w:val="center"/>
        <w:rPr/>
      </w:pPr>
      <w:r>
        <w:rPr>
          <w:color w:val="0000FF"/>
        </w:rPr>
        <w:t xml:space="preserve">5.4.1.РЕВИЗИОННАЯ КОМИСС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компетенции ревизионной комисси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color w:val="0000FF"/>
          <w:sz w:val="22"/>
          <w:szCs w:val="22"/>
        </w:rPr>
        <w:t xml:space="preserve">5.4.2. </w:t>
      </w:r>
      <w:r>
        <w:rPr>
          <w:color w:val="0000FF"/>
        </w:rPr>
        <w:t>И АУДИТОР ОБЩЕСТВА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9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визионная  комиссия  утверждена  протоколом  №1  учредительного  собрания   ОАО «Де-Кастринская  ТЭЦ»  в  составе  3  человек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Персонально:   Полякова  Наталья  Эдуардовна  -  председатель  ревизион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Захарчук  Ольга  Явдат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озыренко  Людмила 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ind w:left="0" w:right="0" w:hanging="0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 состоянию  на  10  мая  2009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ий аудитор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  <w:r>
              <w:rPr>
                <w:sz w:val="22"/>
                <w:szCs w:val="22"/>
              </w:rPr>
              <w:t xml:space="preserve">  -  размер  вознаграждения за 2008 год составил - 6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5" w:name="__RefHeading___Toc166589901"/>
      <w:bookmarkEnd w:id="45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6" w:name="__RefHeading___Toc166589902"/>
            <w:bookmarkEnd w:id="46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34"/>
        <w:rPr/>
      </w:pPr>
      <w:bookmarkStart w:id="47" w:name="__RefHeading___Toc166589903"/>
      <w:bookmarkEnd w:id="47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592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0000, г.Хабаровск,  ул.Запарина, д.76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4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4 %</w:t>
            </w:r>
          </w:p>
        </w:tc>
      </w:tr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номинальных держателях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номинальных держателей нет.</w:t>
            </w:r>
          </w:p>
        </w:tc>
      </w:tr>
    </w:tbl>
    <w:p>
      <w:pPr>
        <w:pStyle w:val="34"/>
        <w:rPr/>
      </w:pPr>
      <w:bookmarkStart w:id="48" w:name="__RefHeading___Toc166589905"/>
      <w:bookmarkEnd w:id="48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2"/>
                <w:szCs w:val="22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2"/>
                <w:szCs w:val="22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ограничения: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34"/>
        <w:rPr/>
      </w:pPr>
      <w:bookmarkStart w:id="49" w:name="__RefHeading___Toc166589906"/>
      <w:bookmarkEnd w:id="49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  <w:lang w:eastAsia="ru-RU"/>
        </w:rPr>
      </w:pPr>
      <w:r>
        <w:rPr>
          <w:lang w:eastAsia="ru-RU"/>
        </w:rPr>
        <w:tab/>
      </w:r>
      <w:r>
        <w:rPr>
          <w:sz w:val="22"/>
          <w:szCs w:val="22"/>
          <w:lang w:eastAsia="ru-RU"/>
        </w:rPr>
        <w:t>За  период 1  квартал  2009  года  изменений  в  составе  акционеров  не  было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0" w:name="__RefHeading___Toc166589907"/>
      <w:bookmarkStart w:id="51" w:name="__RefHeading___Toc166589907"/>
    </w:p>
    <w:p>
      <w:pPr>
        <w:pStyle w:val="34"/>
        <w:rPr/>
      </w:pPr>
      <w:bookmarkStart w:id="52" w:name="__RefHeading___Toc166589907"/>
      <w:r>
        <w:rPr/>
        <w:t>6.5. Сведения о совершенных эмитентом сделках, в совершении которых имелась заинтересованность</w:t>
      </w:r>
      <w:bookmarkEnd w:id="52"/>
    </w:p>
    <w:p>
      <w:pPr>
        <w:pStyle w:val="Style17"/>
        <w:rPr/>
      </w:pPr>
      <w:r>
        <w:rPr>
          <w:sz w:val="22"/>
          <w:szCs w:val="22"/>
        </w:rPr>
        <w:t>Сделки, в совершении которых имелась заинтересованность за  1  квартал  2009  года, эмитент  не совершал.</w:t>
      </w:r>
    </w:p>
    <w:p>
      <w:pPr>
        <w:pStyle w:val="34"/>
        <w:rPr/>
      </w:pPr>
      <w:bookmarkStart w:id="53" w:name="__RefHeading___Toc166589908"/>
      <w:bookmarkEnd w:id="53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4.2009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4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napToGrid w:val="false"/>
              <w:spacing w:before="2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Дебиторы, на долю которых приходится не менее 10 процентов от общей суммы дебиторской задолженности:  ООО «Де-Кастринская  ТЭЦ»</w:t>
      </w:r>
    </w:p>
    <w:p>
      <w:pPr>
        <w:pStyle w:val="34"/>
        <w:rPr/>
      </w:pPr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r>
        <w:rPr/>
        <w:t>7.1. Годовая бухгалтерская отчетность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/>
      </w:pPr>
      <w:r>
        <w:rPr>
          <w:sz w:val="22"/>
          <w:szCs w:val="22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/>
      </w:pPr>
      <w:r>
        <w:rPr>
          <w:sz w:val="22"/>
          <w:szCs w:val="22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/>
      </w:pPr>
      <w:r>
        <w:rPr>
          <w:sz w:val="22"/>
          <w:szCs w:val="22"/>
        </w:rPr>
        <w:t>а) годовая бухгалтерская отчетность эмитента за 2008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54" w:name="_1303212863"/>
      <w:bookmarkStart w:id="55" w:name="_1303210571"/>
      <w:bookmarkStart w:id="56" w:name="_1303210469"/>
      <w:bookmarkStart w:id="57" w:name="_1303210317"/>
      <w:bookmarkStart w:id="58" w:name="_1301728252"/>
      <w:bookmarkStart w:id="59" w:name="_1301293481"/>
      <w:bookmarkStart w:id="60" w:name="_1301292697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2466" w:dyaOrig="11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5pt;height:435pt" filled="f" o:ole="">
            <v:imagedata r:id="rId5" o:title=""/>
          </v:shape>
          <o:OLEObject Type="Embed" ProgID="Excel.Sheet.12" ShapeID="ole_rId4" DrawAspect="Content" ObjectID="_8886022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1" w:name="_1303210685"/>
      <w:bookmarkStart w:id="62" w:name="_1303210640"/>
      <w:bookmarkStart w:id="63" w:name="_1303210631"/>
      <w:bookmarkEnd w:id="61"/>
      <w:bookmarkEnd w:id="62"/>
      <w:bookmarkEnd w:id="63"/>
      <w:r>
        <w:rPr/>
        <w:object w:dxaOrig="13508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7pt;height:312.25pt" filled="f" o:ole="">
            <v:imagedata r:id="rId7" o:title=""/>
          </v:shape>
          <o:OLEObject Type="Embed" ProgID="Excel.Sheet.12" ShapeID="ole_rId6" DrawAspect="Content" ObjectID="_146438725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4" w:name="_1303210782"/>
      <w:bookmarkStart w:id="65" w:name="_1301728332"/>
      <w:bookmarkEnd w:id="64"/>
      <w:bookmarkEnd w:id="65"/>
      <w:r>
        <w:rPr/>
        <w:object w:dxaOrig="12504" w:dyaOrig="13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25pt;height:436.2pt" filled="f" o:ole="">
            <v:imagedata r:id="rId9" o:title=""/>
          </v:shape>
          <o:OLEObject Type="Embed" ProgID="Excel.Sheet.12" ShapeID="ole_rId8" DrawAspect="Content" ObjectID="_91088882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34"/>
        <w:rPr/>
      </w:pPr>
      <w:bookmarkStart w:id="66" w:name="__RefHeading___Toc166589912"/>
      <w:bookmarkEnd w:id="66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67" w:name="__RefHeading___Toc166589913"/>
      <w:bookmarkEnd w:id="67"/>
      <w:r>
        <w:rPr/>
        <w:t>7.4. Сведения об учетной политике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68" w:name="__RefHeading___Toc166589914"/>
      <w:bookmarkEnd w:id="68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экспорт не осуществляет.</w:t>
      </w:r>
    </w:p>
    <w:p>
      <w:pPr>
        <w:pStyle w:val="34"/>
        <w:rPr/>
      </w:pPr>
      <w:bookmarkStart w:id="69" w:name="__RefHeading___Toc166589915"/>
      <w:bookmarkEnd w:id="69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/>
        <w:t>Стоимость  основных  фондов  на  31  марта  2009  года  составила  243 588 982рублей.</w:t>
      </w:r>
    </w:p>
    <w:p>
      <w:pPr>
        <w:pStyle w:val="34"/>
        <w:rPr/>
      </w:pPr>
      <w:bookmarkStart w:id="70" w:name="__RefHeading___Toc166589916"/>
      <w:bookmarkEnd w:id="70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1  квартала  2009года эмитент в судебных процессах участия не принима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III. Дополнительные сведения об эмитенте и о размещенных им 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миссионных ценных бумагах</w:t>
      </w:r>
    </w:p>
    <w:p>
      <w:pPr>
        <w:pStyle w:val="34"/>
        <w:rPr/>
      </w:pPr>
      <w:bookmarkStart w:id="71" w:name="__RefHeading___Toc166589918"/>
      <w:bookmarkEnd w:id="71"/>
      <w:r>
        <w:rPr/>
        <w:t>8.1. Дополнительные сведения об эмитенте</w:t>
      </w:r>
    </w:p>
    <w:p>
      <w:pPr>
        <w:pStyle w:val="34"/>
        <w:rPr/>
      </w:pPr>
      <w:bookmarkStart w:id="72" w:name="__RefHeading___Toc166589919"/>
      <w:bookmarkEnd w:id="72"/>
      <w:r>
        <w:rPr/>
        <w:t>8.1.1. Сведения о размере, структуре уставного  капитала  эмит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 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73" w:name="__RefHeading___Toc166589920"/>
      <w:bookmarkEnd w:id="73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азмер уставного капитала эмитента за 1 квартал 2009  год  не изменялся  и составляет 243 927 500,00 руб.</w:t>
      </w:r>
    </w:p>
    <w:p>
      <w:pPr>
        <w:pStyle w:val="34"/>
        <w:rPr/>
      </w:pPr>
      <w:bookmarkStart w:id="74" w:name="__RefHeading___Toc166589921"/>
      <w:bookmarkEnd w:id="74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/>
      </w:pPr>
      <w:r>
        <w:rPr>
          <w:sz w:val="22"/>
          <w:szCs w:val="22"/>
        </w:rPr>
        <w:t>На  31  марта  2009  года  на  предприятии  создан  резервный фонд в  размере  15 000рублей.</w:t>
      </w:r>
    </w:p>
    <w:p>
      <w:pPr>
        <w:pStyle w:val="34"/>
        <w:rPr/>
      </w:pPr>
      <w:bookmarkStart w:id="75" w:name="__RefHeading___Toc166589923"/>
      <w:bookmarkEnd w:id="75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76" w:name="__RefHeading___Toc166589924"/>
      <w:bookmarkEnd w:id="76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 01  ноября  2008  имущественный  комплекс  предан  в  аренду  ООО «Де-Кастринская  ТЭЦ»  согласно договора  аренды.</w:t>
      </w:r>
    </w:p>
    <w:p>
      <w:pPr>
        <w:pStyle w:val="34"/>
        <w:rPr/>
      </w:pPr>
      <w:bookmarkStart w:id="77" w:name="__RefHeading___Toc166589925"/>
      <w:bookmarkEnd w:id="77"/>
      <w:r>
        <w:rPr/>
        <w:t>8.1.7. Сведения о кредитных рейтингах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78" w:name="__RefHeading___Toc166589926"/>
      <w:bookmarkEnd w:id="78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275  акций (Два  миллиона 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ополнительных акций, находящихся в процессе разме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79" w:name="__RefHeading___Toc166589927"/>
      <w:bookmarkEnd w:id="79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ругие эмиссионные ценные бумаги, облигации и опционы, эмитентом не выпускались.</w:t>
      </w:r>
    </w:p>
    <w:p>
      <w:pPr>
        <w:pStyle w:val="34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х выпусков не было.</w:t>
      </w:r>
    </w:p>
    <w:p>
      <w:pPr>
        <w:pStyle w:val="34"/>
        <w:rPr/>
      </w:pPr>
      <w:bookmarkStart w:id="80" w:name="__RefHeading___Toc166589929"/>
      <w:bookmarkEnd w:id="80"/>
      <w:r>
        <w:rPr/>
        <w:t>8.3.2. Сведения о выпусках, ценные бумаги которых находятся в обращении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 размещения: распределение среди учр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2"/>
          <w:szCs w:val="22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ind w:left="0" w:right="0" w:hanging="0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ind w:left="0" w:right="0" w:hanging="0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/>
      </w:pPr>
      <w:bookmarkStart w:id="81" w:name="__RefHeading___Toc166589930"/>
      <w:bookmarkEnd w:id="81"/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х выпусков нет. </w:t>
      </w:r>
    </w:p>
    <w:p>
      <w:pPr>
        <w:pStyle w:val="34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82" w:name="__RefHeading___Toc166589932"/>
      <w:bookmarkEnd w:id="82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83" w:name="__RefHeading___Toc166589933"/>
      <w:bookmarkEnd w:id="83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84" w:name="__RefHeading___Toc166589934"/>
      <w:bookmarkEnd w:id="84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 адрес: 115172,  г.Москва,  а/я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Хабаровский  филиал  ООО «Реестр-РН»: 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Место нахожде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2"/>
          <w:szCs w:val="22"/>
        </w:rPr>
        <w:t>Почтовый  адрес:</w:t>
      </w:r>
      <w:r>
        <w:rPr>
          <w:bCs/>
          <w:i/>
          <w:iCs/>
          <w:sz w:val="22"/>
          <w:szCs w:val="22"/>
        </w:rPr>
        <w:t xml:space="preserve">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842-12) 32-37-7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ый  адрес: </w:t>
      </w:r>
      <w:r>
        <w:rPr>
          <w:i/>
          <w:sz w:val="22"/>
          <w:szCs w:val="22"/>
          <w:lang w:val="en-US"/>
        </w:rPr>
        <w:t>www.reestrr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34"/>
        <w:rPr/>
      </w:pPr>
      <w:bookmarkStart w:id="85" w:name="__RefHeading___Toc166589935"/>
      <w:bookmarkEnd w:id="85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мпорт и экспорт капитала эмитент не осуществляет. </w:t>
      </w:r>
    </w:p>
    <w:p>
      <w:pPr>
        <w:pStyle w:val="34"/>
        <w:rPr/>
      </w:pPr>
      <w:bookmarkStart w:id="86" w:name="__RefHeading___Toc166589936"/>
      <w:bookmarkEnd w:id="86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bookmarkStart w:id="87" w:name="__RefHeading___Toc166589937"/>
      <w:bookmarkEnd w:id="87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2"/>
          <w:szCs w:val="22"/>
        </w:rPr>
        <w:t>За 2008  год   решений о выплате (объявлении) дивидендов эмитентом не принималось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осуществлял эмиссию облигаций.</w:t>
      </w:r>
    </w:p>
    <w:p>
      <w:pPr>
        <w:pStyle w:val="34"/>
        <w:rPr/>
      </w:pPr>
      <w:bookmarkStart w:id="88" w:name="__RefHeading___Toc166589938"/>
      <w:bookmarkEnd w:id="88"/>
      <w:r>
        <w:rPr/>
        <w:t>8.10. Иные све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ых све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99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ind w:left="0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34:00Z</dcterms:created>
  <dc:creator>TPuz</dc:creator>
  <dc:description/>
  <cp:keywords/>
  <dc:language>en-US</dc:language>
  <cp:lastModifiedBy>Плановый</cp:lastModifiedBy>
  <cp:lastPrinted>2009-05-07T15:23:00Z</cp:lastPrinted>
  <dcterms:modified xsi:type="dcterms:W3CDTF">2009-05-07T04:48:00Z</dcterms:modified>
  <cp:revision>13</cp:revision>
  <dc:subject/>
  <dc:title>Предварительно утвержден </dc:title>
</cp:coreProperties>
</file>