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spacing w:before="0" w:after="0"/>
        <w:rPr/>
      </w:pPr>
      <w:r>
        <w:rPr>
          <w:sz w:val="40"/>
          <w:szCs w:val="40"/>
        </w:rPr>
        <w:t>Ежеквартальны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2  квартал 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эмитента:  682429, Хабаровский  край, Ульчский  район, п.Де-Кастри,  Советская,  3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firstLine="42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widowControl w:val="false"/>
        <w:autoSpaceDE w:val="false"/>
        <w:ind w:left="567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/>
      </w:pPr>
      <w:r>
        <w:rPr>
          <w:i/>
          <w:sz w:val="24"/>
          <w:szCs w:val="24"/>
        </w:rPr>
        <w:t>«___» августа  2010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___» августа  2010 г. </w:t>
      </w:r>
    </w:p>
    <w:p>
      <w:pPr>
        <w:pStyle w:val="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П.)</w:t>
      </w:r>
    </w:p>
    <w:p>
      <w:pPr>
        <w:pStyle w:val="Normal"/>
        <w:spacing w:before="36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32"/>
        <w:rPr>
          <w:sz w:val="22"/>
        </w:rPr>
      </w:pPr>
      <w:r>
        <w:rPr>
          <w:sz w:val="22"/>
        </w:rPr>
        <w:t xml:space="preserve">Тел.: </w:t>
      </w:r>
      <w:r>
        <w:rPr>
          <w:rStyle w:val="SUBST"/>
          <w:szCs w:val="24"/>
        </w:rPr>
        <w:t>(8-42-151) 57-0-11</w:t>
      </w:r>
      <w:r>
        <w:rPr>
          <w:sz w:val="22"/>
        </w:rPr>
        <w:t xml:space="preserve">  Факс: </w:t>
      </w:r>
      <w:r>
        <w:rPr>
          <w:rStyle w:val="SUBST"/>
          <w:szCs w:val="24"/>
        </w:rPr>
        <w:t>(8-42-151) 57-0-10</w:t>
      </w:r>
    </w:p>
    <w:p>
      <w:pPr>
        <w:pStyle w:val="32"/>
        <w:rPr/>
      </w:pPr>
      <w:r>
        <w:rPr>
          <w:sz w:val="22"/>
        </w:rPr>
        <w:t xml:space="preserve">Адрес электронной почты: </w:t>
      </w:r>
      <w:r>
        <w:rPr>
          <w:sz w:val="22"/>
          <w:lang w:val="en-US"/>
        </w:rPr>
        <w:t>deKastri</w:t>
      </w:r>
      <w:r>
        <w:rPr>
          <w:sz w:val="22"/>
        </w:rPr>
        <w:t>_</w:t>
      </w:r>
      <w:r>
        <w:rPr>
          <w:sz w:val="22"/>
          <w:lang w:val="en-US"/>
        </w:rPr>
        <w:t>tec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rStyle w:val="SUBST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26877585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0">
            <w:r>
              <w:rPr>
                <w:rStyle w:val="IndexLink"/>
                <w:lang w:val="en-US" w:eastAsia="en-US"/>
              </w:rPr>
      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1">
            <w:r>
              <w:rPr>
                <w:rStyle w:val="IndexLink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2">
            <w:r>
              <w:rPr>
                <w:rStyle w:val="IndexLink"/>
                <w:lang w:val="en-US" w:eastAsia="en-US"/>
              </w:rPr>
              <w:t>1.2. Сведения о банковских счетах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3">
            <w:r>
              <w:rPr>
                <w:rStyle w:val="IndexLink"/>
                <w:lang w:val="en-US" w:eastAsia="en-US"/>
              </w:rPr>
              <w:t>1.3. Сведения об аудиторе (аудиторах)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4">
            <w:r>
              <w:rPr>
                <w:rStyle w:val="IndexLink"/>
                <w:lang w:val="en-US" w:eastAsia="en-US"/>
              </w:rPr>
              <w:t>1.4. Сведения об оценщике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5">
            <w:r>
              <w:rPr>
                <w:rStyle w:val="IndexLink"/>
                <w:lang w:val="en-US" w:eastAsia="en-US"/>
              </w:rPr>
              <w:t>1.5. Сведения о консультантах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6">
            <w:r>
              <w:rPr>
                <w:rStyle w:val="IndexLink"/>
                <w:lang w:val="en-US" w:eastAsia="en-US"/>
              </w:rPr>
              <w:t>1.6. Сведения об иных лицах, подписавших ежеквартальный отчет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7">
            <w:r>
              <w:rPr>
                <w:rStyle w:val="IndexLink"/>
                <w:lang w:val="en-US" w:eastAsia="en-US"/>
              </w:rPr>
              <w:t>II. Основная информация о финансово-экономическом состоянии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8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69">
            <w:r>
              <w:rPr>
                <w:rStyle w:val="IndexLink"/>
                <w:lang w:val="en-US" w:eastAsia="en-US"/>
              </w:rPr>
              <w:t>2.3. Обязательства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0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1">
            <w:r>
              <w:rPr>
                <w:rStyle w:val="IndexLink"/>
                <w:lang w:val="en-US" w:eastAsia="en-US"/>
              </w:rPr>
              <w:t>2.3.2. Кредитная история эмитента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2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3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4">
            <w:r>
              <w:rPr>
                <w:rStyle w:val="IndexLink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5">
            <w:r>
              <w:rPr>
                <w:rStyle w:val="IndexLink"/>
                <w:lang w:val="en-US" w:eastAsia="en-US"/>
              </w:rPr>
              <w:t>2.5. Риски,  связанные  с  приобретением  размещаемых  (размещенных)  эмиссионных    ценных  бумаг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6">
            <w:r>
              <w:rPr>
                <w:rStyle w:val="IndexLink"/>
                <w:lang w:val="en-US" w:eastAsia="en-US"/>
              </w:rPr>
              <w:t>2.5.1.Отраслевые  риски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7">
            <w:r>
              <w:rPr>
                <w:rStyle w:val="IndexLink"/>
                <w:lang w:val="en-US" w:eastAsia="en-US"/>
              </w:rPr>
              <w:t>2.5.2. Страновые   риски  и  региональные  риски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8">
            <w:r>
              <w:rPr>
                <w:rStyle w:val="IndexLink"/>
                <w:lang w:val="en-US" w:eastAsia="en-US"/>
              </w:rPr>
              <w:t>2.5.3. Дополнительные  риски  потери управляемост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79">
            <w:r>
              <w:rPr>
                <w:rStyle w:val="IndexLink"/>
                <w:lang w:val="en-US" w:eastAsia="en-US"/>
              </w:rPr>
              <w:t>2.5.4.Правовые   риск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0">
            <w:r>
              <w:rPr>
                <w:rStyle w:val="IndexLink"/>
                <w:lang w:val="en-US" w:eastAsia="en-US"/>
              </w:rPr>
              <w:t>2.5.5. Финансовые  риск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1">
            <w:r>
              <w:rPr>
                <w:rStyle w:val="IndexLink"/>
                <w:lang w:val="en-US" w:eastAsia="en-US"/>
              </w:rPr>
              <w:t>2.5.6. Риски,  связанные  с  деятельностью 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2">
            <w:r>
              <w:rPr>
                <w:rStyle w:val="IndexLink"/>
                <w:lang w:val="en-US" w:eastAsia="en-US"/>
              </w:rPr>
              <w:t>2.5.7. Банковские  риск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4">
            <w:r>
              <w:rPr>
                <w:rStyle w:val="IndexLink"/>
                <w:lang w:val="en-US" w:eastAsia="en-US"/>
              </w:rPr>
              <w:t>3.1. История создания и развитие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5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6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7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8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89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0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1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2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3">
            <w:r>
              <w:rPr>
                <w:rStyle w:val="IndexLink"/>
                <w:lang w:val="en-US" w:eastAsia="en-US"/>
              </w:rPr>
              <w:t>3.2.2. Основная хозяйственная деятельность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4">
            <w:r>
              <w:rPr>
                <w:rStyle w:val="IndexLink"/>
                <w:lang w:val="en-US" w:eastAsia="en-US"/>
              </w:rPr>
              <w:t>3.2.3. Материалы, товары (сырье) и поставщики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5">
            <w:r>
              <w:rPr>
                <w:rStyle w:val="IndexLink"/>
                <w:lang w:val="en-US" w:eastAsia="en-US"/>
              </w:rPr>
              <w:t>3.2.4. Рынки сбыта продукции (работ, услуг)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6">
            <w:r>
              <w:rPr>
                <w:rStyle w:val="IndexLink"/>
                <w:lang w:val="en-US" w:eastAsia="en-US"/>
              </w:rPr>
              <w:t>3.2.5. Сведения о наличии у эмитента лицензий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7">
            <w:r>
              <w:rPr>
                <w:rStyle w:val="IndexLink"/>
                <w:lang w:val="en-US" w:eastAsia="en-US"/>
              </w:rPr>
              <w:t>3.2.6. Совместная деятельность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8">
            <w:r>
              <w:rPr>
                <w:rStyle w:val="IndexLink"/>
                <w:lang w:val="en-US" w:eastAsia="en-US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899">
            <w:r>
              <w:rPr>
                <w:rStyle w:val="IndexLink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.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0">
            <w:r>
              <w:rPr>
                <w:rStyle w:val="IndexLink"/>
                <w:lang w:val="en-US" w:eastAsia="en-US"/>
              </w:rPr>
              <w:t>3.2.9. Дополнительные требования к эмитентам.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1">
            <w:r>
              <w:rPr>
                <w:rStyle w:val="IndexLink"/>
                <w:lang w:val="en-US" w:eastAsia="en-US"/>
              </w:rPr>
              <w:t>3.3. Планы будущей деятельности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2">
            <w:r>
              <w:rPr>
                <w:rStyle w:val="IndexLink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3">
            <w:r>
              <w:rPr>
                <w:rStyle w:val="IndexLink"/>
                <w:lang w:val="en-US" w:eastAsia="en-US"/>
              </w:rPr>
              <w:t>3.5. Дочерние и зависимые хозяйственные общества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4">
            <w:r>
              <w:rPr>
                <w:rStyle w:val="IndexLink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5">
            <w:r>
              <w:rPr>
                <w:rStyle w:val="IndexLink"/>
                <w:lang w:val="en-US" w:eastAsia="en-US"/>
              </w:rPr>
              <w:t>3.6.1. Основные средства.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6">
            <w:r>
              <w:rPr>
                <w:rStyle w:val="IndexLink"/>
                <w:lang w:val="en-US" w:eastAsia="en-US"/>
              </w:rPr>
              <w:t>IV. Сведения о финансово-хозяйственной деятельности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7">
            <w:r>
              <w:rPr>
                <w:rStyle w:val="IndexLink"/>
                <w:lang w:val="en-US" w:eastAsia="en-US"/>
              </w:rPr>
              <w:t>4.1.1. Прибыль и убытки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8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09">
            <w:r>
              <w:rPr>
                <w:rStyle w:val="IndexLink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0">
            <w:r>
              <w:rPr>
                <w:rStyle w:val="IndexLink"/>
                <w:lang w:val="en-US" w:eastAsia="en-US"/>
              </w:rPr>
              <w:t>4.3. Размер и структура капитала и оборотных средств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1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2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3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4">
            <w:r>
              <w:rPr>
                <w:rStyle w:val="IndexLink"/>
                <w:lang w:val="en-US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5">
            <w:r>
              <w:rPr>
                <w:rStyle w:val="IndexLink"/>
                <w:lang w:val="en-US" w:eastAsia="en-US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6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7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8">
            <w:r>
              <w:rPr>
                <w:rStyle w:val="IndexLink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19">
            <w:r>
              <w:rPr>
                <w:rStyle w:val="IndexLink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0">
            <w:r>
              <w:rPr>
                <w:rStyle w:val="IndexLink"/>
                <w:lang w:val="en-US" w:eastAsia="en-US"/>
              </w:rPr>
              <w:t>5.4.1.Ревизионная  комиссия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1">
            <w:r>
              <w:rPr>
                <w:rStyle w:val="IndexLink"/>
                <w:lang w:val="en-US" w:eastAsia="en-US"/>
              </w:rPr>
              <w:t>5.4.2. Аудитор  общества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2">
            <w:r>
              <w:rPr>
                <w:rStyle w:val="IndexLink"/>
                <w:lang w:val="en-US" w:eastAsia="en-US"/>
              </w:rPr>
              <w:t>5.5. Информация о лицах, входящих в состав органов контроля за финансово- хозяйственной деятельностью эмитента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3">
            <w:r>
              <w:rPr>
                <w:rStyle w:val="IndexLink"/>
                <w:lang w:val="en-US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4">
            <w:r>
              <w:rPr>
                <w:rStyle w:val="IndexLink"/>
                <w:lang w:val="en-US" w:eastAsia="en-US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5">
            <w:r>
              <w:rPr>
                <w:rStyle w:val="IndexLink"/>
                <w:lang w:val="en-US" w:eastAsia="en-US"/>
              </w:rPr>
              <w:t>6.1. Сведения об общем количестве акционеров (участников) эмитента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6">
            <w:r>
              <w:rPr>
                <w:rStyle w:val="IndexLink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 капитала.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7">
            <w:r>
              <w:rPr>
                <w:rStyle w:val="IndexLink"/>
                <w:lang w:val="en-US" w:eastAsia="en-US"/>
              </w:rPr>
              <w:t>6.3. Сведения об ограничениях на участие в уставном (складочном) капитале (паевом фонде) эмитента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8">
            <w:r>
              <w:rPr>
                <w:rStyle w:val="IndexLink"/>
                <w:lang w:val="en-US" w:eastAsia="en-US"/>
              </w:rPr>
      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29">
            <w:r>
              <w:rPr>
                <w:rStyle w:val="IndexLink"/>
                <w:lang w:val="en-US" w:eastAsia="en-US"/>
              </w:rPr>
              <w:t>6.5. Сведения о совершенных эмитентом сделках, в совершении которых имелась заинтересованность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0">
            <w:r>
              <w:rPr>
                <w:rStyle w:val="IndexLink"/>
                <w:lang w:val="en-US" w:eastAsia="en-US"/>
              </w:rPr>
              <w:t>6.6. Сведения о размере дебиторской задолженности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1">
            <w:r>
              <w:rPr>
                <w:rStyle w:val="IndexLink"/>
                <w:lang w:val="en-US" w:eastAsia="en-US"/>
              </w:rPr>
              <w:t>VII. Бухгалтерская отчетность эмитента и иная финансовая информация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2">
            <w:r>
              <w:rPr>
                <w:rStyle w:val="IndexLink"/>
                <w:lang w:val="en-US" w:eastAsia="en-US"/>
              </w:rPr>
              <w:t>7.1. Годовая бухгалтерская отчетность эмитента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3">
            <w:r>
              <w:rPr>
                <w:rStyle w:val="IndexLink"/>
                <w:lang w:val="en-US" w:eastAsia="en-US"/>
              </w:rPr>
              <w:t>7.2.Квартальная бухгалтерская отчетность эмитент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4">
            <w:r>
              <w:rPr>
                <w:rStyle w:val="IndexLink"/>
                <w:lang w:val="en-US" w:eastAsia="en-US"/>
              </w:rPr>
              <w:t>7.3. Сводная бухгалтерская отчетность эмитента за последний завершенный финансовый год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5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6">
            <w:r>
              <w:rPr>
                <w:rStyle w:val="IndexLink"/>
                <w:lang w:val="en-US" w:eastAsia="en-US"/>
              </w:rPr>
              <w:t>7.5. Сведения об общей сумме экспорта, а также о доле, которую составляет экспорт в общем объеме продаж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7">
            <w:r>
              <w:rPr>
                <w:rStyle w:val="IndexLink"/>
                <w:lang w:val="en-US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8">
            <w:r>
              <w:rPr>
                <w:rStyle w:val="IndexLink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39">
            <w:r>
              <w:rPr>
                <w:rStyle w:val="IndexLink"/>
                <w:lang w:val="en-US" w:eastAsia="en-US"/>
              </w:rPr>
              <w:t>VIII. Дополнительные сведения об эмитенте и о размещенных им                          эмиссионных ценных бумагах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0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1">
            <w:r>
              <w:rPr>
                <w:rStyle w:val="IndexLink"/>
                <w:lang w:val="en-US" w:eastAsia="en-US"/>
              </w:rPr>
              <w:t>8.1.1. Сведения о размере, структуре уставного  капитала 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2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3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4">
            <w:r>
              <w:rPr>
                <w:rStyle w:val="IndexLink"/>
                <w:lang w:val="en-US" w:eastAsia="en-US"/>
              </w:rPr>
  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7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8">
            <w:r>
              <w:rPr>
                <w:rStyle w:val="IndexLink"/>
                <w:lang w:val="en-US" w:eastAsia="en-US"/>
              </w:rPr>
              <w:t>8.3. Сведения о предыдущих выпусках эмиссионных ценных бумаг эмитента, за исключением акций эмитента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49">
            <w:r>
              <w:rPr>
                <w:rStyle w:val="IndexLink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0">
            <w:r>
              <w:rPr>
                <w:rStyle w:val="IndexLink"/>
                <w:lang w:val="en-US" w:eastAsia="en-US"/>
              </w:rPr>
              <w:t>8.3.2. Сведения о выпусках, ценные бумаги которых находятся в обращении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1">
            <w:r>
              <w:rPr>
                <w:rStyle w:val="IndexLink"/>
                <w:lang w:val="en-US" w:eastAsia="en-US"/>
              </w:rPr>
              <w:t>8.3.3. Сведения о выпусках, обязательства эмитента по ценным бумагам которых не исполнены (дефолт)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2">
            <w:r>
              <w:rPr>
                <w:rStyle w:val="IndexLink"/>
                <w:lang w:val="en-US" w:eastAsia="en-US"/>
              </w:rPr>
              <w:t>8.4. Сведения о лице (лицах), предоставившем (предоставивших) обеспечение по облигациям выпуск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3">
            <w:r>
              <w:rPr>
                <w:rStyle w:val="IndexLink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4">
            <w:r>
              <w:rPr>
                <w:rStyle w:val="IndexLink"/>
                <w:lang w:val="en-US" w:eastAsia="en-US"/>
              </w:rPr>
              <w:t>8.5.1. Условия обеспечения исполнения обязательств по облигациям с ипотечным покрытием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5">
            <w:r>
              <w:rPr>
                <w:rStyle w:val="IndexLink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6">
            <w:r>
              <w:rPr>
                <w:rStyle w:val="IndexLink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7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8">
            <w:r>
              <w:rPr>
                <w:rStyle w:val="IndexLink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775959">
            <w:r>
              <w:rPr>
                <w:rStyle w:val="IndexLink"/>
                <w:lang w:val="en-US" w:eastAsia="en-US"/>
              </w:rPr>
              <w:t>8.10. Иные сведения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 xml:space="preserve">Ежеквартальный 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/>
      </w:pPr>
      <w:r>
        <w:rPr>
          <w:bCs w:val="false"/>
          <w:sz w:val="28"/>
          <w:szCs w:val="28"/>
        </w:rPr>
        <w:t>2  квартал   2010г.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bookmarkStart w:id="0" w:name="__RefHeading___Toc268775859"/>
      <w:bookmarkEnd w:id="0"/>
      <w:r>
        <w:rPr>
          <w:rFonts w:cs="Times New Roman" w:ascii="Times New Roman" w:hAnsi="Times New Roman"/>
          <w:i/>
          <w:color w:val="0000FF"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  для  возникновения  у   Общества  обязанности  раскрытия  информации  в  форме  ежеквартального  отчета  служит  пункт  5.1.   Положения  о  раскрытии  информации  эмитентами  эмиссионных  ценных  бумаг,  утвержденного  Приказом  ФСФР  России  от  10.10.2006г.  № 06-117/пз-н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" w:name="__RefHeading___Toc268775860"/>
      <w:bookmarkEnd w:id="1"/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268775861"/>
            <w:bookmarkEnd w:id="2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цов  Алексей  Иванович  </w:t>
            </w:r>
            <w:r>
              <w:rPr>
                <w:b/>
                <w:bCs/>
                <w:i/>
                <w:iCs/>
                <w:sz w:val="22"/>
                <w:szCs w:val="22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аскова  Ирина  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абин  Роман  Николаевич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268775862"/>
            <w:bookmarkEnd w:id="3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Акционерный  коммерческий  Сберегательный  банк  Российской  Федерации</w:t>
            </w:r>
            <w:r>
              <w:rPr>
                <w:sz w:val="24"/>
                <w:szCs w:val="24"/>
              </w:rPr>
              <w:t xml:space="preserve"> (Открытое  Акционерное  Общество)  Р/сч 40702810570130000208 в Дальневосточном  банке  Сбербанка  РФ,  Дополнительный  офис  № 9070 / 094   п.Де-Кастри:  ИНН 7707083893, 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ое  акционерное  общество  «Дальневосточный  коммерческий  банк «Далькомбанк»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 40702810104000000036  в ОАО  «Далькомбанк»  в с.Де-Кастри,  Дополнительный  офис  № 4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Н 2700001620,  к/сч 30101810600000000718,  БИК 040813718,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268775863"/>
            <w:bookmarkEnd w:id="4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г,  2009 год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ознаграждения аудитора оговорен в Договоре на аудиторскую  проверку № 18 от 26.01.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268775864"/>
            <w:bookmarkEnd w:id="5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" w:name="__RefHeading___Toc268775865"/>
            <w:bookmarkEnd w:id="6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7" w:name="__RefHeading___Toc268775866"/>
            <w:bookmarkEnd w:id="7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лиц, подписавших ежеквартальный отчет, - нет.</w:t>
            </w:r>
          </w:p>
        </w:tc>
      </w:tr>
    </w:tbl>
    <w:p>
      <w:pPr>
        <w:pStyle w:val="34"/>
        <w:rPr/>
      </w:pPr>
      <w:bookmarkStart w:id="8" w:name="__RefHeading___Toc268775867"/>
      <w:bookmarkEnd w:id="8"/>
      <w:r>
        <w:rPr/>
        <w:t>II. Основная информация о финансово-экономическом состоянии эмит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второй - четвертый кварталы информация, содержащаяся в настоящем разделе, указывается соответственно за отчетный квартал или по состоянию на дату окончания отчетно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34"/>
        <w:rPr/>
      </w:pPr>
      <w:bookmarkStart w:id="9" w:name="__RefHeading___Toc268775868"/>
      <w:bookmarkEnd w:id="9"/>
      <w:r>
        <w:rPr/>
        <w:t>2.1. Показатели финансово-экономической деятельности эмитента</w:t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30"/>
      </w:tblGrid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полугодие 2010г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эмитента, тыс.руб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 277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латежей по обслуживанию долгов, %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дебиторской задолженности, раз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ивидендов в прибыл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труда, тыс.руб./че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4</w:t>
            </w:r>
          </w:p>
        </w:tc>
      </w:tr>
    </w:tbl>
    <w:p>
      <w:pPr>
        <w:pStyle w:val="34"/>
        <w:rPr/>
      </w:pPr>
      <w:bookmarkStart w:id="10" w:name="__RefHeading___Toc268775869"/>
      <w:bookmarkEnd w:id="10"/>
      <w:r>
        <w:rPr/>
        <w:t>2.3. Обязательства эмитента</w:t>
      </w:r>
    </w:p>
    <w:p>
      <w:pPr>
        <w:pStyle w:val="34"/>
        <w:rPr/>
      </w:pPr>
      <w:bookmarkStart w:id="11" w:name="__RefHeading___Toc268775870"/>
      <w:bookmarkEnd w:id="11"/>
      <w:r>
        <w:rPr/>
        <w:t>2.3.1. Кредиторская задолженность</w:t>
      </w:r>
    </w:p>
    <w:p>
      <w:pPr>
        <w:pStyle w:val="Style17"/>
        <w:rPr/>
      </w:pPr>
      <w:r>
        <w:rPr/>
        <w:t xml:space="preserve"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.06.2010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325,6тыс. руб. </w:t>
            </w:r>
          </w:p>
        </w:tc>
      </w:tr>
      <w:tr>
        <w:trPr>
          <w:trHeight w:val="3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                                                                        </w:t>
      </w:r>
      <w:r>
        <w:rPr>
          <w:b/>
          <w:sz w:val="22"/>
          <w:szCs w:val="22"/>
          <w:u w:val="single"/>
        </w:rPr>
        <w:t>2 квартал   201</w:t>
      </w:r>
      <w:r>
        <w:rPr/>
        <w:t>0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63,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 944,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мы, все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кредиторская задолженность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679,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5 587,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и государственные  внебюджетные  фонды  - общая  сумма  задолженности   по  состоянию  на  30.06.2010г  составляет   1821,9т.руб.,  задолженность  является  текущей  за  2  квартал  2010  года.</w:t>
            </w:r>
          </w:p>
        </w:tc>
      </w:tr>
    </w:tbl>
    <w:p>
      <w:pPr>
        <w:pStyle w:val="Style16"/>
        <w:rPr>
          <w:b w:val="false"/>
          <w:b w:val="false"/>
          <w:sz w:val="22"/>
          <w:szCs w:val="22"/>
        </w:rPr>
      </w:pPr>
      <w:r>
        <w:rPr/>
        <w:t xml:space="preserve">                                 </w:t>
      </w:r>
    </w:p>
    <w:p>
      <w:pPr>
        <w:pStyle w:val="34"/>
        <w:rPr/>
      </w:pPr>
      <w:bookmarkStart w:id="12" w:name="__RefHeading___Toc268775871"/>
      <w:bookmarkEnd w:id="12"/>
      <w:r>
        <w:rPr/>
        <w:t>2.3.2. Кредитная история эмитента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3"/>
        <w:gridCol w:w="335"/>
        <w:gridCol w:w="1447"/>
        <w:gridCol w:w="1085"/>
        <w:gridCol w:w="4159"/>
      </w:tblGrid>
      <w:tr>
        <w:trPr>
          <w:trHeight w:val="25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>За  период  2  квартал  2010  года  договора  на  привлечение  кредитов  не  заключались.</w:t>
            </w:r>
          </w:p>
        </w:tc>
      </w:tr>
      <w:tr>
        <w:trPr>
          <w:trHeight w:val="231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3" w:name="__RefHeading___Toc268775872"/>
            <w:bookmarkEnd w:id="13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502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митент обеспечение не предоставлял.</w:t>
            </w:r>
          </w:p>
        </w:tc>
      </w:tr>
      <w:tr>
        <w:trPr>
          <w:trHeight w:val="16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268775873"/>
            <w:bookmarkEnd w:id="14"/>
            <w:r>
              <w:rPr/>
              <w:t>2.3.4. Прочие обязательства эмитента</w:t>
            </w:r>
          </w:p>
        </w:tc>
      </w:tr>
      <w:tr>
        <w:trPr>
          <w:trHeight w:val="4734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е соглашения (сделки) отсутствуют. </w:t>
            </w:r>
          </w:p>
          <w:p>
            <w:pPr>
              <w:pStyle w:val="34"/>
              <w:rPr/>
            </w:pPr>
            <w:bookmarkStart w:id="15" w:name="__RefHeading___Toc268775874"/>
            <w:bookmarkEnd w:id="15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квартале эмиссия ценных бумаг не проводила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 период  после  регистрации  предприятия  эмиссия ценных бумаг не проводилась.</w:t>
            </w:r>
          </w:p>
          <w:p>
            <w:pPr>
              <w:pStyle w:val="Heading3"/>
              <w:rPr/>
            </w:pPr>
            <w:bookmarkStart w:id="16" w:name="__RefHeading___Toc268775875"/>
            <w:bookmarkEnd w:id="16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 Риски,  связанные  с  приобретением  размещаемых  (размещенных)  эмиссионных    ценных  бума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  момента  образования  предприятия  с  24.10.2008г.   эмитент  не  приобретал  размещаемые  (размещенные)  эмиссионные  ценные  бумаг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7" w:name="__RefHeading___Toc268775876"/>
            <w:bookmarkEnd w:id="17"/>
            <w:r>
              <w:rPr>
                <w:rFonts w:cs="Times New Roman" w:ascii="Times New Roman" w:hAnsi="Times New Roman"/>
                <w:color w:val="0000FF"/>
                <w:sz w:val="28"/>
              </w:rPr>
              <w:t>2.5.1.Отраслевые  рис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митент  является  единственным  гарантирующим  поставщиком  электрической  и  тепловой  энергии  на  рынке  коммунальных  услуг  в  границах  сельского  поселения  п.Де-Кастри.   Возможность  возникновения  отраслевых  рисков  маловероят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8" w:name="__RefHeading___Toc268775877"/>
            <w:bookmarkEnd w:id="18"/>
            <w:r>
              <w:rPr>
                <w:rFonts w:cs="Times New Roman" w:ascii="Times New Roman" w:hAnsi="Times New Roman"/>
                <w:color w:val="0000FF"/>
                <w:sz w:val="28"/>
              </w:rPr>
              <w:t>2.5.2. Страновые   риски  и  региональные  риск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ой риск состоит в вероятности понесения убытков, которые могут быть вызваны существенными изменениями экономических и (или) правовых условий в странах, где расположены зарубежные филиалы банка.  Эмитент  осуществляет  свою  деятельность  только  в  границах  сельского  поселения  п.Де-Кастри,  что  исключает  возникновение  кризисных  яв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гиональным риском понимается вероятность возникновения экономических трудностей для банка в силу экономических проблем на территории, где функционирует филиал (филиалы) банка и иных неблагоприятных условий деятельности.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Возникновение  рисков,  связанных   с  географическими  особенностями  региона,  в  котором  эмитент  зарегистрирован  в  качестве  налогоплательщика  и  осуществляет  свою  основную  деятельность,  в  том  числе  повышенная  опасность  стихийных  бедствий,  возможное  прекращение  транспортного  сообщения  в  связи  с  удаленностью  и  труднодоступностью  маловероятно,  так  как  эмитент  осуществляет  свою  деятельность  только  в  границах  сельского  поселения  п.Де-Кастри.</w:t>
            </w:r>
          </w:p>
        </w:tc>
      </w:tr>
      <w:tr>
        <w:trPr>
          <w:trHeight w:val="27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19" w:name="__RefHeading___Toc268775878"/>
            <w:bookmarkEnd w:id="19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3. Дополнительные  риски  потери управляемо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иск потери управляемости (риск управления)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 решений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как  у  эмитента  нет филиалов,  неподконтрольных  руководству,  дополнительный  риск потери управляемости  отсутствуе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20" w:name="__RefHeading___Toc268775879"/>
            <w:bookmarkEnd w:id="20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4.Правовые   риск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...Правовой риск - риск возникновения  убытков вследств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есоблюдения  требований нормативных правовых актов и заключенных догов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ых правовых ошибок при осуществлении деятельности (неправильные юридические консультации или неверное составление документов, в том числе при рассмотрении спорных вопросов в судебных орган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ства правовой системы (противоречивость законодательства, отсутствие правовых норм по регулированию отдельных вопросов, возникающих в процессе деятельности кредитной организ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контрагентами нормативных правовых актов, а также условий заключенных договоров..."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усилия  по   минимизации  правого  риска  эмитент  направляет  на  повышение  юридической  и  профессиональной  грамотности  сотрудников.  В  целях  управления  риском  потери  репутации  эмитентом  проводится  работа  по  поддержанию  положительного  имиджа  предприятия   в  границах  зоны  хозяйственной  деятельности.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правовой  риск  эмитента  связан   неплатежами  потребителей.  Эмитент  проводит  постоянную  претензионную  работу    с  задолжниками  за  коммунальные  услуг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1" w:name="__RefHeading___Toc268775880"/>
            <w:bookmarkEnd w:id="21"/>
            <w:r>
              <w:rPr>
                <w:rFonts w:cs="Times New Roman" w:ascii="Times New Roman" w:hAnsi="Times New Roman"/>
                <w:color w:val="0000FF"/>
                <w:sz w:val="28"/>
              </w:rPr>
              <w:t>2.5.5. Финансовые  рис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Эмитент  в  процессе  деятельности  не  привлекает  денежные  средства,  поэтому  не  находится  в  прямой  зависимости  от  рисков,  связанных  с  изменением   ставки  рефинансирования.  Основными  показателями  финансовой  отчетности,  на  которые  оказывают  влияние  финансовые  риски,  являютс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величина  прибыли  от  основного  вида  деятель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чистая  прибыль,  остающаяся  в  распоряжении  эмит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стоянный  контроль  за  размером  коммерческих  потерь  требует  введения  новых  технологий,  и,  как  следствие,  реализации  инвестиционных   проектов,  что  ведет  к рискам,  связанных  с  вложением  собственных  средств  и  требует  тщательного  анали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</w:t>
            </w:r>
            <w:bookmarkStart w:id="22" w:name="__RefHeading___Toc268775881"/>
            <w:r>
              <w:rPr>
                <w:rFonts w:cs="Times New Roman" w:ascii="Times New Roman" w:hAnsi="Times New Roman"/>
                <w:color w:val="0000FF"/>
                <w:sz w:val="28"/>
              </w:rPr>
              <w:t>2.5.6. Риски,  связанные  с  деятельностью  эмитента</w:t>
            </w:r>
            <w:bookmarkEnd w:id="22"/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больший  риск,  связанный  с  деятельностью  эмитента,  связан  с  коммерческими  потерями  при  выработке  энергии,  которые  полностью  ложатся  на  убытки  предприятия.   Поэтому  для  эмитента  имеет  важное  значение  снижение  их  кол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 целях  снижения  риска  данного  фактора  эмитент  предпринимает  все  возможные  и  зависящие  от  него  меры  и  действия.  В  частности  проводит  постоянную  работу  по  уменьшению  не  учетного  потребления 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3" w:name="__RefHeading___Toc268775882"/>
            <w:bookmarkEnd w:id="23"/>
            <w:r>
              <w:rPr>
                <w:rFonts w:cs="Times New Roman" w:ascii="Times New Roman" w:hAnsi="Times New Roman"/>
                <w:color w:val="0000FF"/>
                <w:sz w:val="28"/>
              </w:rPr>
              <w:t>2.5.7. Банковские  риск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 не  является  кредитной  организацией,  в  связи,  с  чем  информация  по  данному  пункту  не  раскрываетс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4" w:name="__RefHeading___Toc268775883"/>
            <w:bookmarkEnd w:id="24"/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5" w:name="__RefHeading___Toc268775884"/>
            <w:bookmarkEnd w:id="25"/>
            <w:r>
              <w:rPr/>
              <w:t>3.1. История создания и развитие эмитента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6" w:name="__RefHeading___Toc268775885"/>
            <w:bookmarkEnd w:id="26"/>
            <w:r>
              <w:rPr/>
              <w:t>3.1.1. Данные о фирменном наименовании (наименовании) эмитента</w:t>
            </w:r>
          </w:p>
        </w:tc>
      </w:tr>
      <w:tr>
        <w:trPr>
          <w:trHeight w:val="34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2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Де-Кастринская  ТЭЦ»</w:t>
            </w:r>
          </w:p>
        </w:tc>
      </w:tr>
      <w:tr>
        <w:trPr>
          <w:trHeight w:val="270" w:hRule="atLeast"/>
        </w:trPr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7" w:name="__RefHeading___Toc268775886"/>
            <w:bookmarkEnd w:id="27"/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164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0500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366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 № 001769283 от 24.10.2008 г.</w:t>
            </w:r>
          </w:p>
        </w:tc>
      </w:tr>
      <w:tr>
        <w:trPr>
          <w:trHeight w:val="135" w:hRule="atLeast"/>
        </w:trPr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8" w:name="__RefHeading___Toc268775887"/>
            <w:bookmarkEnd w:id="28"/>
            <w:r>
              <w:rPr/>
              <w:t>3.1.3. Сведения о создании и развитии эмитента</w:t>
            </w:r>
          </w:p>
        </w:tc>
      </w:tr>
      <w:tr>
        <w:trPr>
          <w:trHeight w:val="31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АО «Де-Кастринская  ТЭЦ» </w:t>
            </w:r>
            <w:r>
              <w:rPr>
                <w:sz w:val="22"/>
                <w:szCs w:val="22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АО «Де-Кастринская  ТЭЦ»  </w:t>
            </w:r>
            <w:r>
              <w:rPr>
                <w:sz w:val="22"/>
                <w:szCs w:val="22"/>
              </w:rPr>
              <w:t>создано на неопределенный срок.</w:t>
            </w:r>
          </w:p>
        </w:tc>
      </w:tr>
      <w:tr>
        <w:trPr>
          <w:trHeight w:val="836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Де-Кастринская  ТЭЦ»</w:t>
            </w:r>
            <w:r>
              <w:rPr>
                <w:sz w:val="22"/>
                <w:szCs w:val="22"/>
              </w:rPr>
              <w:t>, создано  в октябре 2008 года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ами эмитента на отчетную дату является 1 участник.</w:t>
            </w:r>
          </w:p>
          <w:p>
            <w:pPr>
              <w:pStyle w:val="Style13"/>
              <w:ind w:left="0" w:right="-89" w:firstLine="432"/>
              <w:jc w:val="both"/>
              <w:rPr/>
            </w:pPr>
            <w:r>
              <w:rPr/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9" w:name="__RefHeading___Toc268775888"/>
            <w:bookmarkEnd w:id="29"/>
            <w:r>
              <w:rPr/>
              <w:t>3.1.4. Контактная информ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168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-42-151) 57-0-11, Факс: (8-42-151) 57-0-10</w:t>
            </w:r>
          </w:p>
        </w:tc>
      </w:tr>
      <w:tr>
        <w:trPr>
          <w:trHeight w:val="85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astri_tec@mail.ru </w:t>
            </w:r>
          </w:p>
        </w:tc>
      </w:tr>
      <w:tr>
        <w:trPr>
          <w:trHeight w:val="480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www.reestrrn.ru </w:t>
            </w:r>
          </w:p>
        </w:tc>
      </w:tr>
      <w:tr>
        <w:trPr>
          <w:trHeight w:val="26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397301,  КПП  2721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:  8-42-12-32-37-71 </w:t>
            </w:r>
          </w:p>
        </w:tc>
      </w:tr>
      <w:tr>
        <w:trPr>
          <w:trHeight w:val="17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0" w:name="__RefHeading___Toc268775889"/>
            <w:bookmarkEnd w:id="30"/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15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19009060</w:t>
            </w:r>
          </w:p>
        </w:tc>
      </w:tr>
      <w:tr>
        <w:trPr>
          <w:trHeight w:val="221" w:hRule="atLeast"/>
        </w:trPr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1" w:name="__RefHeading___Toc268775890"/>
            <w:bookmarkEnd w:id="31"/>
            <w:r>
              <w:rPr/>
              <w:t>3.1.6. Филиалы и представительства эмитента</w:t>
            </w:r>
          </w:p>
        </w:tc>
      </w:tr>
      <w:tr>
        <w:trPr>
          <w:trHeight w:val="17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филиалов и представительств не имеет.</w:t>
            </w:r>
          </w:p>
        </w:tc>
      </w:tr>
      <w:tr>
        <w:trPr>
          <w:trHeight w:val="162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2" w:name="__RefHeading___Toc268775891"/>
            <w:bookmarkEnd w:id="32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424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3" w:name="__RefHeading___Toc268775892"/>
            <w:bookmarkEnd w:id="33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КВЭД:    40.10</w:t>
            </w:r>
          </w:p>
        </w:tc>
      </w:tr>
      <w:tr>
        <w:trPr>
          <w:trHeight w:val="17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4" w:name="__RefHeading___Toc268775893"/>
            <w:bookmarkEnd w:id="34"/>
            <w:r>
              <w:rPr/>
              <w:t>3.2.2. Основная хозяйственная деятельность</w:t>
            </w:r>
          </w:p>
        </w:tc>
      </w:tr>
      <w:tr>
        <w:trPr>
          <w:trHeight w:val="791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2"/>
                <w:szCs w:val="22"/>
              </w:rPr>
              <w:t xml:space="preserve">  на  </w:t>
            </w:r>
            <w:r>
              <w:rPr>
                <w:i/>
                <w:sz w:val="22"/>
                <w:szCs w:val="22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201410" cy="1100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141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3"/>
                                    <w:gridCol w:w="3803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квартал  2010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7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Производство  и  реализация  электрической  и  тепловой  энер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 024 678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3pt;height:86.65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  <w:gridCol w:w="380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квартал  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Производство  и  реализация  электрической  и  тепловой 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024 67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5" w:name="__RefHeading___Toc268775894"/>
            <w:bookmarkEnd w:id="35"/>
            <w:r>
              <w:rPr/>
              <w:t>3.2.3. Материалы, товары (сырье) и поставщики эмит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й  поставщик  эмитента ОАО «Хабаровсккрайгаз»  -  поставщик основного  вида  топлива  -  природного  газ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1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6" w:name="__RefHeading___Toc268775895"/>
            <w:bookmarkEnd w:id="36"/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требителями  на  рынке  сбыта  продукции (работ,  услуг) ОАО «Де-Кастринская  ТЭЦ» являются   население, предприятия  и  организации  в</w:t>
            </w:r>
            <w:r>
              <w:rPr>
                <w:sz w:val="22"/>
                <w:szCs w:val="22"/>
              </w:rPr>
              <w:t xml:space="preserve">  границах  сельского поселения  п.Де-Кастри.</w:t>
            </w:r>
          </w:p>
          <w:p>
            <w:pPr>
              <w:pStyle w:val="34"/>
              <w:rPr/>
            </w:pPr>
            <w:bookmarkStart w:id="37" w:name="__RefHeading___Toc268775896"/>
            <w:r>
              <w:rPr/>
              <w:t>3.2.5. Сведения о наличии у эмитента лицензий</w:t>
            </w:r>
            <w:bookmarkEnd w:id="37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 состоянию  на  30.06.2010  предприятие  лицензий  не  имеет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38" w:name="__RefHeading___Toc268775897"/>
            <w:bookmarkEnd w:id="38"/>
            <w:r>
              <w:rPr>
                <w:rFonts w:cs="Times New Roman" w:ascii="Times New Roman" w:hAnsi="Times New Roman"/>
                <w:color w:val="0000FF"/>
                <w:sz w:val="28"/>
              </w:rPr>
              <w:t>3.2.6. Совместная деятельность эмитента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 деятельности  эмитент  не  ведет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39" w:name="__RefHeading___Toc268775898"/>
            <w:bookmarkEnd w:id="39"/>
            <w:r>
              <w:rPr>
                <w:rFonts w:cs="Times New Roman" w:ascii="Times New Roman" w:hAnsi="Times New Roman"/>
                <w:color w:val="0000FF"/>
                <w:sz w:val="28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                    </w:t>
            </w:r>
            <w:bookmarkStart w:id="40" w:name="__RefHeading___Toc268775899"/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  <w:bookmarkEnd w:id="40"/>
          </w:p>
          <w:p>
            <w:pPr>
              <w:pStyle w:val="Normal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34"/>
              <w:jc w:val="left"/>
              <w:rPr/>
            </w:pPr>
            <w:r>
              <w:rPr/>
              <w:t xml:space="preserve">                     </w:t>
            </w:r>
            <w:bookmarkStart w:id="41" w:name="__RefHeading___Toc268775900"/>
            <w:r>
              <w:rPr/>
              <w:t>3.2.9. Дополнительные требования к эмитентам.</w:t>
            </w:r>
            <w:bookmarkEnd w:id="41"/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ередано  основных  средств  на  сумму  243 927 500руб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По состоянию на 30.06.10  на  01  счете числится  245 816 656,40рублей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:   - основные  средства  балансовой  стоимостью  - 245 749 156,40руб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полнительные  расходы  при  регистрации  прав  собственности  67 500рублей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оборудование стоимостью до 20,0тыс.руб. на сумму – 2 663 202,22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 иму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ренда  имущества  от  комитета  по  управлению  муниципальным  имуществом  Ульчского  муниципального  района,  согласно  договору  аренды  муниципального  имущества от  01.01.2010года №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нсовая  стоимость  имущества  3 436 003,36руб.,  остаточная  стоимость  500 696,71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аренды -  на  неопределенный  с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ренда  имущества  от  администрации  Де-Кастринского  сельского  поселения  Ульчского  муниципального  района  Хабаровского  края,  согласно  договору  аренды  муниципальных  нежилых  помещений от  01.01.2010года №3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стоимость  имущества  34 724,74руб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аренды -  с  01.01.2010г.  по  31.12.2012г.</w:t>
            </w:r>
          </w:p>
        </w:tc>
      </w:tr>
      <w:tr>
        <w:trPr>
          <w:trHeight w:val="51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</w:t>
            </w:r>
            <w:bookmarkStart w:id="42" w:name="__RefHeading___Toc268775901"/>
            <w:r>
              <w:rPr/>
              <w:t>3.3. Планы будущей деятельности эмитента</w:t>
            </w:r>
            <w:bookmarkEnd w:id="42"/>
          </w:p>
          <w:p>
            <w:pPr>
              <w:pStyle w:val="Normal"/>
              <w:suppressAutoHyphens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водозаборной  скважины  в  2010 году.</w:t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3" w:name="__RefHeading___Toc268775902"/>
            <w:bookmarkEnd w:id="43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21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20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4" w:name="__RefHeading___Toc268775903"/>
            <w:bookmarkEnd w:id="44"/>
            <w:r>
              <w:rPr/>
              <w:t>3.5. Дочерние и зависимые хозяйственные общества эмитента</w:t>
            </w:r>
          </w:p>
        </w:tc>
      </w:tr>
      <w:tr>
        <w:trPr>
          <w:trHeight w:val="103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45" w:name="__RefHeading___Toc268775904"/>
      <w:bookmarkEnd w:id="45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bookmarkStart w:id="46" w:name="__RefHeading___Toc268775905"/>
      <w:bookmarkEnd w:id="46"/>
      <w:r>
        <w:rPr/>
        <w:t>3.6.1. Основные сред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 полугодие  2010г.                                                                                       (Руб.)</w:t>
      </w:r>
      <w:r>
        <w:rPr/>
        <w:t xml:space="preserve">                        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275"/>
        <w:gridCol w:w="1276"/>
        <w:gridCol w:w="1323"/>
        <w:gridCol w:w="1323"/>
        <w:gridCol w:w="1323"/>
        <w:gridCol w:w="127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611 1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8 229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782 890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816 656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36  827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279 828,86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В  1  полугодии  2010  года  было  приобретено  основных  средств  и  введено  в  эксплуатацию  в  сумме  1 205 535,84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2"/>
                <w:szCs w:val="22"/>
              </w:rPr>
              <w:t>Амортизация начисляется линейн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соб проведения переоценки основных сред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Переоценка основных средств за 1  полугодие   2010 года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bookmarkStart w:id="47" w:name="__RefHeading___Toc268775906"/>
      <w:bookmarkEnd w:id="47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bookmarkStart w:id="48" w:name="__RefHeading___Toc268775907"/>
      <w:bookmarkEnd w:id="48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полугодие  2010 год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 024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81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4</w:t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собственного капитала, %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0</w:t>
            </w:r>
          </w:p>
        </w:tc>
      </w:tr>
      <w:tr>
        <w:trPr>
          <w:trHeight w:val="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%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4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продукции (продаж), %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,92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собственного  капитал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епокрытого убытка на отчетную дату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9" w:name="__RefHeading___Toc268775908"/>
            <w:bookmarkEnd w:id="49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нение (уменьшение) размера прибыли существенно влияет  стоимость  основного  топлива -  природного  газа  от  поставщика  ОАО «Хабаровсккрайгаз»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rPr/>
      </w:pPr>
      <w:bookmarkStart w:id="50" w:name="__RefHeading___Toc268775909"/>
      <w:bookmarkEnd w:id="50"/>
      <w:r>
        <w:rPr/>
        <w:t>4.2. Ликвидность эмитента, достаточность капитала и оборотных средств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268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полугодие  2010года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93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екущей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93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рочной 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78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9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бсолютной 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Анализ ликвидности и платежеспособности ОАО «Де-Кастринская  ТЭЦ» на 30.06.2010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текущей ликвидности, который должен составлять 0,2 и более, на 30.06.2010 г. составляет  12,93; т.е., указывает  на  необходимость  рационального  использования  своих  сред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срочной ликвидности, который должен составлять 0,8 и выше, на 30.06.2010 г. составляет 11,78; что является достаточным.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эффициент автономии собственных средств, нормальный показатель которого должен быть 0,5 и выше, на 30.06.2010 г.  составляет  0,99;  также  является достаточным.</w:t>
            </w:r>
            <w:r>
              <w:rPr>
                <w:color w:val="FF66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абсолютной  ликвидности, который должен составлять не  ниже  0,2-0,25, на 30.06.2010 г. составляет 2,24; что  является  достаточным. 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bookmarkStart w:id="51" w:name="__RefHeading___Toc268775910"/>
      <w:bookmarkEnd w:id="51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bookmarkStart w:id="52" w:name="__RefHeading___Toc268775911"/>
      <w:bookmarkEnd w:id="52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7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21"/>
      </w:tblGrid>
      <w:tr>
        <w:trPr>
          <w:trHeight w:val="6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полугодие 2010 года. (руб.)</w:t>
            </w:r>
          </w:p>
        </w:tc>
      </w:tr>
      <w:tr>
        <w:trPr>
          <w:trHeight w:val="3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авный капи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змер резервного капит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718,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Размер добавочного капитал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Размер нераспределенной чистой прибыли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г.-2009г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5 353,5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1 586,14 2 223 767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Размер средств целевого финансирования, включающий средства целевого назначения, средства от других организаций и лиц, бюджетные средства и д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Общая сумма капитал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 277 572,35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руктура и размер оборотных средств эмитента в соответствии с бухг</w:t>
      </w:r>
      <w:r>
        <w:rPr/>
        <w:t>алтерской отчетностью эмитента:</w:t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/ 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  полугодие  2010 года. (руб.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 (материалы и сырье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 798,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 633,01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средства; займов, кредитов – нет. </w:t>
      </w:r>
    </w:p>
    <w:p>
      <w:pPr>
        <w:pStyle w:val="34"/>
        <w:rPr/>
      </w:pPr>
      <w:bookmarkStart w:id="53" w:name="__RefHeading___Toc268775912"/>
      <w:bookmarkEnd w:id="53"/>
      <w:r>
        <w:rPr/>
        <w:t>4.3.2. Финансовые вложения эмитента</w:t>
      </w:r>
    </w:p>
    <w:p>
      <w:pPr>
        <w:pStyle w:val="Style17"/>
        <w:rPr/>
      </w:pPr>
      <w:r>
        <w:rPr>
          <w:sz w:val="22"/>
          <w:szCs w:val="22"/>
        </w:rPr>
        <w:t xml:space="preserve">Ценные бумаги эмитента не допущены к обращению на организаторах торговли, в связи, с чем информация по данному пункту раскрытию не подлежит. </w:t>
      </w:r>
    </w:p>
    <w:p>
      <w:pPr>
        <w:pStyle w:val="34"/>
        <w:rPr/>
      </w:pPr>
      <w:bookmarkStart w:id="54" w:name="__RefHeading___Toc268775913"/>
      <w:bookmarkEnd w:id="54"/>
      <w:r>
        <w:rPr/>
        <w:t>4.3.3. Нематериальные активы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имеет нематериальных активов.</w:t>
      </w:r>
    </w:p>
    <w:p>
      <w:pPr>
        <w:pStyle w:val="34"/>
        <w:rPr/>
      </w:pPr>
      <w:bookmarkStart w:id="55" w:name="__RefHeading___Toc268775914"/>
      <w:bookmarkEnd w:id="55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/>
      </w:pPr>
      <w:bookmarkStart w:id="56" w:name="__RefHeading___Toc268775915"/>
      <w:bookmarkEnd w:id="56"/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bookmarkStart w:id="57" w:name="__RefHeading___Toc268775916"/>
      <w:bookmarkEnd w:id="57"/>
      <w:r>
        <w:rPr/>
        <w:t>5.1. Сведения о структуре и компетенции органов управления эмитента</w:t>
      </w:r>
    </w:p>
    <w:p>
      <w:pPr>
        <w:pStyle w:val="WW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щее  собрание акционеров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т директоров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полнительный орган - генеральный директор.</w:t>
      </w:r>
    </w:p>
    <w:p>
      <w:pPr>
        <w:pStyle w:val="36"/>
        <w:ind w:left="0" w:hanging="0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color w:val="0000FF"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обление и консолидация акций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о  размещении   эмиссионных  ценных  бумаг  Общества,  конвертируемых  в  акции)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размещение  посредством  открытой  подписки  обыкновенных  акций,  составляющих  более  25  (двадцати  пяти)  процентов  ранее  размещенных  обыкновенных 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ение  Аудитора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 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рядка ведения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color w:val="0000FF"/>
          <w:sz w:val="24"/>
          <w:szCs w:val="24"/>
        </w:rPr>
        <w:t xml:space="preserve">2.Совет директоров Общества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вета директоров относятся  следующие вопросы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овестки дня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рание  секретаря  Совета  директо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)одобрение сделок, предусмотренных главой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Члены Совета директоров при осуществлении своих прав и исполнен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нностей должны действовать в интересах Общества, осуществлять свои права 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 обязанности в отношении Общества добросовестно и разумно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left="21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color w:val="FF6600"/>
          <w:sz w:val="24"/>
          <w:szCs w:val="24"/>
        </w:rPr>
        <w:t xml:space="preserve">                                     </w:t>
      </w:r>
      <w:r>
        <w:rPr>
          <w:b/>
          <w:color w:val="0000FF"/>
          <w:sz w:val="24"/>
          <w:szCs w:val="24"/>
        </w:rPr>
        <w:t>3.Генеральный директор - единоличный исполнительный орган</w:t>
      </w:r>
      <w:bookmarkStart w:id="58" w:name="e0_249_"/>
      <w:r>
        <w:rPr>
          <w:b/>
          <w:i/>
          <w:iCs/>
          <w:color w:val="0000FF"/>
          <w:sz w:val="24"/>
          <w:szCs w:val="24"/>
        </w:rPr>
        <w:t xml:space="preserve"> </w:t>
      </w:r>
      <w:bookmarkEnd w:id="5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я договора определяются Советом директор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имеет кодекса корпоративного поведения.</w:t>
            </w:r>
          </w:p>
        </w:tc>
      </w:tr>
      <w:tr>
        <w:trPr>
          <w:trHeight w:val="233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о 2  квартале  2010 г. в Устав </w:t>
            </w:r>
            <w:r>
              <w:rPr>
                <w:bCs/>
                <w:iCs/>
                <w:sz w:val="24"/>
                <w:szCs w:val="24"/>
              </w:rPr>
              <w:t>эмитента и во внутренние документы</w:t>
            </w:r>
            <w:r>
              <w:rPr>
                <w:sz w:val="24"/>
                <w:szCs w:val="24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9" w:name="__RefHeading___Toc268775917"/>
            <w:bookmarkEnd w:id="59"/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вет дирек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- </w:t>
            </w:r>
            <w:r>
              <w:rPr>
                <w:i/>
                <w:iCs/>
                <w:sz w:val="22"/>
                <w:szCs w:val="22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Кожевников  Юрий  Иванович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Генеральный  директор ОАО «Де-Кастринская  ТЭЦ».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3. Бабин  Роман  Николаевич</w:t>
            </w:r>
            <w:r>
              <w:rPr>
                <w:sz w:val="22"/>
              </w:rPr>
              <w:t xml:space="preserve">  -  </w:t>
            </w:r>
            <w:r>
              <w:rPr>
                <w:i/>
                <w:sz w:val="22"/>
              </w:rPr>
              <w:t>начальник  отдела  жилищно-коммунального  хозяйства      администрации  Ульчского  муниципального  район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4.Баскова  Ирина  Дмитриевна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</w:rPr>
              <w:t>Заместитель  начальника  финансового  управления,    начальник  отдела  прогнозирования  и  исполнения   налогов  и  доходов  администрации  Ульчского                                          муниципального  района.</w:t>
            </w:r>
          </w:p>
          <w:p>
            <w:pPr>
              <w:pStyle w:val="Normal"/>
              <w:ind w:right="90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Шевцов  Алексей  Иванович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i/>
                <w:sz w:val="22"/>
                <w:szCs w:val="22"/>
              </w:rPr>
              <w:t>первый  заместитель  главы  администрации  Ульчского  муниципального  район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0" w:name="__RefHeading___Toc268775918"/>
            <w:bookmarkEnd w:id="60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Совет Директоров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По  состоянию  на  30.06.2010  года  решения  о  выплате   вознаграждения, льгот и/или компенсации расходов по каждому органу управления эмитента за   работу  в  2008, 2009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bookmarkStart w:id="61" w:name="__RefHeading___Toc268775919"/>
      <w:r>
        <w:rPr>
          <w:rFonts w:cs="Times New Roman" w:ascii="Times New Roman" w:hAnsi="Times New Roman"/>
          <w:color w:val="0000FF"/>
          <w:sz w:val="28"/>
          <w:szCs w:val="28"/>
        </w:rPr>
        <w:t>5.4. Сведения о структуре и компетенции органов контроля за финансово-хозяйственной деятельностью эмитента</w:t>
      </w:r>
      <w:bookmarkEnd w:id="61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bookmarkStart w:id="62" w:name="__RefHeading___Toc268775920"/>
      <w:bookmarkEnd w:id="62"/>
      <w:r>
        <w:rPr>
          <w:rFonts w:cs="Times New Roman" w:ascii="Times New Roman" w:hAnsi="Times New Roman"/>
          <w:color w:val="0000FF"/>
          <w:sz w:val="28"/>
          <w:szCs w:val="28"/>
        </w:rPr>
        <w:t>5.4.1.Ревизионная  комисс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компетенции ревизионной комисси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</w:t>
      </w:r>
      <w:bookmarkStart w:id="63" w:name="__RefHeading___Toc268775921"/>
      <w:r>
        <w:rPr>
          <w:rFonts w:cs="Times New Roman" w:ascii="Times New Roman" w:hAnsi="Times New Roman"/>
          <w:color w:val="0000FF"/>
          <w:sz w:val="28"/>
          <w:szCs w:val="22"/>
        </w:rPr>
        <w:t xml:space="preserve">5.4.2. </w:t>
      </w:r>
      <w:r>
        <w:rPr>
          <w:rFonts w:cs="Times New Roman" w:ascii="Times New Roman" w:hAnsi="Times New Roman"/>
          <w:color w:val="0000FF"/>
          <w:sz w:val="28"/>
        </w:rPr>
        <w:t>Аудитор  общества</w:t>
      </w:r>
      <w:bookmarkEnd w:id="63"/>
      <w:r>
        <w:rPr>
          <w:rFonts w:cs="Times New Roman" w:ascii="Times New Roman" w:hAnsi="Times New Roman"/>
          <w:color w:val="0000FF"/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3"/>
        <w:rPr>
          <w:rFonts w:ascii="Times New Roman" w:hAnsi="Times New Roman" w:cs="Times New Roman"/>
          <w:color w:val="0000FF"/>
          <w:sz w:val="28"/>
        </w:rPr>
      </w:pPr>
      <w:r>
        <w:rPr/>
        <w:tab/>
      </w:r>
      <w:bookmarkStart w:id="64" w:name="__RefHeading___Toc268775922"/>
      <w:r>
        <w:rPr>
          <w:rFonts w:cs="Times New Roman" w:ascii="Times New Roman" w:hAnsi="Times New Roman"/>
          <w:color w:val="0000FF"/>
          <w:sz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  <w:bookmarkEnd w:id="64"/>
    </w:p>
    <w:p>
      <w:pPr>
        <w:pStyle w:val="Heading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 2010  год  ревизионная  комиссия  утверждена  протоколом  №5  внеочередного  Общего    собрания  акционеров   ОАО «Де-Кастринская  ТЭЦ»  в  составе  3  человек.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Персонально:   Козыренко  Людмила  Викторовна -  председатель  ревизионной  комисс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Воронов  Алексей  Виктор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Досаева  Татьяна 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bookmarkStart w:id="65" w:name="__RefHeading___Toc268775923"/>
      <w:bookmarkEnd w:id="65"/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  состоянию  на  30.06.2010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,  2009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ешний аудитор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  <w:r>
              <w:rPr>
                <w:sz w:val="22"/>
                <w:szCs w:val="22"/>
              </w:rPr>
              <w:t xml:space="preserve">  -  размер  вознаграждения за 2009 год составил - 9000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66" w:name="__RefHeading___Toc268775924"/>
      <w:bookmarkEnd w:id="66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7" w:name="__RefHeading___Toc268775925"/>
            <w:bookmarkEnd w:id="67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34"/>
        <w:rPr/>
      </w:pPr>
      <w:bookmarkStart w:id="68" w:name="__RefHeading___Toc268775926"/>
      <w:bookmarkEnd w:id="68"/>
      <w:r>
        <w:rPr/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номинальных держателях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номинальных держателей нет.</w:t>
            </w:r>
          </w:p>
        </w:tc>
      </w:tr>
    </w:tbl>
    <w:p>
      <w:pPr>
        <w:pStyle w:val="34"/>
        <w:rPr/>
      </w:pPr>
      <w:bookmarkStart w:id="69" w:name="__RefHeading___Toc268775927"/>
      <w:bookmarkEnd w:id="69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2"/>
                <w:szCs w:val="22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2"/>
                <w:szCs w:val="22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ограничения: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</w:tbl>
    <w:p>
      <w:pPr>
        <w:pStyle w:val="34"/>
        <w:rPr/>
      </w:pPr>
      <w:bookmarkStart w:id="70" w:name="__RefHeading___Toc268775928"/>
      <w:bookmarkEnd w:id="70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lang w:eastAsia="ru-RU"/>
        </w:rPr>
        <w:tab/>
      </w:r>
      <w:r>
        <w:rPr>
          <w:sz w:val="22"/>
          <w:szCs w:val="22"/>
          <w:lang w:eastAsia="ru-RU"/>
        </w:rPr>
        <w:t>На  основании  распоряжения  Правительства  Хабаровского  края  от  23.09.2009   № 456-рп  «О  безвозмездной  передаче  в  муниципальную  собственность  Ульчского  муниципального  района  Хабаровского  края  краевого  имущества»,  согласно  акта  приема-передачи  от  20 октября  2009 года     безвозмездно  передан  из  государственной  собственности  Хабаровского  края  в  муниципальную  собственность  Ульчского  муниципального  района  Хабаровского  края  пакета  акций,  принадлежащего  Хабаровскому  краю  в  размере  2030506штук  номинальной  стоимостью  203050600рубле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34"/>
        <w:rPr/>
      </w:pPr>
      <w:bookmarkStart w:id="71" w:name="__RefHeading___Toc268775929"/>
      <w:bookmarkEnd w:id="71"/>
      <w:r>
        <w:rPr/>
        <w:t>6.5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4"/>
          <w:szCs w:val="24"/>
        </w:rPr>
        <w:t>1.  Заключение  договора  аренды  муниципального  имущества от  01.01.2010г  № 1   с  комитетом по управлению муниципальным имуществом Ульчского муниципального района  Хабаровского  края – учредитель</w:t>
      </w:r>
    </w:p>
    <w:p>
      <w:pPr>
        <w:pStyle w:val="Normal"/>
        <w:rPr/>
      </w:pPr>
      <w:r>
        <w:rPr>
          <w:sz w:val="24"/>
          <w:szCs w:val="24"/>
        </w:rPr>
        <w:t>Балансовая  стоимость  арендованных  основных  средств  составила  - 3 436 003,36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– на  неопределенный 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color w:val="FF6600"/>
          <w:sz w:val="24"/>
          <w:szCs w:val="24"/>
        </w:rPr>
        <w:t xml:space="preserve">   </w:t>
      </w:r>
      <w:r>
        <w:rPr>
          <w:sz w:val="24"/>
          <w:szCs w:val="24"/>
        </w:rPr>
        <w:t>2.  Заключение  договора  на  аренду  автомобиля  от  01.02.2010года  № 23-п-2010  с  Кожевниковым  Александром  Юрьевичем - родственные 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автомобиля   -  384 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-01.02.2010-31.12.2010г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3. Покупка  от  ООО «Де-Кастринская  ТЭЦ»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х  средств,  горюче-смазочных  материалов,  товаро - материальных  ценностей  по  следующим  договорам:  договор  купли-продажи  от  01.03.10г.  №  21-п-2010,  договор  купли-продажи  от  11.01.10г.  №  16-п-2010,  договор купли-продажи  от  20.01.10г.  №  09-п-2010,  договор  купли-продажи  от  25.12.09г.  №  01-п-2009,  договор  купли-продажи  от  11.01.10г.  №  07-п-2010,   договор  купли-продажи  от  11.01.10г.  №  08-п-2010,  договор  купли-продажи  от  25.01.10г.  №  10-п-2010,  договор  купли-продажи  от  11.01.10г.  №  07-п-2010,  договор  купли-продажи  от  11.01.10г.  №  12-п-2010,  договор  купли-продажи  от  01.02.10г.  №  20-п-2010,   договор  купли-продажи  от  01.02.10г.  №  19-п-2010,  договор  купли-продажи  автомобиля  от  10.01.10г.  № б/н,  договор  купли-продажи  от  14.12.09г.  №  04-п-2009.- генеральный директор Кожевников Ю.И.</w:t>
      </w:r>
    </w:p>
    <w:p>
      <w:pPr>
        <w:pStyle w:val="Style17"/>
        <w:rPr/>
      </w:pPr>
      <w:r>
        <w:rPr>
          <w:sz w:val="24"/>
          <w:szCs w:val="24"/>
        </w:rPr>
        <w:t xml:space="preserve">Общая  сумма  сделки за  1 полугодие  2010  года    </w:t>
      </w:r>
      <w:r>
        <w:rPr>
          <w:b/>
          <w:sz w:val="24"/>
          <w:szCs w:val="24"/>
        </w:rPr>
        <w:t>4 129 879,04</w:t>
      </w:r>
      <w:r>
        <w:rPr>
          <w:sz w:val="24"/>
          <w:szCs w:val="24"/>
        </w:rPr>
        <w:t>рул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34"/>
        <w:rPr/>
      </w:pPr>
      <w:bookmarkStart w:id="72" w:name="__RefHeading___Toc268775930"/>
      <w:bookmarkEnd w:id="72"/>
      <w:r>
        <w:rPr/>
        <w:t>6.6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биторской задолженност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6.20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 175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4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 186,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</w:tbl>
    <w:p>
      <w:pPr>
        <w:pStyle w:val="Style16"/>
        <w:rPr/>
      </w:pPr>
      <w:r>
        <w:rPr/>
        <w:t xml:space="preserve">         </w:t>
      </w:r>
    </w:p>
    <w:p>
      <w:pPr>
        <w:pStyle w:val="Style16"/>
        <w:rPr/>
      </w:pPr>
      <w:r>
        <w:rPr/>
        <w:t xml:space="preserve">       </w:t>
      </w:r>
      <w:r>
        <w:rPr/>
        <w:t>Дебиторы, на долю которых приходится не менее 10 процентов от общей суммы дебиторской задолженности:  ООО «Де-Кастринская  ТЭЦ»  8 062,5т.руб.</w:t>
      </w:r>
    </w:p>
    <w:p>
      <w:pPr>
        <w:pStyle w:val="34"/>
        <w:rPr/>
      </w:pPr>
      <w:bookmarkStart w:id="73" w:name="__RefHeading___Toc268775931"/>
      <w:bookmarkEnd w:id="73"/>
      <w:r>
        <w:rPr/>
        <w:t>VII. Бухгалтерская отчетность эмитента и иная финансовая информация</w:t>
      </w:r>
    </w:p>
    <w:p>
      <w:pPr>
        <w:pStyle w:val="34"/>
        <w:rPr/>
      </w:pPr>
      <w:bookmarkStart w:id="74" w:name="__RefHeading___Toc268775932"/>
      <w:bookmarkEnd w:id="74"/>
      <w:r>
        <w:rPr/>
        <w:t>7.1. Годовая бухгалтерская отчетность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/>
      </w:pPr>
      <w:r>
        <w:rPr>
          <w:sz w:val="22"/>
          <w:szCs w:val="22"/>
        </w:rPr>
        <w:t>а) годовая бухгалтерская отчетность эмитента за 2009 завершенный финансовый год, составлена в соответствии с требованиями законодательства Российской Федерации;</w:t>
      </w:r>
    </w:p>
    <w:p>
      <w:pPr>
        <w:pStyle w:val="34"/>
        <w:rPr/>
      </w:pPr>
      <w:bookmarkStart w:id="75" w:name="__RefHeading___Toc268775933"/>
      <w:bookmarkEnd w:id="75"/>
      <w:r>
        <w:rPr/>
        <w:t>7.2.Квартальная бухгалтерская отчетность эмитен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bookmarkStart w:id="76" w:name="_1272175270"/>
      <w:bookmarkStart w:id="77" w:name="_1272174857"/>
      <w:bookmarkStart w:id="78" w:name="_1272116830"/>
      <w:bookmarkStart w:id="79" w:name="_1327753326"/>
      <w:bookmarkStart w:id="80" w:name="_1327753132"/>
      <w:bookmarkStart w:id="81" w:name="_1317603971"/>
      <w:bookmarkStart w:id="82" w:name="_1317603806"/>
      <w:bookmarkStart w:id="83" w:name="_1309350853"/>
      <w:bookmarkStart w:id="84" w:name="_1303212863"/>
      <w:bookmarkStart w:id="85" w:name="_1303210571"/>
      <w:bookmarkStart w:id="86" w:name="_1303210469"/>
      <w:bookmarkStart w:id="87" w:name="_1303210317"/>
      <w:bookmarkStart w:id="88" w:name="_1301728252"/>
      <w:bookmarkStart w:id="89" w:name="_1301293481"/>
      <w:bookmarkStart w:id="90" w:name="_1301292697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/>
        <w:object w:dxaOrig="12466" w:dyaOrig="10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45pt;height:366.85pt" filled="f" o:ole="">
            <v:imagedata r:id="rId4" o:title=""/>
          </v:shape>
          <o:OLEObject Type="Embed" ProgID="Excel.Sheet.12" ShapeID="ole_rId3" DrawAspect="Content" ObjectID="_407759669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1" w:name="_1272176204"/>
      <w:bookmarkStart w:id="92" w:name="_1272175307"/>
      <w:bookmarkStart w:id="93" w:name="_1272175256"/>
      <w:bookmarkStart w:id="94" w:name="_1327753311"/>
      <w:bookmarkStart w:id="95" w:name="_1317604326"/>
      <w:bookmarkStart w:id="96" w:name="_1317604038"/>
      <w:bookmarkStart w:id="97" w:name="_1309351007"/>
      <w:bookmarkStart w:id="98" w:name="_1309350945"/>
      <w:bookmarkStart w:id="99" w:name="_1303210685"/>
      <w:bookmarkStart w:id="100" w:name="_1303210640"/>
      <w:bookmarkStart w:id="101" w:name="_1303210631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12466" w:dyaOrig="8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25pt;height:332.4pt" filled="f" o:ole="">
            <v:imagedata r:id="rId6" o:title=""/>
          </v:shape>
          <o:OLEObject Type="Embed" ProgID="Excel.Sheet.12" ShapeID="ole_rId5" DrawAspect="Content" ObjectID="_1426173889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2" w:name="_1342516154"/>
      <w:bookmarkStart w:id="103" w:name="_1272176181"/>
      <w:bookmarkStart w:id="104" w:name="_1272175723"/>
      <w:bookmarkStart w:id="105" w:name="_1327753487"/>
      <w:bookmarkStart w:id="106" w:name="_1317604237"/>
      <w:bookmarkStart w:id="107" w:name="_1317604231"/>
      <w:bookmarkStart w:id="108" w:name="_1317604181"/>
      <w:bookmarkStart w:id="109" w:name="_1309351101"/>
      <w:bookmarkStart w:id="110" w:name="_1303210782"/>
      <w:bookmarkStart w:id="111" w:name="_1301728332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/>
        <w:object w:dxaOrig="13229" w:dyaOrig="18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4pt;height:601.9pt" filled="f" o:ole="">
            <v:imagedata r:id="rId8" o:title=""/>
          </v:shape>
          <o:OLEObject Type="Embed" ProgID="Excel.Sheet.12" ShapeID="ole_rId7" DrawAspect="Content" ObjectID="_147486862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3" w:dyaOrig="13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6pt;height:653.25pt" filled="f" o:ole="">
            <v:imagedata r:id="rId10" o:title=""/>
          </v:shape>
          <o:OLEObject Type="Embed" ProgID="Excel.Sheet.12" ShapeID="ole_rId9" DrawAspect="Content" ObjectID="_31814613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112" w:name="__RefHeading___Toc268775934"/>
      <w:bookmarkEnd w:id="112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/>
      </w:pPr>
      <w:bookmarkStart w:id="113" w:name="__RefHeading___Toc268775935"/>
      <w:bookmarkEnd w:id="113"/>
      <w:r>
        <w:rPr/>
        <w:t>7.4. Сведения об учетной политике эмитент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34"/>
        <w:rPr/>
      </w:pPr>
      <w:bookmarkStart w:id="114" w:name="__RefHeading___Toc268775936"/>
      <w:bookmarkEnd w:id="114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экспорт не осуществляет.</w:t>
      </w:r>
    </w:p>
    <w:p>
      <w:pPr>
        <w:pStyle w:val="34"/>
        <w:rPr/>
      </w:pPr>
      <w:bookmarkStart w:id="115" w:name="__RefHeading___Toc268775937"/>
      <w:bookmarkEnd w:id="115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/>
      </w:pPr>
      <w:r>
        <w:rPr>
          <w:sz w:val="22"/>
          <w:szCs w:val="22"/>
        </w:rPr>
        <w:t>Стоимость  основных  фондов  на  30 июня 2010  года  составила  245 816 656,40рублей.</w:t>
      </w:r>
    </w:p>
    <w:p>
      <w:pPr>
        <w:pStyle w:val="34"/>
        <w:rPr/>
      </w:pPr>
      <w:bookmarkStart w:id="116" w:name="__RefHeading___Toc268775938"/>
      <w:bookmarkEnd w:id="116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  полугодия   2010года эмитент в судебных процессах участия не принимал.</w:t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bookmarkStart w:id="117" w:name="__RefHeading___Toc268775939"/>
      <w:bookmarkEnd w:id="117"/>
      <w:r>
        <w:rPr>
          <w:rFonts w:cs="Times New Roman" w:ascii="Times New Roman" w:hAnsi="Times New Roman"/>
          <w:color w:val="0000FF"/>
          <w:sz w:val="28"/>
          <w:szCs w:val="28"/>
        </w:rPr>
        <w:t>VIII. Дополнительные сведения об эмитенте и о размещенных им                          эмиссионных ценных бумагах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/>
          <w:color w:val="0000FF"/>
          <w:sz w:val="28"/>
          <w:szCs w:val="28"/>
          <w:lang w:eastAsia="ru-RU"/>
        </w:rPr>
      </w:r>
    </w:p>
    <w:p>
      <w:pPr>
        <w:pStyle w:val="34"/>
        <w:rPr/>
      </w:pPr>
      <w:bookmarkStart w:id="118" w:name="__RefHeading___Toc268775940"/>
      <w:bookmarkEnd w:id="118"/>
      <w:r>
        <w:rPr/>
        <w:t>8.1. Дополнительные сведения об эмитенте</w:t>
      </w:r>
    </w:p>
    <w:p>
      <w:pPr>
        <w:pStyle w:val="34"/>
        <w:rPr/>
      </w:pPr>
      <w:bookmarkStart w:id="119" w:name="__RefHeading___Toc268775941"/>
      <w:bookmarkEnd w:id="119"/>
      <w:r>
        <w:rPr/>
        <w:t>8.1.1. Сведения о размере, структуре уставного  капитала  эмитент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bookmarkStart w:id="120" w:name="__RefHeading___Toc268775942"/>
      <w:bookmarkEnd w:id="120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уставного капитала эмитента за 1  полугодие 2010 года  не изменялся  и составляет 243 927 500,00 руб.</w:t>
      </w:r>
    </w:p>
    <w:p>
      <w:pPr>
        <w:pStyle w:val="34"/>
        <w:rPr/>
      </w:pPr>
      <w:bookmarkStart w:id="121" w:name="__RefHeading___Toc268775943"/>
      <w:bookmarkEnd w:id="121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/>
      </w:pPr>
      <w:r>
        <w:rPr>
          <w:sz w:val="22"/>
          <w:szCs w:val="22"/>
        </w:rPr>
        <w:t>На  30  июня  2010  года  на  предприятии  создан  резервный фонд в  размере  75 000рублей.</w:t>
      </w:r>
    </w:p>
    <w:p>
      <w:pPr>
        <w:pStyle w:val="34"/>
        <w:rPr/>
      </w:pPr>
      <w:bookmarkStart w:id="122" w:name="__RefHeading___Toc268775944"/>
      <w:bookmarkEnd w:id="122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/>
      </w:pPr>
      <w:bookmarkStart w:id="123" w:name="__RefHeading___Toc268775945"/>
      <w:bookmarkEnd w:id="123"/>
      <w:r>
        <w:rPr/>
        <w:t>8.1.6. Сведения о существенных сделках, совершенных эмитентом</w:t>
      </w:r>
    </w:p>
    <w:p>
      <w:pPr>
        <w:pStyle w:val="Style17"/>
        <w:rPr/>
      </w:pPr>
      <w:r>
        <w:rPr>
          <w:sz w:val="22"/>
          <w:szCs w:val="22"/>
        </w:rPr>
        <w:t>С  01  января  2010  имущественный  комплекс  изъят  из  аренды  ООО «Де-Кастринская  ТЭЦ».</w:t>
      </w:r>
    </w:p>
    <w:p>
      <w:pPr>
        <w:pStyle w:val="34"/>
        <w:rPr/>
      </w:pPr>
      <w:bookmarkStart w:id="124" w:name="__RefHeading___Toc268775946"/>
      <w:bookmarkEnd w:id="124"/>
      <w:r>
        <w:rPr/>
        <w:t>8.1.7. Сведения о кредитных рейтингах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Эмитенту и ценным бумагам эмитента кредитный рейтинг не присвоен. </w:t>
      </w:r>
    </w:p>
    <w:p>
      <w:pPr>
        <w:pStyle w:val="34"/>
        <w:rPr/>
      </w:pPr>
      <w:bookmarkStart w:id="125" w:name="__RefHeading___Toc268775947"/>
      <w:bookmarkEnd w:id="125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 439 275  акций (Два  миллиона 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дополнительных акций, находящихся в процессе разме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bookmarkStart w:id="126" w:name="__RefHeading___Toc268775948"/>
      <w:bookmarkEnd w:id="126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ругие эмиссионные ценные бумаги, облигации и опционы, эмитентом не выпускались.</w:t>
      </w:r>
    </w:p>
    <w:p>
      <w:pPr>
        <w:pStyle w:val="3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rPr/>
      </w:pPr>
      <w:bookmarkStart w:id="127" w:name="__RefHeading___Toc268775949"/>
      <w:bookmarkEnd w:id="127"/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х выпусков не было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4"/>
        <w:rPr/>
      </w:pPr>
      <w:bookmarkStart w:id="128" w:name="__RefHeading___Toc268775950"/>
      <w:bookmarkEnd w:id="128"/>
      <w:r>
        <w:rPr/>
        <w:t>8.3.2. Сведения о выпусках, ценные бумаги которых находятся в обращении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особ размещения: распределение среди учредите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2"/>
          <w:szCs w:val="22"/>
        </w:rPr>
        <w:t>2 439 275 шт.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/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/>
      </w:pPr>
      <w:bookmarkStart w:id="129" w:name="__RefHeading___Toc268775951"/>
      <w:bookmarkEnd w:id="129"/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х выпусков нет. </w:t>
      </w:r>
    </w:p>
    <w:p>
      <w:pPr>
        <w:pStyle w:val="34"/>
        <w:rPr/>
      </w:pPr>
      <w:bookmarkStart w:id="130" w:name="__RefHeading___Toc268775952"/>
      <w:bookmarkEnd w:id="130"/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131" w:name="__RefHeading___Toc268775953"/>
      <w:bookmarkEnd w:id="131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132" w:name="__RefHeading___Toc268775954"/>
      <w:bookmarkEnd w:id="132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, в том числе облигаций с ипотечным покрытием, не выпускает.</w:t>
      </w:r>
    </w:p>
    <w:p>
      <w:pPr>
        <w:pStyle w:val="34"/>
        <w:rPr/>
      </w:pPr>
      <w:bookmarkStart w:id="133" w:name="__RefHeading___Toc268775955"/>
      <w:bookmarkEnd w:id="133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 адрес: 115172,  г.Москва,  а/я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: (495) 411-79-11, факс (495) 411-83-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абаровский  филиал  ООО «Реестр-РН»: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Место нахождения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2"/>
          <w:szCs w:val="22"/>
        </w:rPr>
        <w:t>Почтовый  адрес:</w:t>
      </w:r>
      <w:r>
        <w:rPr>
          <w:bCs/>
          <w:i/>
          <w:iCs/>
          <w:sz w:val="22"/>
          <w:szCs w:val="22"/>
        </w:rPr>
        <w:t xml:space="preserve">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(842-12) 32-37-7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лектронный  адрес: 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eestrr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34"/>
        <w:rPr/>
      </w:pPr>
      <w:bookmarkStart w:id="134" w:name="__RefHeading___Toc268775956"/>
      <w:bookmarkEnd w:id="134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Импорт и экспорт капитала эмитент не осуществляет. </w:t>
      </w:r>
    </w:p>
    <w:p>
      <w:pPr>
        <w:pStyle w:val="34"/>
        <w:rPr/>
      </w:pPr>
      <w:bookmarkStart w:id="135" w:name="__RefHeading___Toc268775957"/>
      <w:bookmarkEnd w:id="135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/>
      </w:pPr>
      <w:bookmarkStart w:id="136" w:name="__RefHeading___Toc268775958"/>
      <w:bookmarkEnd w:id="136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/>
      </w:pPr>
      <w:r>
        <w:rPr>
          <w:sz w:val="22"/>
          <w:szCs w:val="22"/>
        </w:rPr>
        <w:t>Согласно  протокола  №6  годового  Общего  собрания  акционеров  ОАО «Де-Кастринская  ТЭЦ»  принято  решение  о  выплате  дивидендов акционерам  за  2009  год  в  размере  0,122руб  на  1  акцию.</w:t>
      </w:r>
    </w:p>
    <w:p>
      <w:pPr>
        <w:pStyle w:val="Style17"/>
        <w:rPr/>
      </w:pPr>
      <w:r>
        <w:rPr>
          <w:sz w:val="22"/>
          <w:szCs w:val="22"/>
        </w:rPr>
        <w:t>По  состоянию  на  01.07.2010  года  выплаты  дивидендов  за   2009  год  произведены  в  полном  объем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осуществлял эмиссию облигаций.</w:t>
      </w:r>
    </w:p>
    <w:p>
      <w:pPr>
        <w:pStyle w:val="34"/>
        <w:rPr/>
      </w:pPr>
      <w:bookmarkStart w:id="137" w:name="__RefHeading___Toc268775959"/>
      <w:bookmarkEnd w:id="137"/>
      <w:r>
        <w:rPr/>
        <w:t>8.10. Иные све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ых сведений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992" w:gutter="0" w:header="284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Arial Unicode MS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4:00Z</dcterms:created>
  <dc:creator>Плановый</dc:creator>
  <dc:description/>
  <cp:keywords/>
  <dc:language>en-US</dc:language>
  <cp:lastModifiedBy>Плановый</cp:lastModifiedBy>
  <cp:lastPrinted>2010-08-05T14:58:00Z</cp:lastPrinted>
  <dcterms:modified xsi:type="dcterms:W3CDTF">2010-08-05T05:00:00Z</dcterms:modified>
  <cp:revision>22</cp:revision>
  <dc:subject/>
  <dc:title/>
</cp:coreProperties>
</file>