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4  квартал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2429, Хабаровский  край, Ульчский  район, п.Де-Кастри,  Советская,  3 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firstLine="426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widowControl w:val="false"/>
        <w:autoSpaceDE w:val="false"/>
        <w:ind w:left="567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___» февраля  2011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___» февраля  2011 г.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8-42-151) 57-0-11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8-42-151) 57-0-10</w:t>
      </w:r>
    </w:p>
    <w:p>
      <w:pPr>
        <w:pStyle w:val="32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eKastr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28449778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89">
            <w:r>
              <w:rPr>
                <w:rStyle w:val="IndexLink"/>
                <w:lang w:val="en-US" w:eastAsia="en-US"/>
              </w:rPr>
      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0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1">
            <w:r>
              <w:rPr>
                <w:rStyle w:val="IndexLink"/>
                <w:lang w:val="en-US" w:eastAsia="en-US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2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3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4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5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6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7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8">
            <w:r>
              <w:rPr>
                <w:rStyle w:val="IndexLink"/>
                <w:lang w:val="en-US" w:eastAsia="en-US"/>
              </w:rPr>
              <w:t>2.2. Рыночная  капитализация 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799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0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1">
            <w:r>
              <w:rPr>
                <w:rStyle w:val="IndexLink"/>
                <w:lang w:val="en-US" w:eastAsia="en-US"/>
              </w:rPr>
              <w:t>2.3.2. Кредитная история эмитента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2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3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4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5">
            <w:r>
              <w:rPr>
                <w:rStyle w:val="IndexLink"/>
                <w:lang w:val="en-US" w:eastAsia="en-US"/>
              </w:rPr>
              <w:t>2.5. Риски,  связанные  с  приобретением  размещаемых  (размещенных)  эмиссионных    ценных  бумаг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6">
            <w:r>
              <w:rPr>
                <w:rStyle w:val="IndexLink"/>
                <w:lang w:val="en-US" w:eastAsia="en-US"/>
              </w:rPr>
              <w:t>2.5.1.Отраслев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7">
            <w:r>
              <w:rPr>
                <w:rStyle w:val="IndexLink"/>
                <w:lang w:val="en-US" w:eastAsia="en-US"/>
              </w:rPr>
              <w:t>2.5.2. Страновые   риски  и  региональн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8">
            <w:r>
              <w:rPr>
                <w:rStyle w:val="IndexLink"/>
                <w:lang w:val="en-US" w:eastAsia="en-US"/>
              </w:rPr>
              <w:t>2.5.3. Дополнительные  риски  потери управляемост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09">
            <w:r>
              <w:rPr>
                <w:rStyle w:val="IndexLink"/>
                <w:lang w:val="en-US" w:eastAsia="en-US"/>
              </w:rPr>
              <w:t>2.5.4.Правовые 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0">
            <w:r>
              <w:rPr>
                <w:rStyle w:val="IndexLink"/>
                <w:lang w:val="en-US" w:eastAsia="en-US"/>
              </w:rPr>
              <w:t>2.5.5. Финансовы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1">
            <w:r>
              <w:rPr>
                <w:rStyle w:val="IndexLink"/>
                <w:lang w:val="en-US" w:eastAsia="en-US"/>
              </w:rPr>
              <w:t>2.5.6. Риски,  связанные  с  деятельностью 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2">
            <w:r>
              <w:rPr>
                <w:rStyle w:val="IndexLink"/>
                <w:lang w:val="en-US" w:eastAsia="en-US"/>
              </w:rPr>
              <w:t>2.5.7. Банковские  риски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4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5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6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7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8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19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0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1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2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3">
            <w:r>
              <w:rPr>
                <w:rStyle w:val="IndexLink"/>
                <w:lang w:val="en-US" w:eastAsia="en-US"/>
              </w:rPr>
              <w:t>3.2.2. Основная хозяйственная деятельность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4">
            <w:r>
              <w:rPr>
                <w:rStyle w:val="IndexLink"/>
                <w:lang w:val="en-US" w:eastAsia="en-US"/>
              </w:rPr>
              <w:t>3.2.3. Материалы, товары (сырье) и поставщики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5">
            <w:r>
              <w:rPr>
                <w:rStyle w:val="IndexLink"/>
                <w:lang w:val="en-US" w:eastAsia="en-US"/>
              </w:rPr>
              <w:t>3.2.4. Рынки сбыта продукции (работ, услуг)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6">
            <w:r>
              <w:rPr>
                <w:rStyle w:val="IndexLink"/>
                <w:lang w:val="en-US" w:eastAsia="en-US"/>
              </w:rPr>
              <w:t>3.2.5. Сведения о наличии  у эмитента лицензий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7">
            <w:r>
              <w:rPr>
                <w:rStyle w:val="IndexLink"/>
                <w:lang w:val="en-US" w:eastAsia="en-US"/>
              </w:rPr>
              <w:t>3.2.6. Совместная деятельность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8">
            <w:r>
              <w:rPr>
                <w:rStyle w:val="IndexLink"/>
                <w:lang w:val="en-US" w:eastAsia="en-US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29">
            <w:r>
              <w:rPr>
                <w:rStyle w:val="IndexLink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0">
            <w:r>
              <w:rPr>
                <w:rStyle w:val="IndexLink"/>
                <w:lang w:val="en-US" w:eastAsia="en-US"/>
              </w:rPr>
              <w:t>3.2.9. Дополнительные требования к эмитентам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1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2">
            <w:r>
              <w:rPr>
                <w:rStyle w:val="IndexLink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3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4">
            <w:r>
              <w:rPr>
                <w:rStyle w:val="IndexLink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5">
            <w:r>
              <w:rPr>
                <w:rStyle w:val="IndexLink"/>
                <w:lang w:val="en-US" w:eastAsia="en-US"/>
              </w:rPr>
              <w:t>3.6.1. Основные средства.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6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7">
            <w:r>
              <w:rPr>
                <w:rStyle w:val="IndexLink"/>
                <w:lang w:val="en-US" w:eastAsia="en-US"/>
              </w:rPr>
              <w:t>4.1.1. Прибыль и убытки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8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39">
            <w:r>
              <w:rPr>
                <w:rStyle w:val="IndexLink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0">
            <w:r>
              <w:rPr>
                <w:rStyle w:val="IndexLink"/>
                <w:lang w:val="en-US" w:eastAsia="en-US"/>
              </w:rPr>
              <w:t>4.3. Размер и структура капитала и оборотных средств эмитента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1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2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3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4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5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6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7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8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49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0">
            <w:r>
              <w:rPr>
                <w:rStyle w:val="IndexLink"/>
                <w:lang w:val="en-US" w:eastAsia="en-US"/>
              </w:rPr>
              <w:t>5.4.1.Ревизионная  комиссия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1">
            <w:r>
              <w:rPr>
                <w:rStyle w:val="IndexLink"/>
                <w:lang w:val="en-US" w:eastAsia="en-US"/>
              </w:rPr>
              <w:t>5.4.2. Аудитор  общества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2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 хозяйственной деятельностью эмитент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3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4">
            <w:r>
              <w:rPr>
                <w:rStyle w:val="IndexLink"/>
                <w:lang w:val="en-US" w:eastAsia="en-US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5">
            <w:r>
              <w:rPr>
                <w:rStyle w:val="IndexLink"/>
                <w:lang w:val="en-US" w:eastAsia="en-US"/>
              </w:rPr>
              <w:t>6.1. Сведения об общем количестве акционеров (участников) эмитент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6">
            <w:r>
              <w:rPr>
                <w:rStyle w:val="IndexLink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 капитала.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7">
            <w:r>
              <w:rPr>
                <w:rStyle w:val="IndexLink"/>
                <w:lang w:val="en-US" w:eastAsia="en-US"/>
              </w:rPr>
              <w:t>6.3. Сведения об ограничениях на участие в уставном (складочном) капитале (паевом фонде) эмитента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8">
            <w:r>
              <w:rPr>
                <w:rStyle w:val="IndexLink"/>
                <w:lang w:val="en-US" w:eastAsia="en-US"/>
              </w:rPr>
      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59">
            <w:r>
              <w:rPr>
                <w:rStyle w:val="IndexLink"/>
                <w:lang w:val="en-US" w:eastAsia="en-US"/>
              </w:rPr>
              <w:t>6.5. Сведения о совершенных эмитентом сделках, в совершении которых имелась заинтересованность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0">
            <w:r>
              <w:rPr>
                <w:rStyle w:val="IndexLink"/>
                <w:lang w:val="en-US" w:eastAsia="en-US"/>
              </w:rPr>
              <w:t>6.6. Сведения о размере дебиторской задолженности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1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2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3">
            <w:r>
              <w:rPr>
                <w:rStyle w:val="IndexLink"/>
                <w:lang w:val="en-US" w:eastAsia="en-US"/>
              </w:rPr>
              <w:t>7.2.Квартальная бухгалтерская отчетность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4">
            <w:r>
              <w:rPr>
                <w:rStyle w:val="IndexLink"/>
                <w:lang w:val="en-US" w:eastAsia="en-US"/>
              </w:rPr>
              <w:t>7.3. Сводная бухгалтерская отчетность эмитента за последний завершенный финансовый год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5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6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7">
            <w:r>
              <w:rPr>
                <w:rStyle w:val="IndexLink"/>
                <w:lang w:val="en-US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8">
            <w:r>
              <w:rPr>
                <w:rStyle w:val="IndexLink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69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                       эмиссионных ценных бумагах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0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1">
            <w:r>
              <w:rPr>
                <w:rStyle w:val="IndexLink"/>
                <w:lang w:val="en-US" w:eastAsia="en-US"/>
              </w:rPr>
              <w:t>8.1.1. Сведения о размере, структуре уставного  капитала  эмитента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2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3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4">
            <w:r>
              <w:rPr>
                <w:rStyle w:val="IndexLink"/>
                <w:lang w:val="en-US" w:eastAsia="en-US"/>
              </w:rPr>
  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7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8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79">
            <w:r>
              <w:rPr>
                <w:rStyle w:val="IndexLink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0">
            <w:r>
              <w:rPr>
                <w:rStyle w:val="IndexLink"/>
                <w:lang w:val="en-US" w:eastAsia="en-US"/>
              </w:rPr>
              <w:t>8.3.2. Сведения о выпусках, ценные бумаги которых находятся в обращении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1">
            <w:r>
              <w:rPr>
                <w:rStyle w:val="IndexLink"/>
                <w:lang w:val="en-US" w:eastAsia="en-US"/>
              </w:rPr>
              <w:t>8.3.3. Сведения о выпусках, обязательства эмитента по ценным бумагам которых не исполнены (дефолт)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2">
            <w:r>
              <w:rPr>
                <w:rStyle w:val="IndexLink"/>
                <w:lang w:val="en-US" w:eastAsia="en-US"/>
              </w:rPr>
              <w:t>8.4. Сведения о лице (лицах), предоставившем (предоставивших) обеспечение по облигациям выпуска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3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4">
            <w:r>
              <w:rPr>
                <w:rStyle w:val="IndexLink"/>
                <w:lang w:val="en-US" w:eastAsia="en-US"/>
              </w:rPr>
              <w:t>8.5.1. Условия обеспечения исполнения обязательств по облигациям с ипотечным покрытием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5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6">
            <w:r>
              <w:rPr>
                <w:rStyle w:val="IndexLink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7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8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4497889">
            <w:r>
              <w:rPr>
                <w:rStyle w:val="IndexLink"/>
                <w:lang w:val="en-US" w:eastAsia="en-US"/>
              </w:rPr>
              <w:t>8.10. Иные сведе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4  квартал   2010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bookmarkStart w:id="0" w:name="__RefHeading___Toc284497788"/>
      <w:bookmarkEnd w:id="0"/>
      <w:r>
        <w:rPr>
          <w:rFonts w:cs="Times New Roman" w:ascii="Times New Roman" w:hAnsi="Times New Roman"/>
          <w:i/>
          <w:color w:val="0000FF"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" w:name="__RefHeading___Toc284497789"/>
      <w:bookmarkEnd w:id="1"/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284497790"/>
            <w:bookmarkEnd w:id="2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цов  Алексей  Иванович  </w:t>
            </w:r>
            <w:r>
              <w:rPr>
                <w:b/>
                <w:bCs/>
                <w:i/>
                <w:iCs/>
                <w:sz w:val="24"/>
                <w:szCs w:val="24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жевников  Юрий  Иван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скова  Ирина  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абин  Роман  Николаевич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284497791"/>
            <w:bookmarkEnd w:id="3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кционерный  коммерческий  Сберегательный  банк  Российской  Федерации</w:t>
            </w:r>
            <w:r>
              <w:rPr>
                <w:sz w:val="24"/>
                <w:szCs w:val="24"/>
              </w:rPr>
              <w:t xml:space="preserve"> (Открытое  Акционерное  Общество)  Р/сч 40702810570130000208 в Дальневосточном  банке  Сбербанка  РФ,  Дополнительный  офис  № 9070 / 094   п.Де-Кастри:  ИНН 7707083893, 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 акционерное  общество  «Дальневосточный  коммерческий  банк «Далькомбанк»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40702810104000000036  в ОАО  «Далькомбанк»  в с.Де-Кастри,  Дополнительный  офис  №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Н 2700001620,  к/сч 30101810600000000718,  БИК 040813718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284497792"/>
            <w:bookmarkEnd w:id="4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,  2009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вознаграждения аудитора оговорен в Договоре на аудиторскую  проверку № 18 от 26.01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284497793"/>
            <w:bookmarkEnd w:id="5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" w:name="__RefHeading___Toc284497794"/>
            <w:bookmarkEnd w:id="6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7" w:name="__RefHeading___Toc284497795"/>
            <w:bookmarkEnd w:id="7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ежеквартальный отчет, - нет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8" w:name="__RefHeading___Toc284497796"/>
      <w:bookmarkEnd w:id="8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9" w:name="__RefHeading___Toc284497797"/>
      <w:bookmarkEnd w:id="9"/>
      <w:r>
        <w:rPr/>
        <w:t>2.1. Показатели финансово-экономической деятельности эмитен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30"/>
      </w:tblGrid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квартал  2010г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эмитента, тыс.руб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латежей по обслуживанию долгов, %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сроченной задолженност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дебиторской задолженности, раз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ивидендов в прибыл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тыс.руб./че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к объему выручки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34"/>
        <w:rPr/>
      </w:pPr>
      <w:bookmarkStart w:id="10" w:name="__RefHeading___Toc284497798"/>
      <w:bookmarkEnd w:id="10"/>
      <w:r>
        <w:rPr/>
        <w:t>2.2. Рыночная  капитализация  эмитента</w:t>
      </w:r>
    </w:p>
    <w:p>
      <w:pPr>
        <w:pStyle w:val="2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эмитентов, являющихся открытыми акционерными обществами, обыкновенные именные акции которых допущены к обращению организатором торговли на рынке ценных бумаг, указывается информация о рыночной капитализации эмитента за соответствующий отчетный период,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.</w:t>
      </w:r>
    </w:p>
    <w:p>
      <w:pPr>
        <w:pStyle w:val="2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  как  акции ОАО «Де-Кастринская  ТЭЦ»  не допущены к обращению организатором торговли на рынке ценных бумаг, то  рыночная  капитализация  не  рассчитывается.</w:t>
      </w:r>
    </w:p>
    <w:p>
      <w:pPr>
        <w:pStyle w:val="34"/>
        <w:rPr/>
      </w:pPr>
      <w:bookmarkStart w:id="11" w:name="__RefHeading___Toc284497799"/>
      <w:bookmarkEnd w:id="11"/>
      <w:r>
        <w:rPr/>
        <w:t>2.3. Обязательства эмитента</w:t>
      </w:r>
    </w:p>
    <w:p>
      <w:pPr>
        <w:pStyle w:val="34"/>
        <w:rPr/>
      </w:pPr>
      <w:bookmarkStart w:id="12" w:name="__RefHeading___Toc284497800"/>
      <w:bookmarkEnd w:id="12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12.2010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 114,1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                                 </w:t>
      </w:r>
      <w:r>
        <w:rPr/>
        <w:t xml:space="preserve">   </w:t>
      </w:r>
      <w:r>
        <w:rPr/>
        <w:t>2010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7 725,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82,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978,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99,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4 086,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Кредиторская  задолженность  перед  поставщиками  и  подрядч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1.ОАО «Хабаровсккрайгаз» -  6 061 591,25руб.- задолженность  за  топливо,  является  текуще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b w:val="false"/>
          <w:b w:val="false"/>
          <w:sz w:val="22"/>
          <w:szCs w:val="22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/>
        <w:t xml:space="preserve">                                 </w:t>
      </w:r>
    </w:p>
    <w:p>
      <w:pPr>
        <w:pStyle w:val="34"/>
        <w:rPr/>
      </w:pPr>
      <w:bookmarkStart w:id="13" w:name="__RefHeading___Toc284497801"/>
      <w:bookmarkEnd w:id="13"/>
      <w:r>
        <w:rPr/>
        <w:t>2.3.2. Кредитная история эмитен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sz w:val="24"/>
          <w:szCs w:val="24"/>
        </w:rPr>
        <w:t>За  период  4  квартал  2010  года  договора  на  привлечение  кредитов  не  заключались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335"/>
        <w:gridCol w:w="1447"/>
        <w:gridCol w:w="1085"/>
        <w:gridCol w:w="4159"/>
      </w:tblGrid>
      <w:tr>
        <w:trPr>
          <w:trHeight w:val="231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pageBreakBefore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284497802"/>
            <w:bookmarkEnd w:id="14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894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митент обеспечение не предоставлял.</w:t>
            </w:r>
          </w:p>
        </w:tc>
      </w:tr>
      <w:tr>
        <w:trPr>
          <w:trHeight w:val="16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284497803"/>
            <w:bookmarkEnd w:id="15"/>
            <w:r>
              <w:rPr/>
              <w:t>2.3.4. Прочие обязательства эмитента</w:t>
            </w:r>
          </w:p>
        </w:tc>
      </w:tr>
      <w:tr>
        <w:trPr>
          <w:trHeight w:val="4734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соглашения (сделки) отсутствуют. </w:t>
            </w:r>
          </w:p>
          <w:p>
            <w:pPr>
              <w:pStyle w:val="34"/>
              <w:rPr/>
            </w:pPr>
            <w:bookmarkStart w:id="16" w:name="__RefHeading___Toc284497804"/>
            <w:bookmarkEnd w:id="16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период  после  регистрации  предприятия  эмиссия ценных бумаг не проводилась.</w:t>
            </w:r>
          </w:p>
          <w:p>
            <w:pPr>
              <w:pStyle w:val="Heading3"/>
              <w:rPr/>
            </w:pPr>
            <w:bookmarkStart w:id="17" w:name="__RefHeading___Toc284497805"/>
            <w:bookmarkEnd w:id="17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 Риски,  связанные  с  приобретением  размещаемых  (размещенных)  эмиссионных    ценных  бума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 момента  образования  предприятия  с  24.10.2008г.   эмитент  не  приобретал  размещаемые  (размещенные)  эмиссионные  ценные  бума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8" w:name="__RefHeading___Toc284497806"/>
            <w:bookmarkEnd w:id="18"/>
            <w:r>
              <w:rPr>
                <w:rFonts w:cs="Times New Roman" w:ascii="Times New Roman" w:hAnsi="Times New Roman"/>
                <w:color w:val="0000FF"/>
                <w:sz w:val="28"/>
              </w:rPr>
              <w:t>2.5.1.Отраслевые  рис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митент  является  единственным  гарантирующим  поставщиком  электрической  и  тепловой  энергии  на  рынке  коммунальных  услуг  в  границах  сельского  поселения  п.Де-Кастри.   Возможность  возникновения  отраслевых  рисков  маловеро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9" w:name="__RefHeading___Toc284497807"/>
            <w:bookmarkEnd w:id="19"/>
            <w:r>
              <w:rPr>
                <w:rFonts w:cs="Times New Roman" w:ascii="Times New Roman" w:hAnsi="Times New Roman"/>
                <w:color w:val="0000FF"/>
                <w:sz w:val="28"/>
              </w:rPr>
              <w:t>2.5.2. Страновые   риски  и  региональные  риск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ой риск состоит в вероятности понесения убытков, которые могут быть вызваны существенными изменениями экономических и (или) правовых условий в странах, где расположены зарубежные филиалы банка.  Эмитент  осуществляет  свою  деятельность  только  в  границах  сельского  поселения  п.Де-Кастри,  что  исключает  возникновение  кризисных  яв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гиональным риском понимается вероятность возникновения экономических трудностей для банка в силу экономических проблем на территории, где функционирует филиал (филиалы) банка и иных неблагоприятных условий деятельности.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Возникновение  рисков,  связанных   с  географическими  особенностями  региона,  в  котором  эмитент  зарегистрирован  в  качестве  налогоплательщика  и  осуществляет  свою  основную  деятельность,  в  том  числе  повышенная  опасность  стихийных  бедствий,  возможное  прекращение  транспортного  сообщения  в  связи  с  удаленностью  и  труднодоступностью  маловероятно,  так  как  эмитент  осуществляет  свою  деятельность  только  в  границах  сельского  поселения  п.Де-Кастри.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0" w:name="__RefHeading___Toc284497808"/>
            <w:bookmarkEnd w:id="20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3. Дополнительные  риски  потери управляем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иск потери управляемости (риск управления)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 решений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ак  у  эмитента  нет филиалов,  неподконтрольных  руководству,  дополнительный  риск потери управляемости  отсутству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1" w:name="__RefHeading___Toc284497809"/>
            <w:bookmarkEnd w:id="21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4.Правовые   рис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..Правовой риск - риск возникновения  убытков вследств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соблюдения  требований нормативных правовых актов и заключенных догов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ства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контрагентами нормативных правовых актов, а также условий заключенных договоров...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силия  по   минимизации  правого  риска  эмитент  направляет  на  повышение  юридической  и  профессиональной  грамотности  сотрудников.  В  целях  управления  риском  потери  репутации  эмитентом  проводится  работа  по  поддержанию  положительного  имиджа  предприятия   в  границах  зоны  хозяйственной  деятельности.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правовой  риск  эмитента  связан   неплатежами  потребителей.  Эмитент  проводит  постоянную  претензионную  работу    с  задолжниками  за  коммунальные 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2" w:name="__RefHeading___Toc284497810"/>
            <w:bookmarkEnd w:id="22"/>
            <w:r>
              <w:rPr>
                <w:rFonts w:cs="Times New Roman" w:ascii="Times New Roman" w:hAnsi="Times New Roman"/>
                <w:color w:val="0000FF"/>
                <w:sz w:val="28"/>
              </w:rPr>
              <w:t>2.5.5. Финансовые  ри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митент  в  процессе  деятельности  не  привлекает  денежные  средства,  поэтому  не  находится  в  прямой  зависимости  от  рисков,  связанных  с  изменением   ставки  рефинансирования.  Основными  показателями  финансовой  отчетности,  на  которые  оказывают  влияние  финансовые  риски,  явля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величина  прибыли  от  основного  вида  деяте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чистая  прибыль,  остающаяся  в  распоряжении  эмит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оянный  контроль  за  размером  коммерческих  потерь  требует  введения  новых  технологий,  и,  как  следствие,  реализации  инвестиционных   проектов,  что  ведет  к рискам,  связанных  с  вложением  собственных  средств  и  требует  тщательного 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bookmarkStart w:id="23" w:name="__RefHeading___Toc284497811"/>
            <w:r>
              <w:rPr>
                <w:rFonts w:cs="Times New Roman" w:ascii="Times New Roman" w:hAnsi="Times New Roman"/>
                <w:color w:val="0000FF"/>
                <w:sz w:val="28"/>
              </w:rPr>
              <w:t>2.5.6. Риски,  связанные  с  деятельностью  эмитента</w:t>
            </w:r>
            <w:bookmarkEnd w:id="23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больший  риск,  связанный  с  деятельностью  эмитента,  связан  с  коммерческими  потерями  при  выработке  энергии,  которые  полностью  ложатся  на  убытки  предприятия.   Поэтому  для  эмитента  имеет  важное  значение  снижение  их  количества.   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по  уменьшению  не  учетного  потребления 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торой  по  значимости  риск,  связанный  с  деятельностью  эмитента,  связан  с  ростом  дебиторской  задолженности.  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с  дебиторами  по  снижению  дебиторской  задолженности,  ведет  претензионную  работу,   подает  иски  о  взыскании  задолженности  в  с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4" w:name="__RefHeading___Toc284497812"/>
            <w:bookmarkEnd w:id="24"/>
            <w:r>
              <w:rPr>
                <w:rFonts w:cs="Times New Roman" w:ascii="Times New Roman" w:hAnsi="Times New Roman"/>
                <w:color w:val="0000FF"/>
                <w:sz w:val="28"/>
              </w:rPr>
              <w:t>2.5.7. Банковские  риск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 не  является  кредитной  организацией,  в  связи,  с  чем  информация  по  данному  пункту  не  раскрываетс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4"/>
              <w:keepNext w:val="false"/>
              <w:widowControl w:val="false"/>
              <w:rPr/>
            </w:pPr>
            <w:bookmarkStart w:id="25" w:name="__RefHeading___Toc284497813"/>
            <w:bookmarkEnd w:id="25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284497814"/>
            <w:bookmarkEnd w:id="26"/>
            <w:r>
              <w:rPr/>
              <w:t>3.1. История создания и развитие эмитента</w:t>
            </w:r>
          </w:p>
        </w:tc>
      </w:tr>
      <w:tr>
        <w:trPr>
          <w:trHeight w:val="279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284497815"/>
            <w:bookmarkEnd w:id="27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34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2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Де-Кастринская  ТЭЦ»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284497816"/>
            <w:bookmarkEnd w:id="28"/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164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0500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366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47 № 001769283 от 24.10.2008 г.</w:t>
            </w:r>
          </w:p>
        </w:tc>
      </w:tr>
      <w:tr>
        <w:trPr>
          <w:trHeight w:val="135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9" w:name="__RefHeading___Toc284497817"/>
            <w:bookmarkEnd w:id="29"/>
            <w:r>
              <w:rPr/>
              <w:t>3.1.3. Сведения о создании и развитии эмитента</w:t>
            </w:r>
          </w:p>
        </w:tc>
      </w:tr>
      <w:tr>
        <w:trPr>
          <w:trHeight w:val="312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Де-Кастринская  ТЭЦ» </w:t>
            </w:r>
            <w:r>
              <w:rPr>
                <w:sz w:val="24"/>
                <w:szCs w:val="24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Де-Кастринская  ТЭЦ»  </w:t>
            </w:r>
            <w:r>
              <w:rPr>
                <w:sz w:val="24"/>
                <w:szCs w:val="24"/>
              </w:rPr>
              <w:t>создано на неопределенный срок.</w:t>
            </w:r>
          </w:p>
        </w:tc>
      </w:tr>
      <w:tr>
        <w:trPr>
          <w:trHeight w:val="836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Де-Кастринская  ТЭЦ»</w:t>
            </w:r>
            <w:r>
              <w:rPr>
                <w:sz w:val="24"/>
                <w:szCs w:val="24"/>
              </w:rPr>
              <w:t>, создано  в октябре 2008 года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ами эмитента на отчетную дату является 1 участник.</w:t>
            </w:r>
          </w:p>
          <w:p>
            <w:pPr>
              <w:pStyle w:val="Style13"/>
              <w:ind w:left="0" w:right="-89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rPr/>
            </w:pPr>
            <w:bookmarkStart w:id="30" w:name="__RefHeading___Toc284497818"/>
            <w:bookmarkEnd w:id="30"/>
            <w:r>
              <w:rPr/>
              <w:t>3.1.4. Контактная информ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168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-42-151) 57-0-1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-42-151) 57-0-10</w:t>
            </w:r>
          </w:p>
        </w:tc>
      </w:tr>
      <w:tr>
        <w:trPr>
          <w:trHeight w:val="8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astri_tec@mail.ru </w:t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ww.reestrrn.ru </w:t>
            </w:r>
          </w:p>
        </w:tc>
      </w:tr>
      <w:tr>
        <w:trPr>
          <w:trHeight w:val="26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397301,  КПП  27210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:  8-42-12-32-37-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1" w:name="__RefHeading___Toc284497819"/>
            <w:bookmarkEnd w:id="31"/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158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719009060</w:t>
            </w:r>
          </w:p>
        </w:tc>
      </w:tr>
      <w:tr>
        <w:trPr>
          <w:trHeight w:val="221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284497820"/>
            <w:bookmarkEnd w:id="32"/>
            <w:r>
              <w:rPr/>
              <w:t>3.1.6. Филиалы и представительства эмитента</w:t>
            </w:r>
          </w:p>
        </w:tc>
      </w:tr>
      <w:tr>
        <w:trPr>
          <w:trHeight w:val="173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филиалов и представительств не имеет.</w:t>
            </w:r>
          </w:p>
        </w:tc>
      </w:tr>
      <w:tr>
        <w:trPr>
          <w:trHeight w:val="162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3" w:name="__RefHeading___Toc284497821"/>
            <w:bookmarkEnd w:id="33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424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rPr/>
            </w:pPr>
            <w:bookmarkStart w:id="34" w:name="__RefHeading___Toc284497822"/>
            <w:bookmarkEnd w:id="34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    40.10</w:t>
            </w:r>
          </w:p>
        </w:tc>
      </w:tr>
      <w:tr>
        <w:trPr>
          <w:trHeight w:val="17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5" w:name="__RefHeading___Toc284497823"/>
            <w:bookmarkEnd w:id="35"/>
            <w:r>
              <w:rPr/>
              <w:t>3.2.2. Основная хозяйственная деятельность</w:t>
            </w:r>
          </w:p>
        </w:tc>
      </w:tr>
      <w:tr>
        <w:trPr>
          <w:trHeight w:val="791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4"/>
                <w:szCs w:val="24"/>
              </w:rPr>
              <w:t xml:space="preserve">  на  </w:t>
            </w:r>
            <w:r>
              <w:rPr>
                <w:i/>
                <w:sz w:val="24"/>
                <w:szCs w:val="24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i/>
                <w:color w:val="FF6600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201410" cy="143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3"/>
                                    <w:gridCol w:w="3803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0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7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Производство  и  реализация  электрической  и  тепловой  энер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 733 1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112.9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  <w:gridCol w:w="380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Производство  и  реализация  электрической  и  тепловой 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 733 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34"/>
              <w:rPr/>
            </w:pPr>
            <w:bookmarkStart w:id="36" w:name="__RefHeading___Toc284497824"/>
            <w:bookmarkEnd w:id="36"/>
            <w:r>
              <w:rPr/>
              <w:t>3.2.3. Материалы, товары (сырье) и поставщики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новной  поставщик  эмитента ОАО «Хабаровсккрайгаз»  -  поставщик основного  вида  топлива  -  природного  г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1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7" w:name="__RefHeading___Toc284497825"/>
            <w:bookmarkEnd w:id="37"/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34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iCs/>
                <w:sz w:val="24"/>
                <w:szCs w:val="24"/>
              </w:rPr>
              <w:t>Потребителями  на  рынке  сбыта  продукции (работ,  услуг) ОАО «Де-Кастринская  ТЭЦ» являются   население, предприятия  и  организации  в</w:t>
            </w:r>
            <w:r>
              <w:rPr>
                <w:sz w:val="24"/>
                <w:szCs w:val="24"/>
              </w:rPr>
              <w:t xml:space="preserve">  границах  сельского поселения  п.Де-Кастри.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rPr/>
            </w:pPr>
            <w:bookmarkStart w:id="38" w:name="__RefHeading___Toc284497826"/>
            <w:r>
              <w:rPr/>
              <w:t>3.2.5. Сведения о наличии  у эмитента лицензий</w:t>
            </w:r>
            <w:bookmarkEnd w:id="38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За  период  4  квартала  2010  года  предприятие  получило  лицензию  на  осуществление  деятельности  по  эксплуатации  взрывопожароопасных производственных  объектов.  Использование  воспламеняющихся,  окисляющих,  горючих,  взрывчатых  веществ (кроме  взрывчатых  материалов  промышленного  назначения).  </w:t>
            </w:r>
          </w:p>
          <w:p>
            <w:pPr>
              <w:pStyle w:val="Normal"/>
              <w:ind w:firstLine="432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Лицензия  от  1  ноября  2010 года  № ВП – 71- 001237 (С)  выдана  Федеральной  службой  по  экологическому,  технологическому  и  атомному  надзору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рок действия  лицензии:  с  11 ноября 2010 года  до  11 ноября 2015года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39" w:name="__RefHeading___Toc284497827"/>
            <w:bookmarkEnd w:id="39"/>
            <w:r>
              <w:rPr>
                <w:rFonts w:cs="Times New Roman" w:ascii="Times New Roman" w:hAnsi="Times New Roman"/>
                <w:color w:val="0000FF"/>
                <w:sz w:val="28"/>
              </w:rPr>
              <w:t>3.2.6. Совместная деятельность эмитент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 деятельности  эмитент  не  ведет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40" w:name="__RefHeading___Toc284497828"/>
            <w:bookmarkEnd w:id="40"/>
            <w:r>
              <w:rPr>
                <w:rFonts w:cs="Times New Roman" w:ascii="Times New Roman" w:hAnsi="Times New Roman"/>
                <w:color w:val="0000FF"/>
                <w:sz w:val="28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                  </w:t>
            </w:r>
            <w:bookmarkStart w:id="41" w:name="__RefHeading___Toc284497829"/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  <w:bookmarkEnd w:id="41"/>
          </w:p>
          <w:p>
            <w:pPr>
              <w:pStyle w:val="Normal"/>
              <w:ind w:firstLine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34"/>
              <w:jc w:val="left"/>
              <w:rPr/>
            </w:pPr>
            <w:bookmarkStart w:id="42" w:name="__RefHeading___Toc284497830"/>
            <w:bookmarkEnd w:id="42"/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b/>
                <w:sz w:val="24"/>
                <w:szCs w:val="24"/>
              </w:rPr>
              <w:t xml:space="preserve">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По состоянию на 31.12.10  на  01  счете числится  245 828 625,63рублей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5 761 125,63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материалы  на сумму – 3 559 845,16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енда имущ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ренда  имущества  от  комитета  по  управлению  муниципальным  имуществом  Ульчского  муниципального  района,  согласно  договору  аренды  муниципального  имущества от  01.01.2010года №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 стоимость  имущества  3 436 003,36руб.,  остаточная  стоимость  500 696,71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аренды -  на  неопределенный  с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ренда  имущества  от  администрации  Де-Кастринского  сельского  поселения  Ульчского  муниципального  района  Хабаровского  края,  согласно  договору  аренды  муниципальных  нежилых  помещений от  01.01.2010года №3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  имущества  34 724,74руб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 аренды -  с  01.01.2010г.  по  31.12.2012г.</w:t>
            </w:r>
          </w:p>
        </w:tc>
      </w:tr>
      <w:tr>
        <w:trPr>
          <w:trHeight w:val="51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</w:t>
            </w:r>
          </w:p>
          <w:p>
            <w:pPr>
              <w:pStyle w:val="34"/>
              <w:rPr/>
            </w:pPr>
            <w:bookmarkStart w:id="43" w:name="__RefHeading___Toc284497831"/>
            <w:bookmarkEnd w:id="43"/>
            <w:r>
              <w:rPr/>
              <w:t>3.3. Планы будущей деятельности эмитента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 в  эксплуатацию  водозаборной  скважины  в   середине   2011 года.</w:t>
            </w:r>
          </w:p>
        </w:tc>
      </w:tr>
      <w:tr>
        <w:trPr>
          <w:trHeight w:val="337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4" w:name="__RefHeading___Toc284497832"/>
            <w:bookmarkEnd w:id="44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21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20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rPr/>
            </w:pPr>
            <w:bookmarkStart w:id="45" w:name="__RefHeading___Toc284497833"/>
            <w:bookmarkEnd w:id="45"/>
            <w:r>
              <w:rPr/>
              <w:t>3.5. Дочерние и зависимые хозяйственные общества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46" w:name="__RefHeading___Toc284497834"/>
      <w:bookmarkEnd w:id="46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47" w:name="__RefHeading___Toc284497835"/>
      <w:bookmarkEnd w:id="47"/>
      <w:r>
        <w:rPr/>
        <w:t>3.6.1. Основные сред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0г.                                                                                       (Руб.)                        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5"/>
        <w:gridCol w:w="1276"/>
        <w:gridCol w:w="1323"/>
        <w:gridCol w:w="1323"/>
        <w:gridCol w:w="1323"/>
        <w:gridCol w:w="127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611 1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8 229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782 890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828 625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58 197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570 428,3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За  2010  год  было  приобретено  основных  средств  и  введено  в  эксплуатацию  в  сумме  1 217 505,07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4"/>
                <w:szCs w:val="24"/>
              </w:rPr>
              <w:t>Амортизация начисляется линейны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пособ проведения переоценки основных сред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ереоценка основных средств за   2010 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48" w:name="__RefHeading___Toc284497836"/>
      <w:bookmarkEnd w:id="48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49" w:name="__RefHeading___Toc284497837"/>
      <w:bookmarkEnd w:id="49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984"/>
      </w:tblGrid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  2010 года</w:t>
            </w:r>
          </w:p>
        </w:tc>
      </w:tr>
      <w:tr>
        <w:trPr>
          <w:trHeight w:val="3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 733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7 916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7 600</w:t>
            </w:r>
          </w:p>
        </w:tc>
      </w:tr>
      <w:tr>
        <w:trPr>
          <w:trHeight w:val="6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собственного капитала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3,2</w:t>
            </w:r>
          </w:p>
        </w:tc>
      </w:tr>
      <w:tr>
        <w:trPr>
          <w:trHeight w:val="4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активов, %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3,1</w:t>
            </w:r>
          </w:p>
        </w:tc>
      </w:tr>
      <w:tr>
        <w:trPr>
          <w:trHeight w:val="3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истой прибыльности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укции (продаж), %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8,56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собственного  капитал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7</w:t>
            </w:r>
          </w:p>
        </w:tc>
      </w:tr>
      <w:tr>
        <w:trPr>
          <w:trHeight w:val="6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покрытого убытка на отчетную дату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128</w:t>
            </w:r>
          </w:p>
        </w:tc>
      </w:tr>
      <w:tr>
        <w:trPr>
          <w:trHeight w:val="4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0" w:name="__RefHeading___Toc284497838"/>
            <w:bookmarkEnd w:id="50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На изменение (уменьшение) размера прибыли существенно влияет  стоимость  основного  топлива -  природного  газа  от  поставщика  ОАО «Хабаровсккрайгаз»,  своевременное  возмещение  местным  бюджетом  убытков,  связанных  с  применением  регулируемых  тарифов  на  электрическую  энергию,  поставляемую  населению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нение каждого из органов управления эмитента и аргументация, объясняющая их позици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51" w:name="__RefHeading___Toc284497839"/>
      <w:bookmarkEnd w:id="51"/>
      <w:r>
        <w:rPr/>
        <w:t>4.2. Ликвидность эмитента, достаточность капитала и оборотных средст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квартал    2010года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95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1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роч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6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7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нализ ликвидности и платежеспособности ОАО «Де-Кастринская  ТЭЦ» на 31.12.2010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Коэффициент текущей ликвидности, который должен составлять 0,2 и более, на 31.12.2010 г. составляет  4,01; т.е., предприятие  ликвидно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Коэффициент срочной ликвидности, который должен составлять 0,8 и выше, на 31.12.2010 г. составляет 3,56; что является достаточ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эффициент автономии собственных средств, нормальный показатель которого должен быть 0,5 и выше, на 31.12.2010 г.  составляет  0,97;  также  является достаточным.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абсолютной  ликвидности, который должен составлять не  ниже  0,2-0,25, на 31.12.2010 г. составляет 0,25; что  находится  на  критической  отметке.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52" w:name="__RefHeading___Toc284497840"/>
      <w:bookmarkEnd w:id="52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53" w:name="__RefHeading___Toc284497841"/>
      <w:bookmarkEnd w:id="53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7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21"/>
      </w:tblGrid>
      <w:tr>
        <w:trPr>
          <w:trHeight w:val="6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квартал   2010 года. (руб.)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вный капит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ер резервного капит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18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змер добавочного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г.-2009г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547 862,5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586,1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599 448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Общая сумма капитал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454 356,26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ухгалтерской отчетностью эмитента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</w:tblGrid>
      <w:tr>
        <w:trPr>
          <w:trHeight w:val="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/ 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квартал   2010 года. 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(материалы и сырье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9 845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665,63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точники финансирования оборотных средств эмитента: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средства; займов, кредитов – нет.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54" w:name="__RefHeading___Toc284497842"/>
      <w:bookmarkEnd w:id="54"/>
      <w:r>
        <w:rPr/>
        <w:t>4.3.2. Финансовые вложения эмитента</w:t>
      </w:r>
    </w:p>
    <w:p>
      <w:pPr>
        <w:pStyle w:val="Style17"/>
        <w:rPr/>
      </w:pPr>
      <w:r>
        <w:rPr>
          <w:sz w:val="24"/>
          <w:szCs w:val="24"/>
        </w:rPr>
        <w:t xml:space="preserve">Ценные бумаги эмитента не допущены к обращению на организаторах торговли, в связи, с чем информация по данному пункту раскрытию не подлежит. 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55" w:name="__RefHeading___Toc284497843"/>
      <w:bookmarkEnd w:id="55"/>
      <w:r>
        <w:rPr/>
        <w:t>4.3.3. Нематериальные активы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митент не имеет нематериальных активов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56" w:name="__RefHeading___Toc284497844"/>
      <w:bookmarkEnd w:id="56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57" w:name="__RefHeading___Toc284497845"/>
      <w:bookmarkEnd w:id="57"/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58" w:name="__RefHeading___Toc284497846"/>
      <w:bookmarkEnd w:id="58"/>
      <w:r>
        <w:rPr/>
        <w:t>5.1. Сведения о структуре и компетенции органов управления эмитента</w:t>
      </w:r>
    </w:p>
    <w:p>
      <w:pPr>
        <w:pStyle w:val="WW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ind w:left="0" w:hanging="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ьный орган - генеральный директор.</w:t>
      </w:r>
    </w:p>
    <w:p>
      <w:pPr>
        <w:pStyle w:val="36"/>
        <w:ind w:left="0" w:hanging="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color w:val="0000FF"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обление и консолидация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 Аудитора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рядка ведени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color w:val="0000FF"/>
          <w:sz w:val="24"/>
          <w:szCs w:val="24"/>
        </w:rPr>
        <w:t xml:space="preserve">2.Совет директоров Общества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вета директоров относятся  следующие вопросы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 секретаря  Совета  директо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)одобрение сделок, предусмотренных главой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color w:val="FF6600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3.Генеральный директор - единоличный исполнительный орган</w:t>
      </w:r>
      <w:bookmarkStart w:id="59" w:name="e0_249_"/>
      <w:r>
        <w:rPr>
          <w:b/>
          <w:i/>
          <w:iCs/>
          <w:color w:val="0000FF"/>
          <w:sz w:val="24"/>
          <w:szCs w:val="24"/>
        </w:rPr>
        <w:t xml:space="preserve"> </w:t>
      </w:r>
      <w:bookmarkEnd w:id="5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договора определяются Советом директор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кодекса корпоративного поведения.</w:t>
            </w:r>
          </w:p>
        </w:tc>
      </w:tr>
      <w:tr>
        <w:trPr>
          <w:trHeight w:val="851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4  квартале  2010 г. в Устав </w:t>
            </w:r>
            <w:r>
              <w:rPr>
                <w:bCs/>
                <w:iCs/>
                <w:sz w:val="24"/>
                <w:szCs w:val="24"/>
              </w:rPr>
              <w:t>эмитента и во внутренние документы</w:t>
            </w:r>
            <w:r>
              <w:rPr>
                <w:sz w:val="24"/>
                <w:szCs w:val="24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0" w:name="__RefHeading___Toc284497847"/>
            <w:bookmarkEnd w:id="60"/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вет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- </w:t>
            </w:r>
            <w:r>
              <w:rPr>
                <w:i/>
                <w:iCs/>
                <w:sz w:val="24"/>
                <w:szCs w:val="24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Кожевников  Юрий  Иванович</w:t>
            </w:r>
            <w:r>
              <w:rPr>
                <w:iCs/>
                <w:sz w:val="24"/>
                <w:szCs w:val="24"/>
              </w:rPr>
              <w:t xml:space="preserve">  -  </w:t>
            </w:r>
            <w:r>
              <w:rPr>
                <w:i/>
                <w:iCs/>
                <w:sz w:val="24"/>
                <w:szCs w:val="24"/>
              </w:rPr>
              <w:t>Генеральный  директор ОАО «Де-Кастринская  ТЭЦ».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3. Бабин  Роман  Николаевич</w:t>
            </w:r>
            <w:r>
              <w:rPr>
                <w:sz w:val="24"/>
                <w:szCs w:val="24"/>
              </w:rPr>
              <w:t xml:space="preserve">  -  </w:t>
            </w:r>
            <w:r>
              <w:rPr>
                <w:i/>
                <w:sz w:val="24"/>
                <w:szCs w:val="24"/>
              </w:rPr>
              <w:t>начальник  отдела  жилищно-коммунального  хозяйства      администрации  Ульчского  муниципального  район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4.Баскова  Ирина  Дмитриев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Заместитель  начальника  финансового  управления,    начальник  отдела  прогнозирования  и  исполнения   налогов  и  доходов  администрации  Ульчского                                          муниципального  района.</w:t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sz w:val="24"/>
                <w:szCs w:val="24"/>
              </w:rPr>
              <w:t>5.Шевцов  Алексей  Иванович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i/>
                <w:sz w:val="24"/>
                <w:szCs w:val="24"/>
              </w:rPr>
              <w:t>первый  заместитель  главы  администрации  Ульчского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1" w:name="__RefHeading___Toc284497848"/>
            <w:bookmarkEnd w:id="61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Совет Директоров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По  состоянию  на  31.12.2010  года  решения  о  выплате   вознаграждения, льгот и/или компенсации расходов по каждому органу управления эмитента за   работу  в  2008, 2009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62" w:name="__RefHeading___Toc284497849"/>
      <w:r>
        <w:rPr>
          <w:rFonts w:cs="Times New Roman" w:ascii="Times New Roman" w:hAnsi="Times New Roman"/>
          <w:color w:val="0000FF"/>
          <w:sz w:val="28"/>
          <w:szCs w:val="28"/>
        </w:rPr>
        <w:t>5.4. Сведения о структуре и компетенции органов контроля за финансово-хозяйственной деятельностью эмитента</w:t>
      </w:r>
      <w:bookmarkEnd w:id="62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63" w:name="__RefHeading___Toc284497850"/>
      <w:bookmarkEnd w:id="63"/>
      <w:r>
        <w:rPr>
          <w:rFonts w:cs="Times New Roman" w:ascii="Times New Roman" w:hAnsi="Times New Roman"/>
          <w:color w:val="0000FF"/>
          <w:sz w:val="28"/>
          <w:szCs w:val="28"/>
        </w:rPr>
        <w:t>5.4.1.Ревизионная 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4"/>
          <w:szCs w:val="24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 компетенции ревизионной комисси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</w:t>
      </w:r>
      <w:bookmarkStart w:id="64" w:name="__RefHeading___Toc284497851"/>
      <w:r>
        <w:rPr>
          <w:rFonts w:cs="Times New Roman" w:ascii="Times New Roman" w:hAnsi="Times New Roman"/>
          <w:color w:val="0000FF"/>
          <w:sz w:val="28"/>
          <w:szCs w:val="22"/>
        </w:rPr>
        <w:t xml:space="preserve">5.4.2. </w:t>
      </w:r>
      <w:r>
        <w:rPr>
          <w:rFonts w:cs="Times New Roman" w:ascii="Times New Roman" w:hAnsi="Times New Roman"/>
          <w:color w:val="0000FF"/>
          <w:sz w:val="28"/>
        </w:rPr>
        <w:t>Аудитор  общества</w:t>
      </w:r>
      <w:bookmarkEnd w:id="64"/>
      <w:r>
        <w:rPr>
          <w:rFonts w:cs="Times New Roman" w:ascii="Times New Roman" w:hAnsi="Times New Roman"/>
          <w:color w:val="0000FF"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3"/>
        <w:rPr/>
      </w:pPr>
      <w:r>
        <w:rPr/>
        <w:tab/>
      </w:r>
    </w:p>
    <w:p>
      <w:pPr>
        <w:pStyle w:val="Heading3"/>
        <w:rPr>
          <w:rFonts w:ascii="Times New Roman" w:hAnsi="Times New Roman" w:cs="Times New Roman"/>
          <w:color w:val="0000FF"/>
          <w:sz w:val="28"/>
        </w:rPr>
      </w:pPr>
      <w:bookmarkStart w:id="65" w:name="__RefHeading___Toc284497852"/>
      <w:bookmarkEnd w:id="65"/>
      <w:r>
        <w:rPr>
          <w:rFonts w:cs="Times New Roman" w:ascii="Times New Roman" w:hAnsi="Times New Roman"/>
          <w:color w:val="0000FF"/>
          <w:sz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2010  год  ревизионная  комиссия  утверждена  протоколом  №5  внеочередного  Общего    собрания  акционеров   ОАО «Де-Кастринская  ТЭЦ»  в  составе  3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ерсонально: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зыренко  Людмила  Викторовна -  председатель  ревизионной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оронов  Алексей  Викто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осаева  Татьяна 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66" w:name="__RefHeading___Toc284497853"/>
      <w:bookmarkEnd w:id="66"/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  состоянию  на  31.12.2010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,  2009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шний аудитор эмитен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АО Аудиторско -консультационная  фирма  «БИЗНЕС – ИНТЕЛЕКТ»</w:t>
            </w:r>
            <w:r>
              <w:rPr>
                <w:sz w:val="24"/>
                <w:szCs w:val="24"/>
              </w:rPr>
              <w:t xml:space="preserve">  -  размер  вознаграждения за 2009 год составил - 9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67" w:name="__RefHeading___Toc284497854"/>
      <w:bookmarkEnd w:id="67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8" w:name="__RefHeading___Toc284497855"/>
            <w:bookmarkEnd w:id="68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69" w:name="__RefHeading___Toc284497856"/>
      <w:bookmarkEnd w:id="69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Пол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номинальных держателях:</w:t>
            </w:r>
            <w:r>
              <w:rPr>
                <w:sz w:val="24"/>
                <w:szCs w:val="24"/>
              </w:rPr>
              <w:t xml:space="preserve">  номинальных держателей нет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70" w:name="__RefHeading___Toc284497857"/>
      <w:bookmarkEnd w:id="70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4"/>
                <w:szCs w:val="24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4"/>
                <w:szCs w:val="24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ограничения: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71" w:name="__RefHeading___Toc284497858"/>
      <w:bookmarkEnd w:id="71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eastAsia="ru-RU"/>
        </w:rPr>
        <w:tab/>
      </w:r>
      <w:r>
        <w:rPr>
          <w:sz w:val="24"/>
          <w:szCs w:val="24"/>
          <w:lang w:eastAsia="ru-RU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72" w:name="__RefHeading___Toc284497859"/>
      <w:bookmarkEnd w:id="72"/>
      <w:r>
        <w:rPr/>
        <w:t>6.5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4"/>
          <w:szCs w:val="24"/>
        </w:rPr>
        <w:t>1.  Заключение  договора  аренды  муниципального  имущества от  01.01.2010г  № 1   с  комитетом по управлению муниципальным имуществом Ульчского муниципального района  Хабаровского  края – учредитель</w:t>
      </w:r>
    </w:p>
    <w:p>
      <w:pPr>
        <w:pStyle w:val="Normal"/>
        <w:rPr/>
      </w:pPr>
      <w:r>
        <w:rPr>
          <w:sz w:val="24"/>
          <w:szCs w:val="24"/>
        </w:rPr>
        <w:t>Балансовая  стоимость  арендованных  основных  средств  составила  - 3 436 003,36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– на  неопределенный 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 xml:space="preserve">   </w:t>
      </w:r>
      <w:r>
        <w:rPr>
          <w:sz w:val="24"/>
          <w:szCs w:val="24"/>
        </w:rPr>
        <w:t>2.  Заключение  договора  на  аренду  автомобиля  от  01.02.2010года  № 23-п-2010  с  Кожевниковым  Александром  Юрьевичем - родствен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автомобиля   -  384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-01.02.2010-31.12.2010г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3. Покупка  от  ООО «Де-Кастринская  ТЭЦ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х  средств,  горюче-смазочных  материалов,  товаро - материальных  ценностей  по  следующим  договорам:  договор  купли-продажи  от  01.03.10г.  №  21-п-2010,  договор  купли-продажи  от  11.01.10г.  №  16-п-2010,  договор купли-продажи  от  20.01.10г.  №  09-п-2010,  договор  купли-продажи  от  25.12.09г.  №  01-п-2009,  договор  купли-продажи  от  11.01.10г.  №  07-п-2010,   договор  купли-продажи  от  11.01.10г.  №  08-п-2010,  договор  купли-продажи  от  25.01.10г.  №  10-п-2010,  договор  купли-продажи  от  11.01.10г.  №  07-п-2010,  договор  купли-продажи  от  11.01.10г.  №  12-п-2010,  договор  купли-продажи  от  01.02.10г.  №  20-п-2010,   договор  купли-продажи  от  01.02.10г.  №  19-п-2010,  договор  купли-продажи  автомобиля  от  10.01.10г.  № б/н,  договор  купли-продажи  от  14.12.09г.  №  04-п-2009.,  - генеральный директор Кожевников Ю.И.</w:t>
      </w:r>
    </w:p>
    <w:p>
      <w:pPr>
        <w:pStyle w:val="Style17"/>
        <w:rPr/>
      </w:pPr>
      <w:r>
        <w:rPr>
          <w:sz w:val="24"/>
          <w:szCs w:val="24"/>
        </w:rPr>
        <w:t xml:space="preserve">Общая  сумма  сделки за   2010  год    </w:t>
      </w:r>
      <w:r>
        <w:rPr>
          <w:b/>
          <w:sz w:val="24"/>
          <w:szCs w:val="24"/>
        </w:rPr>
        <w:t>4034124,75</w:t>
      </w:r>
      <w:r>
        <w:rPr>
          <w:sz w:val="24"/>
          <w:szCs w:val="24"/>
        </w:rPr>
        <w:t>руб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4"/>
        <w:rPr/>
      </w:pPr>
      <w:bookmarkStart w:id="73" w:name="__RefHeading___Toc284497860"/>
      <w:bookmarkEnd w:id="73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биторской задолженност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031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62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32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62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spacing w:before="240" w:after="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6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62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spacing w:before="160" w:after="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</w:tr>
    </w:tbl>
    <w:p>
      <w:pPr>
        <w:pStyle w:val="Style16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</w:t>
      </w:r>
    </w:p>
    <w:p>
      <w:pPr>
        <w:pStyle w:val="Style16"/>
        <w:rPr/>
      </w:pPr>
      <w:r>
        <w:rPr>
          <w:color w:val="FF6600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ебиторы, на долю которых приходится не менее 10 процентов от общей суммы дебиторской задолженности:  ООО «Де-Кастринская  ТЭЦ»  8 077,5т.руб.</w:t>
      </w:r>
    </w:p>
    <w:p>
      <w:pPr>
        <w:pStyle w:val="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rPr/>
      </w:pPr>
      <w:bookmarkStart w:id="74" w:name="__RefHeading___Toc284497861"/>
      <w:bookmarkEnd w:id="74"/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bookmarkStart w:id="75" w:name="__RefHeading___Toc284497862"/>
      <w:bookmarkEnd w:id="75"/>
      <w:r>
        <w:rPr/>
        <w:t>7.1. Годовая бухгалтерская отчетность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годовая бухгалтерская отчетность эмитента за 2009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4"/>
        <w:rPr/>
      </w:pPr>
      <w:bookmarkStart w:id="76" w:name="__RefHeading___Toc284497863"/>
      <w:bookmarkEnd w:id="76"/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77" w:name="_1272175270"/>
      <w:bookmarkStart w:id="78" w:name="_1272174857"/>
      <w:bookmarkStart w:id="79" w:name="_1272116830"/>
      <w:bookmarkStart w:id="80" w:name="_1327753326"/>
      <w:bookmarkStart w:id="81" w:name="_1327753132"/>
      <w:bookmarkStart w:id="82" w:name="_1317603971"/>
      <w:bookmarkStart w:id="83" w:name="_1317603806"/>
      <w:bookmarkStart w:id="84" w:name="_1309350853"/>
      <w:bookmarkStart w:id="85" w:name="_1303212863"/>
      <w:bookmarkStart w:id="86" w:name="_1303210571"/>
      <w:bookmarkStart w:id="87" w:name="_1303210469"/>
      <w:bookmarkStart w:id="88" w:name="_1303210317"/>
      <w:bookmarkStart w:id="89" w:name="_1301728252"/>
      <w:bookmarkStart w:id="90" w:name="_1301293481"/>
      <w:bookmarkStart w:id="91" w:name="_1301292697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12466" w:dyaOrig="13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5pt;height:465.65pt" filled="f" o:ole="">
            <v:imagedata r:id="rId4" o:title=""/>
          </v:shape>
          <o:OLEObject Type="Embed" ProgID="Excel.Sheet.12" ShapeID="ole_rId3" DrawAspect="Content" ObjectID="_518037068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2" w:name="_1272176204"/>
      <w:bookmarkStart w:id="93" w:name="_1272175307"/>
      <w:bookmarkStart w:id="94" w:name="_1272175256"/>
      <w:bookmarkStart w:id="95" w:name="_1327753311"/>
      <w:bookmarkStart w:id="96" w:name="_1317604326"/>
      <w:bookmarkStart w:id="97" w:name="_1317604038"/>
      <w:bookmarkStart w:id="98" w:name="_1309351007"/>
      <w:bookmarkStart w:id="99" w:name="_1309350945"/>
      <w:bookmarkStart w:id="100" w:name="_1303210685"/>
      <w:bookmarkStart w:id="101" w:name="_1303210640"/>
      <w:bookmarkStart w:id="102" w:name="_130321063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/>
        <w:object w:dxaOrig="12466" w:dyaOrig="12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6pt;height:460.25pt" filled="f" o:ole="">
            <v:imagedata r:id="rId6" o:title=""/>
          </v:shape>
          <o:OLEObject Type="Embed" ProgID="Excel.Sheet.12" ShapeID="ole_rId5" DrawAspect="Content" ObjectID="_95254485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3" w:name="_1342516154"/>
      <w:bookmarkStart w:id="104" w:name="_1272176181"/>
      <w:bookmarkStart w:id="105" w:name="_1272175723"/>
      <w:bookmarkStart w:id="106" w:name="_1327753487"/>
      <w:bookmarkStart w:id="107" w:name="_1317604237"/>
      <w:bookmarkStart w:id="108" w:name="_1317604231"/>
      <w:bookmarkStart w:id="109" w:name="_1317604181"/>
      <w:bookmarkStart w:id="110" w:name="_1309351101"/>
      <w:bookmarkStart w:id="111" w:name="_1303210782"/>
      <w:bookmarkStart w:id="112" w:name="_130172833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/>
        <w:object w:dxaOrig="14102" w:dyaOrig="19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pt;height:627.45pt" filled="f" o:ole="">
            <v:imagedata r:id="rId8" o:title=""/>
          </v:shape>
          <o:OLEObject Type="Embed" ProgID="Excel.Sheet.12" ShapeID="ole_rId7" DrawAspect="Content" ObjectID="_175231113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3" w:name="_1350206862"/>
      <w:bookmarkEnd w:id="113"/>
      <w:r>
        <w:rPr/>
        <w:object w:dxaOrig="10221" w:dyaOrig="17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2.6pt;height:839.95pt" filled="f" o:ole="">
            <v:imagedata r:id="rId10" o:title=""/>
          </v:shape>
          <o:OLEObject Type="Embed" ProgID="Excel.Sheet.12" ShapeID="ole_rId9" DrawAspect="Content" ObjectID="_1973581321" r:id="rId9"/>
        </w:object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114" w:name="__RefHeading___Toc284497864"/>
      <w:bookmarkEnd w:id="114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15" w:name="__RefHeading___Toc284497865"/>
      <w:bookmarkEnd w:id="115"/>
      <w:r>
        <w:rPr/>
        <w:t>7.4. Сведения об учетной политике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16" w:name="__RefHeading___Toc284497866"/>
      <w:bookmarkEnd w:id="116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экспорт не осуществля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17" w:name="__RefHeading___Toc284497867"/>
      <w:bookmarkEnd w:id="117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Стоимость  основных  фондов  на  31 декабря 2010  года  составила  245 928625,63рубле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18" w:name="__RefHeading___Toc284497868"/>
      <w:bookmarkEnd w:id="118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2010года эмитент в судебных процессах,  которые  могут  существенно  отразиться  на  финансово-хозяйственной  деятельности,   участия не принимал.</w:t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119" w:name="__RefHeading___Toc284497869"/>
      <w:bookmarkEnd w:id="119"/>
      <w:r>
        <w:rPr>
          <w:rFonts w:cs="Times New Roman" w:ascii="Times New Roman" w:hAnsi="Times New Roman"/>
          <w:color w:val="0000FF"/>
          <w:sz w:val="28"/>
          <w:szCs w:val="28"/>
        </w:rPr>
        <w:t>VIII. Дополнительные сведения об эмитенте и о размещенных им                          эмиссионных ценных бумагах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/>
          <w:color w:val="0000FF"/>
          <w:sz w:val="28"/>
          <w:szCs w:val="28"/>
          <w:lang w:eastAsia="ru-RU"/>
        </w:rPr>
      </w:r>
    </w:p>
    <w:p>
      <w:pPr>
        <w:pStyle w:val="34"/>
        <w:rPr/>
      </w:pPr>
      <w:bookmarkStart w:id="120" w:name="__RefHeading___Toc284497870"/>
      <w:bookmarkEnd w:id="120"/>
      <w:r>
        <w:rPr/>
        <w:t>8.1. Дополнительные сведения об эмитенте</w:t>
      </w:r>
    </w:p>
    <w:p>
      <w:pPr>
        <w:pStyle w:val="34"/>
        <w:rPr/>
      </w:pPr>
      <w:bookmarkStart w:id="121" w:name="__RefHeading___Toc284497871"/>
      <w:bookmarkEnd w:id="121"/>
      <w:r>
        <w:rPr/>
        <w:t>8.1.1. Сведения о размере, структуре уставного  капитала  эмитен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122" w:name="__RefHeading___Toc284497872"/>
      <w:bookmarkEnd w:id="122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мер уставного капитала эмитента за  2010 год не изменялся  и составляет 243 927 500,00 руб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3" w:name="__RefHeading___Toc284497873"/>
      <w:bookmarkEnd w:id="123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На  31  декабря  2010года на предприятии создан резервный фонд в  размере  74 718,76рубле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4" w:name="__RefHeading___Toc284497874"/>
      <w:bookmarkEnd w:id="124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25" w:name="__RefHeading___Toc284497875"/>
      <w:bookmarkEnd w:id="125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 01  января  2010  имущественный  комплекс  изъят  из  аренды  ООО «Де-Кастринская  ТЭЦ»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6" w:name="__RefHeading___Toc284497876"/>
      <w:bookmarkEnd w:id="126"/>
      <w:r>
        <w:rPr/>
        <w:t>8.1.7. Сведения о кредитных рейтингах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митенту и ценным бумагам эмитента кредитный рейтинг не присвоен. 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27" w:name="__RefHeading___Toc284497877"/>
      <w:bookmarkEnd w:id="127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 439 275  акций (Два миллиона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дополнительных акций, находящихся в процессе разме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bookmarkStart w:id="128" w:name="__RefHeading___Toc284497878"/>
      <w:bookmarkEnd w:id="128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гие эмиссионные ценные бумаги, облигации и опционы, эмитентом не выпускались.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rPr/>
      </w:pPr>
      <w:r>
        <w:rPr/>
      </w:r>
    </w:p>
    <w:p>
      <w:pPr>
        <w:pStyle w:val="34"/>
        <w:spacing w:before="0" w:after="0"/>
        <w:rPr/>
      </w:pPr>
      <w:bookmarkStart w:id="129" w:name="__RefHeading___Toc284497879"/>
      <w:bookmarkEnd w:id="129"/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выпусков не был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/>
      </w:pPr>
      <w:bookmarkStart w:id="130" w:name="__RefHeading___Toc284497880"/>
      <w:bookmarkEnd w:id="130"/>
      <w:r>
        <w:rPr/>
        <w:t>8.3.2. Сведения о выпусках, ценные бумаги которых находятся в обращен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Способ размещения: распределение среди учредите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4"/>
          <w:szCs w:val="24"/>
        </w:rPr>
        <w:t>2 439 275 шт.</w:t>
      </w:r>
    </w:p>
    <w:p>
      <w:pPr>
        <w:pStyle w:val="Heading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bookmarkStart w:id="131" w:name="__RefHeading___Toc284497881"/>
      <w:bookmarkEnd w:id="131"/>
      <w:r>
        <w:rPr/>
        <w:t>8.3.3. Сведения о выпусках, обязательства эмитента  по ценным бумагам которых не исполнены (дефолт)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выпусков нет.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32" w:name="__RefHeading___Toc284497882"/>
      <w:bookmarkEnd w:id="132"/>
      <w:r>
        <w:rPr/>
        <w:t>8.4. Сведения о лице (лицах),  предоставившем (предоставивших) обеспечение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 не выпуска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33" w:name="__RefHeading___Toc284497883"/>
      <w:bookmarkEnd w:id="133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 не выпуска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34" w:name="__RefHeading___Toc284497884"/>
      <w:bookmarkEnd w:id="134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облигаций, в том числе облигаций с ипотечным покрытием, не выпускает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35" w:name="__RefHeading___Toc284497885"/>
      <w:bookmarkEnd w:id="135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 адрес: 115172,  г.Москва,  а/я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абаровский  филиал  ООО «Реестр-РН»: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Место нахожден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4"/>
          <w:szCs w:val="24"/>
        </w:rPr>
        <w:t>Почтовый  адрес:</w:t>
      </w:r>
      <w:r>
        <w:rPr>
          <w:bCs/>
          <w:i/>
          <w:iCs/>
          <w:sz w:val="24"/>
          <w:szCs w:val="24"/>
        </w:rPr>
        <w:t xml:space="preserve"> 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80000,  г.Хабаровск,  ул.Шеронова, 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842-12) 32-37-7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ктронный  адрес: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eestrr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rPr/>
      </w:pPr>
      <w:bookmarkStart w:id="136" w:name="__RefHeading___Toc284497886"/>
      <w:bookmarkEnd w:id="136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мпорт и экспорт капитала эмитент не осуществляет. 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37" w:name="__RefHeading___Toc284497887"/>
      <w:bookmarkEnd w:id="137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38" w:name="__RefHeading___Toc284497888"/>
      <w:bookmarkEnd w:id="138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4"/>
          <w:szCs w:val="24"/>
        </w:rPr>
        <w:t>Согласно  протокола  №6  годового  Общего  собрания  акционеров  ОАО «Де-Кастринская  ТЭЦ»  принято  решение  о  выплате  дивидендов акционерам  за  2009  год  в  размере  0,122руб  на  1  акцию.</w:t>
      </w:r>
    </w:p>
    <w:p>
      <w:pPr>
        <w:pStyle w:val="Style17"/>
        <w:rPr/>
      </w:pPr>
      <w:r>
        <w:rPr>
          <w:sz w:val="24"/>
          <w:szCs w:val="24"/>
        </w:rPr>
        <w:t>По  состоянию  на  31.12.2010  года  выплаты  дивидендов  за   2009  год  произведены  в  полном  объем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митент не осуществлял эмиссию облигаци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bookmarkStart w:id="139" w:name="__RefHeading___Toc284497889"/>
      <w:bookmarkEnd w:id="139"/>
      <w:r>
        <w:rPr/>
        <w:t>8.10. Иные све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ых сведений не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992" w:gutter="0" w:header="284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5:00Z</dcterms:created>
  <dc:creator>Плановый</dc:creator>
  <dc:description/>
  <cp:keywords/>
  <dc:language>en-US</dc:language>
  <cp:lastModifiedBy>Плановый</cp:lastModifiedBy>
  <cp:lastPrinted>2011-02-03T12:01:00Z</cp:lastPrinted>
  <dcterms:modified xsi:type="dcterms:W3CDTF">2011-02-03T02:24:00Z</dcterms:modified>
  <cp:revision>17</cp:revision>
  <dc:subject/>
  <dc:title>Ежеквартальный  отчет</dc:title>
</cp:coreProperties>
</file>