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Сведения о дате закрытия реестра акционеров эмитент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акционерное  общество  «Де-Кастринская  ТЭЦ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«Де-Кастринская  ТЭЦ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29, Хабаровский  край, Ульчский район, п.Де-Кастри, ул.Советская , 3б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705000740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009060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3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.Содержание  сообщения</w:t>
            </w:r>
          </w:p>
        </w:tc>
      </w:tr>
      <w:tr>
        <w:trPr>
          <w:trHeight w:val="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Категория  (тип)  акций  эмитента,  в  отношении   котор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ся список их владельцев на определенную дату - акции  обыкновенные  именные.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Цель, для  которой  составляется  список  владельцев  акций  эмитента  - участие  в  общем  годовом  собрании  акционеров.   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ата, на которую составляется список владельцев акций эмитента - 10  мая  2012 года.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ата составления и  номер  протокола  собрания  (заседания) уполномоченного органа управления эмитента, на  котором  принято решение о дате составления списка владельцев акций эмитента  или иное  решение,  являющееся  основанием  для   определения   даты составления такого списка -  протокол  № 11  заседания  совета  директоров  от  23  апреля  2012  года</w:t>
            </w:r>
            <w:r>
              <w:rPr/>
              <w:t xml:space="preserve">                                      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Подпись</w:t>
            </w:r>
          </w:p>
        </w:tc>
      </w:tr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Генеральный  директор                              Ю.И.Кожевни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Дата  «24 »  апреля  2012г.    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Главный  бухгалтер                                    Т.А.Досае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Дата  «24 »  апреля  2012г.</w:t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       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36:00Z</dcterms:created>
  <dc:creator>Плановый</dc:creator>
  <dc:description/>
  <dc:language>en-US</dc:language>
  <cp:lastModifiedBy>Лещук</cp:lastModifiedBy>
  <cp:lastPrinted>2012-04-24T10:36:00Z</cp:lastPrinted>
  <dcterms:modified xsi:type="dcterms:W3CDTF">2012-04-25T23:36:00Z</dcterms:modified>
  <cp:revision>2</cp:revision>
  <dc:subject/>
  <dc:title>Сообщение о существенном факте</dc:title>
</cp:coreProperties>
</file>