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64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ind w:left="5640" w:hanging="0"/>
        <w:rPr>
          <w:rFonts w:ascii="Times New Roman" w:hAnsi="Times New Roman" w:cs="Times New Roman"/>
          <w:sz w:val="24"/>
          <w:szCs w:val="24"/>
        </w:rPr>
      </w:pPr>
      <w:r>
        <w:rPr>
          <w:rFonts w:cs="Times New Roman" w:ascii="Times New Roman" w:hAnsi="Times New Roman"/>
          <w:sz w:val="24"/>
          <w:szCs w:val="24"/>
        </w:rPr>
        <w:t>Общим собранием акционеров</w:t>
      </w:r>
    </w:p>
    <w:p>
      <w:pPr>
        <w:pStyle w:val="ConsPlusNonformat"/>
        <w:widowControl/>
        <w:ind w:left="5640" w:hanging="0"/>
        <w:rPr>
          <w:rFonts w:ascii="Times New Roman" w:hAnsi="Times New Roman" w:cs="Times New Roman"/>
          <w:sz w:val="24"/>
          <w:szCs w:val="24"/>
        </w:rPr>
      </w:pPr>
      <w:r>
        <w:rPr>
          <w:rFonts w:cs="Times New Roman" w:ascii="Times New Roman" w:hAnsi="Times New Roman"/>
          <w:sz w:val="24"/>
          <w:szCs w:val="24"/>
        </w:rPr>
        <w:t>Протокол № 1 от  02 октября 2008 г.</w:t>
      </w:r>
    </w:p>
    <w:p>
      <w:pPr>
        <w:pStyle w:val="ConsPlusNonformat"/>
        <w:widowControl/>
        <w:ind w:left="56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Cs/>
          <w:sz w:val="40"/>
          <w:szCs w:val="40"/>
        </w:rPr>
      </w:pPr>
      <w:r>
        <w:rPr>
          <w:bCs/>
          <w:sz w:val="40"/>
          <w:szCs w:val="40"/>
        </w:rPr>
        <w:t>УСТАВ</w:t>
      </w:r>
    </w:p>
    <w:p>
      <w:pPr>
        <w:pStyle w:val="Normal"/>
        <w:shd w:fill="FFFFFF" w:val="clear"/>
        <w:jc w:val="center"/>
        <w:rPr>
          <w:bCs/>
          <w:sz w:val="36"/>
          <w:szCs w:val="36"/>
        </w:rPr>
      </w:pPr>
      <w:r>
        <w:rPr>
          <w:bCs/>
          <w:sz w:val="36"/>
          <w:szCs w:val="36"/>
        </w:rPr>
        <w:t xml:space="preserve">Открытого акционерного общества </w:t>
      </w:r>
    </w:p>
    <w:p>
      <w:pPr>
        <w:pStyle w:val="Normal"/>
        <w:shd w:fill="FFFFFF" w:val="clear"/>
        <w:jc w:val="center"/>
        <w:rPr>
          <w:bCs/>
          <w:sz w:val="36"/>
          <w:szCs w:val="36"/>
        </w:rPr>
      </w:pPr>
      <w:r>
        <w:rPr>
          <w:bCs/>
          <w:sz w:val="36"/>
          <w:szCs w:val="36"/>
        </w:rPr>
        <w:t>«Де-Кастринская тепловая электроцентраль»</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Cs/>
          <w:sz w:val="28"/>
          <w:szCs w:val="28"/>
        </w:rPr>
      </w:pPr>
      <w:r>
        <w:rPr>
          <w:bCs/>
          <w:sz w:val="28"/>
          <w:szCs w:val="28"/>
        </w:rPr>
        <w:t>с. Богородское</w:t>
      </w:r>
    </w:p>
    <w:p>
      <w:pPr>
        <w:pStyle w:val="Normal"/>
        <w:shd w:fill="FFFFFF" w:val="clear"/>
        <w:jc w:val="center"/>
        <w:rPr>
          <w:bCs/>
          <w:sz w:val="28"/>
          <w:szCs w:val="28"/>
        </w:rPr>
      </w:pPr>
      <w:r>
        <w:rPr>
          <w:bCs/>
          <w:sz w:val="28"/>
          <w:szCs w:val="28"/>
        </w:rPr>
        <w:t>2008 г.</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1. ОБЩИЕ ПОЛОЖЕНИЯ</w:t>
      </w:r>
    </w:p>
    <w:p>
      <w:pPr>
        <w:pStyle w:val="Normal"/>
        <w:shd w:fill="FFFFFF" w:val="clear"/>
        <w:jc w:val="center"/>
        <w:rPr>
          <w:bCs/>
          <w:sz w:val="24"/>
          <w:szCs w:val="24"/>
        </w:rPr>
      </w:pPr>
      <w:r>
        <w:rPr>
          <w:bCs/>
          <w:sz w:val="24"/>
          <w:szCs w:val="24"/>
        </w:rPr>
      </w:r>
    </w:p>
    <w:p>
      <w:pPr>
        <w:pStyle w:val="Normal"/>
        <w:shd w:fill="FFFFFF" w:val="clear"/>
        <w:tabs>
          <w:tab w:val="clear" w:pos="708"/>
          <w:tab w:val="left" w:pos="907" w:leader="none"/>
        </w:tabs>
        <w:ind w:firstLine="600"/>
        <w:jc w:val="both"/>
        <w:rPr/>
      </w:pPr>
      <w:r>
        <w:rPr>
          <w:spacing w:val="-13"/>
          <w:sz w:val="24"/>
          <w:szCs w:val="24"/>
        </w:rPr>
        <w:t>1.1.</w:t>
      </w:r>
      <w:r>
        <w:rPr>
          <w:sz w:val="24"/>
          <w:szCs w:val="24"/>
        </w:rPr>
        <w:tab/>
        <w:t>Открытое акционерное общество «Де-Кастринская тепловая электроцентраль» (далее «Общество») учреждено на основании протокола Учредительного собрания от  02 октября 2008 года № 1 и действует в соответствии с Гражданским кодексом Российской Федерации, Федеральным законом «Об акционерных обществах», Федеральным законом «О приватизации государственного и муниципального существа», другими законодательными актами Российской Федерации.</w:t>
      </w:r>
    </w:p>
    <w:p>
      <w:pPr>
        <w:pStyle w:val="Normal"/>
        <w:shd w:fill="FFFFFF" w:val="clear"/>
        <w:ind w:firstLine="499"/>
        <w:jc w:val="both"/>
        <w:rPr/>
      </w:pPr>
      <w:r>
        <w:rPr>
          <w:sz w:val="24"/>
          <w:szCs w:val="24"/>
        </w:rPr>
        <w:t>Зарегистрированные в установленном законом порядке акции Общества свободно обращаются на рынке ценных бумаг в соответствии с действующим законодательством.</w:t>
      </w:r>
    </w:p>
    <w:p>
      <w:pPr>
        <w:pStyle w:val="Normal"/>
        <w:shd w:fill="FFFFFF" w:val="clear"/>
        <w:tabs>
          <w:tab w:val="clear" w:pos="708"/>
          <w:tab w:val="left" w:pos="907" w:leader="none"/>
        </w:tabs>
        <w:ind w:firstLine="600"/>
        <w:jc w:val="both"/>
        <w:rPr/>
      </w:pPr>
      <w:r>
        <w:rPr>
          <w:spacing w:val="-10"/>
          <w:sz w:val="24"/>
          <w:szCs w:val="24"/>
        </w:rPr>
        <w:t>1.2.</w:t>
      </w:r>
      <w:r>
        <w:rPr>
          <w:sz w:val="24"/>
          <w:szCs w:val="24"/>
        </w:rPr>
        <w:t xml:space="preserve"> Общество создано без ограничения срока деятельности.</w:t>
      </w:r>
    </w:p>
    <w:p>
      <w:pPr>
        <w:pStyle w:val="Normal"/>
        <w:shd w:fill="FFFFFF" w:val="clear"/>
        <w:tabs>
          <w:tab w:val="clear" w:pos="708"/>
          <w:tab w:val="left" w:pos="1027" w:leader="none"/>
        </w:tabs>
        <w:ind w:firstLine="595"/>
        <w:jc w:val="both"/>
        <w:rPr/>
      </w:pPr>
      <w:r>
        <w:rPr>
          <w:spacing w:val="-14"/>
          <w:sz w:val="24"/>
          <w:szCs w:val="24"/>
        </w:rPr>
        <w:t>1.3.</w:t>
      </w:r>
      <w:r>
        <w:rPr>
          <w:sz w:val="24"/>
          <w:szCs w:val="24"/>
        </w:rPr>
        <w:t xml:space="preserve"> Общество несет имущественную ответственность по своим обязательствам всем своим имуществом и выступает в отношениях с третьими лицами от своего имени.</w:t>
      </w:r>
    </w:p>
    <w:p>
      <w:pPr>
        <w:pStyle w:val="Normal"/>
        <w:shd w:fill="FFFFFF" w:val="clear"/>
        <w:tabs>
          <w:tab w:val="clear" w:pos="708"/>
          <w:tab w:val="left" w:pos="960" w:leader="none"/>
        </w:tabs>
        <w:ind w:firstLine="600"/>
        <w:jc w:val="both"/>
        <w:rPr/>
      </w:pPr>
      <w:r>
        <w:rPr>
          <w:spacing w:val="-12"/>
          <w:sz w:val="24"/>
          <w:szCs w:val="24"/>
        </w:rPr>
        <w:t>1.4.</w:t>
      </w:r>
      <w:r>
        <w:rPr>
          <w:sz w:val="24"/>
          <w:szCs w:val="24"/>
        </w:rPr>
        <w:t xml:space="preserve"> Общество имеет самостоятельный баланс, расчетный и иные счета, печать и штамп со своим полным фирменным наименованием и указанием на место нахождения Общества. Общество может иметь товарный знак, знак обслуживания, зарегистрированные в установленном законом порядке, и включать его в изображение печати и штампа.</w:t>
      </w:r>
    </w:p>
    <w:p>
      <w:pPr>
        <w:pStyle w:val="Normal"/>
        <w:shd w:fill="FFFFFF" w:val="clear"/>
        <w:tabs>
          <w:tab w:val="clear" w:pos="708"/>
          <w:tab w:val="left" w:pos="1051" w:leader="none"/>
        </w:tabs>
        <w:ind w:firstLine="600"/>
        <w:jc w:val="both"/>
        <w:rPr>
          <w:spacing w:val="-14"/>
          <w:sz w:val="24"/>
          <w:szCs w:val="24"/>
        </w:rPr>
      </w:pPr>
      <w:r>
        <w:rPr>
          <w:sz w:val="24"/>
          <w:szCs w:val="24"/>
        </w:rPr>
        <w:t>1.5. Общество является юридическим лицом по законодательству РФ и приобретает права юридического лица с момента его государственной регистрации.</w:t>
      </w:r>
    </w:p>
    <w:p>
      <w:pPr>
        <w:pStyle w:val="Normal"/>
        <w:shd w:fill="FFFFFF" w:val="clear"/>
        <w:tabs>
          <w:tab w:val="clear" w:pos="708"/>
          <w:tab w:val="left" w:pos="1051" w:leader="none"/>
        </w:tabs>
        <w:ind w:firstLine="600"/>
        <w:jc w:val="both"/>
        <w:rPr/>
      </w:pPr>
      <w:r>
        <w:rPr>
          <w:sz w:val="24"/>
          <w:szCs w:val="24"/>
        </w:rPr>
        <w:t>1.6. Общество обеспечивает акционерам доступ к информации с соблюдением требований законодательства о государственной тайне Российской Федерации.</w:t>
      </w:r>
    </w:p>
    <w:p>
      <w:pPr>
        <w:pStyle w:val="Normal"/>
        <w:shd w:fill="FFFFFF" w:val="clear"/>
        <w:tabs>
          <w:tab w:val="clear" w:pos="708"/>
          <w:tab w:val="left" w:pos="1051" w:leader="none"/>
        </w:tabs>
        <w:ind w:firstLine="600"/>
        <w:jc w:val="both"/>
        <w:rPr>
          <w:spacing w:val="-12"/>
          <w:sz w:val="24"/>
          <w:szCs w:val="24"/>
        </w:rPr>
      </w:pPr>
      <w:r>
        <w:rPr>
          <w:sz w:val="24"/>
          <w:szCs w:val="24"/>
        </w:rPr>
        <w:t>1.7. Место нахождения Общества: 682429, Россия, Хабаровский край, Ульчский район,    п. Де-Кастри, ул. Советская, 3 Б.</w:t>
      </w:r>
    </w:p>
    <w:p>
      <w:pPr>
        <w:pStyle w:val="Normal"/>
        <w:shd w:fill="FFFFFF" w:val="clear"/>
        <w:tabs>
          <w:tab w:val="clear" w:pos="708"/>
          <w:tab w:val="left" w:pos="984" w:leader="none"/>
        </w:tabs>
        <w:ind w:firstLine="600"/>
        <w:jc w:val="both"/>
        <w:rPr/>
      </w:pPr>
      <w:r>
        <w:rPr>
          <w:spacing w:val="-14"/>
          <w:sz w:val="24"/>
          <w:szCs w:val="24"/>
        </w:rPr>
        <w:t>1.8.</w:t>
      </w:r>
      <w:r>
        <w:rPr>
          <w:sz w:val="24"/>
          <w:szCs w:val="24"/>
        </w:rPr>
        <w:t xml:space="preserve"> Место нахождения постоянно действующего исполнительного орга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82429, Россия, Хабаровский край, Ульчский район, п. Де-Кастри, ул. Советская, 3 Б.</w:t>
      </w:r>
    </w:p>
    <w:p>
      <w:pPr>
        <w:pStyle w:val="Normal"/>
        <w:shd w:fill="FFFFFF" w:val="clear"/>
        <w:tabs>
          <w:tab w:val="clear" w:pos="708"/>
          <w:tab w:val="left" w:pos="984" w:leader="none"/>
        </w:tabs>
        <w:ind w:firstLine="600"/>
        <w:jc w:val="both"/>
        <w:rPr/>
      </w:pPr>
      <w:r>
        <w:rPr>
          <w:spacing w:val="-14"/>
          <w:sz w:val="24"/>
          <w:szCs w:val="24"/>
        </w:rPr>
        <w:t>1.9.</w:t>
      </w:r>
      <w:r>
        <w:rPr>
          <w:sz w:val="24"/>
          <w:szCs w:val="24"/>
        </w:rPr>
        <w:t xml:space="preserve"> </w:t>
      </w:r>
      <w:r>
        <w:rPr>
          <w:spacing w:val="-1"/>
          <w:sz w:val="24"/>
          <w:szCs w:val="24"/>
        </w:rPr>
        <w:t>Наименование Общества:</w:t>
      </w:r>
    </w:p>
    <w:p>
      <w:pPr>
        <w:pStyle w:val="Normal"/>
        <w:shd w:fill="FFFFFF" w:val="clear"/>
        <w:ind w:firstLine="600"/>
        <w:jc w:val="both"/>
        <w:rPr>
          <w:sz w:val="24"/>
          <w:szCs w:val="24"/>
        </w:rPr>
      </w:pPr>
      <w:r>
        <w:rPr>
          <w:sz w:val="24"/>
          <w:szCs w:val="24"/>
        </w:rPr>
        <w:t xml:space="preserve">Полное фирменное наименование Общества: </w:t>
      </w:r>
    </w:p>
    <w:p>
      <w:pPr>
        <w:pStyle w:val="Normal"/>
        <w:shd w:fill="FFFFFF" w:val="clear"/>
        <w:ind w:firstLine="600"/>
        <w:jc w:val="both"/>
        <w:rPr/>
      </w:pPr>
      <w:r>
        <w:rPr>
          <w:sz w:val="24"/>
          <w:szCs w:val="24"/>
        </w:rPr>
        <w:t>Открытое акционерное общество «Де-Кастринская тепловая электроцентраль».</w:t>
      </w:r>
    </w:p>
    <w:p>
      <w:pPr>
        <w:pStyle w:val="Normal"/>
        <w:shd w:fill="FFFFFF" w:val="clear"/>
        <w:ind w:firstLine="600"/>
        <w:jc w:val="both"/>
        <w:rPr>
          <w:sz w:val="24"/>
          <w:szCs w:val="24"/>
        </w:rPr>
      </w:pPr>
      <w:r>
        <w:rPr>
          <w:sz w:val="24"/>
          <w:szCs w:val="24"/>
        </w:rPr>
        <w:t>Сокращенное фирменное наименование Общества: ОАО «Де-Кастринская ТЭ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ОВОЕ ПОЛОЖЕНИЕ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а также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ество является юридическим лицо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не отвечает по обязательствам своих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 не отвечают по обязательствам Общества,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 несут риск убытков, связанных с деятельностью Общества, в пределах стоимости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бщество имеет круглую печать, содержащую его полное фирменное наименование на русском языке и указание на его мест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бщество имеет гражданские права и несет обязанности, необходимые для осуществления любых видов деятельности, не запрещ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бщество может создавать филиалы и открывать представительства, как на территории Российской Федерации, так и за ее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Филиалы и представительства Общества не являются юридическими лицами, действуют от имени Общества на основании утверждаемых Обществом по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филиалов и представительств назначаются и освобождаются от должности Генеральным директором Общества по согласованию с Советом директоров Общества и действуют на основании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несет ответственность за деятельность своего филиала и представ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Общество может иметь дочерние и зависимые общества на территории Российской Федерации, созданные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 зависимого общества, если иное не предусмотрено международным договор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ЦЕЛЬ И ВИДЫ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1. Основной целью деятельности Общества является получение прибыл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2. Общество вправе осуществлять любые виды деятельности, не запрещенные законодательством Российской Федерации, в том числе:</w:t>
      </w:r>
    </w:p>
    <w:p>
      <w:pPr>
        <w:pStyle w:val="TextBodyIndent"/>
        <w:ind w:firstLine="600"/>
        <w:rPr>
          <w:sz w:val="24"/>
          <w:szCs w:val="24"/>
        </w:rPr>
      </w:pPr>
      <w:r>
        <w:rPr>
          <w:sz w:val="24"/>
          <w:szCs w:val="24"/>
        </w:rPr>
        <w:t>3.2.1. производство и реализация электроэнергии;</w:t>
      </w:r>
    </w:p>
    <w:p>
      <w:pPr>
        <w:pStyle w:val="TextBodyIndent"/>
        <w:ind w:firstLine="600"/>
        <w:rPr>
          <w:sz w:val="24"/>
          <w:szCs w:val="24"/>
        </w:rPr>
      </w:pPr>
      <w:r>
        <w:rPr>
          <w:sz w:val="24"/>
          <w:szCs w:val="24"/>
        </w:rPr>
        <w:t>3.2.2. производство и реализация тепловой энергии;</w:t>
      </w:r>
    </w:p>
    <w:p>
      <w:pPr>
        <w:pStyle w:val="TextBodyIndent"/>
        <w:ind w:firstLine="600"/>
        <w:rPr>
          <w:sz w:val="24"/>
          <w:szCs w:val="24"/>
        </w:rPr>
      </w:pPr>
      <w:r>
        <w:rPr>
          <w:sz w:val="24"/>
          <w:szCs w:val="24"/>
        </w:rPr>
        <w:t>3.2.3. водоснабжение и водоподготовка;</w:t>
      </w:r>
    </w:p>
    <w:p>
      <w:pPr>
        <w:pStyle w:val="TextBodyIndent"/>
        <w:ind w:firstLine="600"/>
        <w:rPr>
          <w:sz w:val="24"/>
          <w:szCs w:val="24"/>
        </w:rPr>
      </w:pPr>
      <w:r>
        <w:rPr>
          <w:sz w:val="24"/>
          <w:szCs w:val="24"/>
        </w:rPr>
        <w:t>3.2.4. транспортировка грузов;</w:t>
      </w:r>
    </w:p>
    <w:p>
      <w:pPr>
        <w:pStyle w:val="TextBodyIndent"/>
        <w:ind w:firstLine="600"/>
        <w:rPr>
          <w:sz w:val="24"/>
          <w:szCs w:val="24"/>
        </w:rPr>
      </w:pPr>
      <w:r>
        <w:rPr>
          <w:sz w:val="24"/>
          <w:szCs w:val="24"/>
        </w:rPr>
        <w:t>3.2.5. техническое обслуживание и ремонт оборудования, механизмов, узлов агрегатов</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2.6. 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беспечение защиты государственной та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иные виды деятельности, не запрещ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УСТАВНЫЙ КАПИТАЛ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4"/>
          <w:szCs w:val="24"/>
        </w:rPr>
        <w:t>4.1. Уставный капитал Общества составляется из номинальной стоимости акций  Общества, приобретенных акционерами (размещенные акции).</w:t>
      </w:r>
    </w:p>
    <w:p>
      <w:pPr>
        <w:pStyle w:val="Normal"/>
        <w:shd w:fill="FFFFFF" w:val="clear"/>
        <w:jc w:val="both"/>
        <w:rPr/>
      </w:pPr>
      <w:r>
        <w:rPr>
          <w:sz w:val="24"/>
          <w:szCs w:val="24"/>
        </w:rPr>
        <w:t xml:space="preserve">    </w:t>
      </w:r>
      <w:r>
        <w:rPr>
          <w:sz w:val="24"/>
          <w:szCs w:val="24"/>
        </w:rPr>
        <w:t xml:space="preserve">Уставный капитал Общества составляет </w:t>
      </w:r>
      <w:r>
        <w:rPr>
          <w:sz w:val="24"/>
        </w:rPr>
        <w:t xml:space="preserve">243 927 500  (двести сорок три миллиона девятьсот двадцать семь тысяч пятьсот) </w:t>
      </w:r>
      <w:r>
        <w:rPr>
          <w:sz w:val="24"/>
          <w:szCs w:val="24"/>
        </w:rPr>
        <w:t xml:space="preserve">рублей. </w:t>
      </w:r>
    </w:p>
    <w:p>
      <w:pPr>
        <w:pStyle w:val="ConsPlusNonformat"/>
        <w:widowControl/>
        <w:ind w:firstLine="600"/>
        <w:jc w:val="both"/>
        <w:rPr/>
      </w:pPr>
      <w:r>
        <w:rPr>
          <w:rFonts w:cs="Times New Roman" w:ascii="Times New Roman" w:hAnsi="Times New Roman"/>
          <w:sz w:val="24"/>
          <w:szCs w:val="24"/>
        </w:rPr>
        <w:t xml:space="preserve">4.2. Обществом размещены обыкновенные именные бездокументарные акции в количестве </w:t>
      </w:r>
      <w:r>
        <w:rPr>
          <w:rFonts w:cs="Times New Roman" w:ascii="Times New Roman" w:hAnsi="Times New Roman"/>
          <w:sz w:val="24"/>
        </w:rPr>
        <w:t xml:space="preserve">2 439 275 (два миллиона четыреста тридцать девять тысяч двести семьдесят пять </w:t>
      </w:r>
      <w:r>
        <w:rPr>
          <w:rFonts w:cs="Times New Roman" w:ascii="Times New Roman" w:hAnsi="Times New Roman"/>
          <w:sz w:val="24"/>
          <w:szCs w:val="24"/>
        </w:rPr>
        <w:t xml:space="preserve">штук),  номинальной стоимостью 100 (сто)  рублей каждая.                                                       </w:t>
      </w:r>
    </w:p>
    <w:p>
      <w:pPr>
        <w:pStyle w:val="Normal"/>
        <w:shd w:fill="FFFFFF" w:val="clear"/>
        <w:ind w:firstLine="600"/>
        <w:jc w:val="both"/>
        <w:rPr/>
      </w:pPr>
      <w:r>
        <w:rPr>
          <w:sz w:val="24"/>
          <w:szCs w:val="24"/>
        </w:rPr>
        <w:t>Акции Общества могут быть оплачены деньгами, ценными бумагами, другими вещами или имущественными правами, имеющими денежную оценку.</w:t>
      </w:r>
    </w:p>
    <w:p>
      <w:pPr>
        <w:pStyle w:val="Normal"/>
        <w:shd w:fill="FFFFFF" w:val="clear"/>
        <w:ind w:firstLine="600"/>
        <w:jc w:val="both"/>
        <w:rPr/>
      </w:pPr>
      <w:r>
        <w:rPr>
          <w:sz w:val="24"/>
          <w:szCs w:val="24"/>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порядке, установленном законом.</w:t>
      </w:r>
    </w:p>
    <w:p>
      <w:pPr>
        <w:pStyle w:val="Normal"/>
        <w:shd w:fill="FFFFFF" w:val="clear"/>
        <w:ind w:firstLine="600"/>
        <w:jc w:val="both"/>
        <w:rPr/>
      </w:pPr>
      <w:r>
        <w:rPr>
          <w:sz w:val="24"/>
          <w:szCs w:val="24"/>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Уставный капитал Общества може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величение уставного капитала Общества допускается только после его полной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меньшение уставного капитала Общества, если в результате этого размер уставного капитала Общества станет меньше минимального размера уставного капитала, определенного в соответствии с Федеральным законом "Об акционерных обществах" на дату предоставления документов для государственной регистрации соответствующих изменений в настоящем Уставе,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язано уменьшить свой уставный капитал в случаях, предусмотренных Федеральным законом "Об акционерных обществ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АКЦИИ, ОБЛИГАЦИИ И ИНЫЕ ЦЕННЫЕ БУМАГИ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азмещение Обществом акций и иных ценных бумаг Общества, конвертируемых в акции,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оплаты дополнительных акций определяется решением об их раз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иных эмиссионных ценных бумаг может осуществляться только деньг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РАВА АКЦИОНЕРОВ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аждая обыкновенная именная акция Общества предоставляет акционеру - ее владельцу одинаковый объем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 - владельцы обыкновенных именных акций Обществ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вовать лично или через представителей в Общем собрании акционеров Общества с правом голоса по всем вопросам его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сить предложения в повестку дня Общего собрания акционеров Общества в порядке, предусмотренном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ь дивиденды, объявленные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ликвидации Общества получать часть 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иные права, предусмотр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ДИВИД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язано выплатить объявленные по акциям каждой категории (типа) дивид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полной оплаты всего уставного капитал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выкупа Обществом всех акций, которые должны быть выкуплены в соответствии со статьей 76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иных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Решения об объявлении и выплате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дивидендов не может быть больше размера, рекомендованного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Дивиденды выплачиваются из чистой прибыл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Срок выплаты дивидендов определяется Общим собранием акционеров Общества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ФОНДЫ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Общество создает Резервный фонд в размере 15 (пятнадцати) процентов от уставного капитал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Общества не может быть использован для и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Общество вправе образовывать в соответствии с требованиями законодательства Российской Федерации иные фонды, обеспечивающие его финансово-хозяйственную деятельность в качестве субъекта гражданского оборо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ОРГАНЫ УПРАВЛЕНИЯ И КОНТРОЛЯ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Органами управления Обще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енеральный дирек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Органами контроля за финансово-хозяйственной деятельностью Общества являются Ревизионная комиссия Общества, ауди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ОБЩЕЕ СОБРАНИЕ АКЦИОНЕРОВ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Общее собрание акционеров является высшим органом управл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К компетенции Общего собрания акционеров относятся следующие вопросы:</w:t>
      </w:r>
    </w:p>
    <w:p>
      <w:pPr>
        <w:pStyle w:val="ConsPlusNormal"/>
        <w:widowControl/>
        <w:ind w:firstLine="540"/>
        <w:jc w:val="both"/>
        <w:rPr/>
      </w:pPr>
      <w:r>
        <w:rPr>
          <w:rFonts w:cs="Times New Roman" w:ascii="Times New Roman" w:hAnsi="Times New Roman"/>
          <w:color w:val="FF0000"/>
          <w:sz w:val="24"/>
          <w:szCs w:val="24"/>
        </w:rPr>
        <w:t>1)</w:t>
      </w:r>
      <w:r>
        <w:rPr>
          <w:rFonts w:cs="Times New Roman" w:ascii="Times New Roman" w:hAnsi="Times New Roman"/>
          <w:sz w:val="24"/>
          <w:szCs w:val="24"/>
        </w:rPr>
        <w:t xml:space="preserve"> внесение изменений и дополнений в Устав Общества или утверждение Устава Общества в новой редакции;</w:t>
      </w:r>
    </w:p>
    <w:p>
      <w:pPr>
        <w:pStyle w:val="ConsPlusNormal"/>
        <w:widowControl/>
        <w:ind w:firstLine="540"/>
        <w:jc w:val="both"/>
        <w:rPr/>
      </w:pPr>
      <w:r>
        <w:rPr>
          <w:rFonts w:cs="Times New Roman" w:ascii="Times New Roman" w:hAnsi="Times New Roman"/>
          <w:color w:val="FF0000"/>
          <w:sz w:val="24"/>
          <w:szCs w:val="24"/>
        </w:rPr>
        <w:t>2</w:t>
      </w:r>
      <w:r>
        <w:rPr>
          <w:rFonts w:cs="Times New Roman" w:ascii="Times New Roman" w:hAnsi="Times New Roman"/>
          <w:sz w:val="24"/>
          <w:szCs w:val="24"/>
        </w:rPr>
        <w:t>) реорганизация Общества;</w:t>
      </w:r>
    </w:p>
    <w:p>
      <w:pPr>
        <w:pStyle w:val="ConsPlusNormal"/>
        <w:widowControl/>
        <w:ind w:firstLine="540"/>
        <w:jc w:val="both"/>
        <w:rPr/>
      </w:pPr>
      <w:r>
        <w:rPr>
          <w:rFonts w:cs="Times New Roman" w:ascii="Times New Roman" w:hAnsi="Times New Roman"/>
          <w:color w:val="FF0000"/>
          <w:sz w:val="24"/>
          <w:szCs w:val="24"/>
        </w:rPr>
        <w:t>3</w:t>
      </w:r>
      <w:r>
        <w:rPr>
          <w:rFonts w:cs="Times New Roman" w:ascii="Times New Roman" w:hAnsi="Times New Roman"/>
          <w:sz w:val="24"/>
          <w:szCs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rFonts w:cs="Times New Roman" w:ascii="Times New Roman" w:hAnsi="Times New Roman"/>
          <w:color w:val="FF0000"/>
          <w:sz w:val="24"/>
          <w:szCs w:val="24"/>
        </w:rPr>
        <w:t>4)</w:t>
      </w:r>
      <w:r>
        <w:rPr>
          <w:rFonts w:cs="Times New Roman" w:ascii="Times New Roman" w:hAnsi="Times New Roman"/>
          <w:sz w:val="24"/>
          <w:szCs w:val="24"/>
        </w:rPr>
        <w:t xml:space="preserve"> определение количества, номинальной стоимости, категории (типа) объявленных акций и прав, предоставляемых этими а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робление и консолидация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конвертируемых в акции, и иных эмиссионных ценных бумаг, конвертируемых в акции;</w:t>
      </w:r>
    </w:p>
    <w:p>
      <w:pPr>
        <w:pStyle w:val="ConsPlusNormal"/>
        <w:widowControl/>
        <w:ind w:firstLine="540"/>
        <w:jc w:val="both"/>
        <w:rPr/>
      </w:pPr>
      <w:r>
        <w:rPr>
          <w:rFonts w:cs="Times New Roman" w:ascii="Times New Roman" w:hAnsi="Times New Roman"/>
          <w:color w:val="FF0000"/>
          <w:sz w:val="24"/>
          <w:szCs w:val="24"/>
        </w:rPr>
        <w:t>9)</w:t>
      </w:r>
      <w:r>
        <w:rPr>
          <w:rFonts w:cs="Times New Roman" w:ascii="Times New Roman" w:hAnsi="Times New Roman"/>
          <w:sz w:val="24"/>
          <w:szCs w:val="24"/>
        </w:rPr>
        <w:t xml:space="preserve"> 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10)</w:t>
      </w:r>
      <w:r>
        <w:rPr>
          <w:rFonts w:cs="Times New Roman" w:ascii="Times New Roman" w:hAnsi="Times New Roman"/>
          <w:sz w:val="24"/>
          <w:szCs w:val="24"/>
        </w:rPr>
        <w:t xml:space="preserve"> 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ConsPlusNormal"/>
        <w:widowControl/>
        <w:ind w:firstLine="540"/>
        <w:jc w:val="both"/>
        <w:rPr/>
      </w:pPr>
      <w:r>
        <w:rPr>
          <w:rFonts w:cs="Times New Roman" w:ascii="Times New Roman" w:hAnsi="Times New Roman"/>
          <w:color w:val="FF0000"/>
          <w:sz w:val="24"/>
          <w:szCs w:val="24"/>
        </w:rPr>
        <w:t>11)</w:t>
      </w:r>
      <w:r>
        <w:rPr>
          <w:rFonts w:cs="Times New Roman" w:ascii="Times New Roman" w:hAnsi="Times New Roman"/>
          <w:sz w:val="24"/>
          <w:szCs w:val="24"/>
        </w:rPr>
        <w:t xml:space="preserve">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пределение количественного состава Совета директоров, избрание его членов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бразование исполнительного органа Общества, досрочное прекращени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збрание членов Ревизионной комиссии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Аудитор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збрание членов счетной комиссии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нятие решения о передаче полномочий Генерального директора Общества управляющей организации (управляю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пределение порядка ведения Общего собрания акционеров;</w:t>
      </w:r>
    </w:p>
    <w:p>
      <w:pPr>
        <w:pStyle w:val="ConsPlusNormal"/>
        <w:widowControl/>
        <w:ind w:firstLine="540"/>
        <w:jc w:val="both"/>
        <w:rPr/>
      </w:pPr>
      <w:r>
        <w:rPr>
          <w:rFonts w:cs="Times New Roman" w:ascii="Times New Roman" w:hAnsi="Times New Roman"/>
          <w:color w:val="FF0000"/>
          <w:sz w:val="24"/>
          <w:szCs w:val="24"/>
        </w:rPr>
        <w:t>21</w:t>
      </w:r>
      <w:r>
        <w:rPr>
          <w:rFonts w:cs="Times New Roman" w:ascii="Times New Roman" w:hAnsi="Times New Roman"/>
          <w:sz w:val="24"/>
          <w:szCs w:val="24"/>
        </w:rPr>
        <w:t>) приобретение Обществом размещенных акций в случаях, предусмотренных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нятие решений об одобрении сделок в случаях, предусмотренных статьей 83 Федерального закона "Об акционерных обществах";</w:t>
      </w:r>
    </w:p>
    <w:p>
      <w:pPr>
        <w:pStyle w:val="ConsPlusNormal"/>
        <w:widowControl/>
        <w:ind w:firstLine="540"/>
        <w:jc w:val="both"/>
        <w:rPr/>
      </w:pPr>
      <w:r>
        <w:rPr>
          <w:rFonts w:cs="Times New Roman" w:ascii="Times New Roman" w:hAnsi="Times New Roman"/>
          <w:color w:val="FF0000"/>
          <w:sz w:val="24"/>
          <w:szCs w:val="24"/>
        </w:rPr>
        <w:t>23</w:t>
      </w:r>
      <w:r>
        <w:rPr>
          <w:rFonts w:cs="Times New Roman" w:ascii="Times New Roman" w:hAnsi="Times New Roman"/>
          <w:sz w:val="24"/>
          <w:szCs w:val="24"/>
        </w:rPr>
        <w:t>) принятие решений об одобрении крупных сделок в случаях, предусмотренных статьей 79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тверждение внутренних документов, регулирующих деятельность орган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нятие решения о выплате членам Ревизионной комиссии вознаграждений и (или)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нятие решения о выплате членам Совета директоров вознаграждений и (или)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решение иных вопросов,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Вопросы, отнесенные к компетенции Общего собрания акционеров, не могут быть переданы на решение Совету директоров и Генеральному дирек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 если иное не установлено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Решения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 предусмотренных подпунктами 1-4, 9-11, 23 пункта 10.2. раздела 10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большинством голосов всех не заинтересованных в сделке акционеров - владельцев голосующих акций.</w:t>
      </w:r>
    </w:p>
    <w:p>
      <w:pPr>
        <w:pStyle w:val="ConsPlusNormal"/>
        <w:widowControl/>
        <w:ind w:firstLine="540"/>
        <w:jc w:val="both"/>
        <w:rPr/>
      </w:pPr>
      <w:r>
        <w:rPr>
          <w:rFonts w:cs="Times New Roman" w:ascii="Times New Roman" w:hAnsi="Times New Roman"/>
          <w:sz w:val="24"/>
          <w:szCs w:val="24"/>
        </w:rPr>
        <w:t xml:space="preserve">10.7. Вынесение на решение Общего собрания акционеров Общества вопросов, предусмотренных подпунктами 2, 5, 7, 18, </w:t>
      </w:r>
      <w:r>
        <w:rPr>
          <w:rFonts w:cs="Times New Roman" w:ascii="Times New Roman" w:hAnsi="Times New Roman"/>
          <w:color w:val="FF0000"/>
          <w:sz w:val="24"/>
          <w:szCs w:val="24"/>
        </w:rPr>
        <w:t>21</w:t>
      </w:r>
      <w:r>
        <w:rPr>
          <w:rFonts w:cs="Times New Roman" w:ascii="Times New Roman" w:hAnsi="Times New Roman"/>
          <w:sz w:val="24"/>
          <w:szCs w:val="24"/>
        </w:rPr>
        <w:t>-25 10.2 раздела 10 настоящего Устава, осуществляется только по предложению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9.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ранными в состав Совета директоров считаются кандидаты, набравшие наибольшее число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 Функции председательствующего на Общем собрании акционеров осуществляет Председатель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лицо, назначенное Советом дирек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ПРОВЕДЕНИЕ ОБЩЕГО СОБРАНИЯ АКЦИОНЕ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ФОРМЕ СОВМЕСТНОГО ПРИСУТСТ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годового отчета Общества,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бщего собрания акционеров могут быть приняты путем проведения заочного голосования (опросным путем) в соответствии с разделом 12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Список лиц, имеющих право на участие в Общем собрании акционеров, составляется на основании данных реестра акционе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Сообщение о проведении Общего собрания акционеров вместе с бюллетенями направляется (либо вручается) каждому лицу, указанному в списке лиц, имеющих право на участие в Общем собрании акционеров, заказным письм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также  публикуется  в указанные в настоящем пункте сроки в газете "Амурский Мая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ому лицу, включенному в список лиц, имеющих право на участие в Общем собрании акционеров, предоставляются бюллетени для голосования по всем вопрос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очия каждого из указанных лиц должны быть надлежащим образом оформ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9. При отсутствии кворума для проведения годового Общего собрания акционеров должно быть повторно проведено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овторном созыве Общего собрания акционеров принимается Советом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Общества, повторно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овторно созван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0. 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1. Решения, принятые Общим собранием акционеров, а также итоги голосования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форме отчета об итогах голос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ПРОВЕДЕНИЕ ОБЩЕГО СОБРАНИЯ АКЦИОНЕ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ФОРМЕ ЗАОЧНОГО ГОЛОС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Общее собрание акционеров, повестка дня которого включает вопросы об избрании Совета директоров, Ревизионной комиссии, утверждении Аудитора Общества, а также вопросы, предусмотренные подпунктом 19 пункта 10.2 раздела 10 настоящего Устава, не может проводиться в форме заоч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Сообщение о проведении Общего собрания акционеров путем заочного голосования направляется каждому лицу, указанному в списке лиц, имеющих право на участие в Общем собрании акционеров Общества, заказным письм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окончания приема Обществом бюллете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также публикуется в указанные в настоящем пункте сроки в газете "Амурский Мая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Бюллетени для голосования по вопросам повестки дня направляются заказным письмом по адресу, указанному в реестре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Протокол Общего собрания акционеров составляется в двух экземплярах не позднее 15 (пятнадцати) дней после окончания приема Обществом бюллетеней. Оба экземпляра подписываются Председателем Общего собрания акционеров и секретарем Общего собрания акционеров.</w:t>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Решения,  принятые  Общим  собранием акционеров, а также итоги голосования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форме отчета об итогах голосования, а также публикуются в указанный срок в газете "Амурский Мая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ПРЕДЛОЖЕНИЯ В ПОВЕСТКУ ДН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ОГО ОБЩЕГО СОБРАНИЯ АКЦИОНЕ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Акционеры (акционер) Общества, являющиеся в совокупности владельцами не менее чем 2 (двух) процентов голосующих акций Общества, не позднее 30 (тридцать) дней после окончания финансового года вправе внести вопросы в повестку дня годового Общего собрания акционеров и выдвинуть кандидатов: на должность генерального директора, в счетную комиссию, в Совет директоров и Ревизионную комиссию, число которых не может превышать количественный состав соответствующе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ю,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ункте 13.1 настоящего раз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СОЗЫВ ВНЕОЧЕРЕДНОГО ОБЩЕГО СОБРАНИЯ АКЦИОНЕ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Проводимые помимо годового Общие собрания акционеров являются внеочеред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Внеочередное Общее собрание акционеров проводится по решению Совета директоров по собственной инициативе, на основании требования Ревизионной комиссии,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едусмотренного в пункте 14.9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В требовании о проведении внеочередного Общего собрания акционеров должны быть сформулированы вопросы, подлежащие внесению в повестку дня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лицо), требующие созыва внеочередного Общего собрания акционеров, вправе представить проект решения внеочередного Общего собрания акционеров,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13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Аудитора Общества или акционеров (акционера), являющихся владельцами не менее чем 10 (десяти) процентов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 случае, если требование о созыве внеочередного Общего собрания акционеров исходит от акционера (акционеров), оно должно содержать фамилию, имя, отчество (наименование) акционера (акционеров), требующего созыва собрания, с указанием количества, категории (типа) принадлежащих им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6. В течение 5 (пяти) дней с даты предъявления требования Ревизионной комиссии,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от е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7. Решение Совета директоров о созыве внеочередного Общего собрания акционеров или мотивированное решение об отказе его созыва направляется лицам, требующим его созыва, не позднее 3 (трех) дней со дня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8. В случае, если в течение срока, установленного в пункте 14.6 раздела 14 настоящего Устава, Советом директоров не принято решения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органами и лицами, требующими е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 В случае, если предлагаемая повестка дня внеочередного Общего собрания акционеров содержит вопрос об избрании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1. Общее собрание акционеров должно быть проведено в течение 70 (семидесяти) дней со дня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2.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иректоров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втором настоящего под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3. Дата составления списка лиц Общества, имеющих право на участие в Общем собрании акционеров, не может быть установлена ранее даты принятии решения о проведении Общего собрания акционеров и более чем за 65 (шестьдесят пять) дней до даты про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4. 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СОВЕТ ДИРЕК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Совета директоров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ыв годового и внеочередного Общих собраний акционеров, за исключением случаев, предусмотренных пунктом 14.8 раздела 14 настоящего Устава, а также объявление даты проведения нового Общего собрания акционеров взамен не состоявшегося по причине отсутствия квор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брание секретаря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ение внутренних документов Общества, определяющих порядок формирования и использования фондов Общества, утверждение положения о филиалах и представительствах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верждение годового (квартального) бизнес-плана, бюджета Общества и отчета об итогах выполнения бизнес-плана, бюджет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здание филиалов и открытие представительств Общества, их ликвидация и внесение, связанных с этим изменений в у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огласование кандидатур на должности руководителей филиалов и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нятие решения об участии Общества в других вновь создаваемых и действующих организациях, в том числе согласование учредительных документов и кандидатур в органы управления и контроля, принятие решения об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ринятие решений в части получения и выдачи Обществом ссуд, гарантий, поручительств, заключения кредитных договоров и договоров займа, залога, принятия Обществом обязательств по векселю (выдача простого и переводного векселя) в пределах своей компетенции, если иное не установлено внутренними документами Общества, утверждаемыми Советом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нятие решения о заключении сделки или нескольких взаимосвязанных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делок, связанных с обычной хозяйственной деятельностью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тверждение Регистратора Общества,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збрание Председателя Совета директоров и досрочное прекращени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избрание заместителя Председателя Совета директоров и досрочное прекращени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избрание Секретаря Совета директоров и досрочное прекращени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едварительное одобрение решений о совершении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делок, связанных с безвозмездной передачей имущества Общества или имущественных прав (требований) к себе или к третье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делок, связанных с освобождением от имущественной обязанности перед собой или перед треть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делок, связанных с безвозмездным оказанием Обществом услуг (выполнением работ) треть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согласование кандидатур на отдельные должности аппарата управления Общества, определяемые Советом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инятие решения о приостановлении полномочий Генерального директора, управляющей организации (управля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нятие решения о назначении исполняющего обязанности Генерального директора Общества в случаях, предусмотренных пунктами 19.14, 19.15 раздела 19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тверждение порядка взаимодействия Общества с организациями, в которых участвует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пределение позиции Общества (представителей Общества) по следующим вопросам повестки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 определении повестки дня общего собрания акционеров (участников) Д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организация, ликвидация Д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 определении количества, номинальной стоимости, категории (типа) объявленных акций ДЗО и прав, предоставляемых этими а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 увеличении уставного капитала ДЗО путем увеличений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 размещении ценных бумаг ДЗО, конвертируемых в обыкновенные 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 дроблении и консолидации акций Д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 одобрении крупных сделок, совершаемых Д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 внесении изменений и дополнений в учредительные документы ДЗ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о выплате членам совета директоров и ревизионной комиссии ДЗО вознаграждений и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едварительное одобрение решений о заключении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 а также, предметом которых являются акции или доли ДЗО в количестве более 10 процентов от их уставных капи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пределение направлений обеспечения страховой защиты Общества, в том числе утверждение Страховщик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иные вопросы, отнесенные к компетенции Совета директоров Федеральным законом "Об акционерных обществах"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Вопросы, отнесенные к компетенции Совета директоров, не могут быть переданы на решение Генеральному директ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3.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4. Члены Совета директоров несут ответственность перед Обществом за убытки, причиненные Обществу их виновными действиями (бездействи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ИЗБРАНИЕ СОВЕТА ДИРЕК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1. Члены Совета директоров избираются на Общем собрании акционеров в количестве 5 человек, в порядке, предусмотренном пунктом 10.9 настоящего Устава, на срок до следующего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брания Совета директоров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годовое Общее собрание акционеров не было проведено в сроки, установленные пунктом 11.1 настоящего Устава, полномочия Совета директоров прекращаются, за исключением полномочий по созыву, подготовке и проведению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2. Членом Совета директоров может быть только физ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3. Лица, избранные в состав Совета директоров, могут переизбираться неограниченное число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4. По решению Общего собрания акционеров полномочия членов Совета директоров могут быть прекращены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щего собрания акционеров о досрочном прекращении полномочий может быть принято только в отношении всех членов Совета дирек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ПРЕДСЕДАТЕЛЬ СОВЕТА ДИРЕК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Председатель Совета директоров избирается членами Совета директоров из их числа большинством голосов от общего числа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иректоров вправе в любое время переизбрать своего Председателя большинством голосов от общего числа голосов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 Председатель Совета директоров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ЗАСЕДАНИЯ СОВЕТА ДИРЕК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1. Порядок созыва и проведения заседаний Совета директоров определяется положением о Совете директоров, утверждаемым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2. Заседания Совета директоров проводятся по мере необходимости, но не реже одного раза в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Совета директоров созывается Председателем Совета директоров (либо заместителем Председателя Совета директоров в случае, предусмотренном пунктом 17.3 настоящего Устава) по его собственной инициативе, по требованию члена Совета директоров, Ревизионной комиссии, Аудитора или Генерального дир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3. На первом заседании Совета директоров,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заседание Совета директоров созывается одним из членов Совета директоров Общества в соответствии с положением о Совете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4. Решение Совета директоров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5. Член Совета директоров, отсутствующий на очном заседании Совета директоров, вправе письменно изложить свое мнение по вопросам повестки дня в порядке, установленном положением о Совете директоров, утверждаемым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6. Передача права голоса членом Совета директоров иному лицу, в том числе другому члену Совета директор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7. Решения на заседании Совета директоров принимаются большинством голосов членов Совета директоров, принимающих участие в заседании, за исключением случаев, предусмотренных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8. Решение Совета директоров по вопросу об одобрении крупной сделки принимается единогласно всеми членами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директоров принимаются большинством в три четверти голосов членов Совета директоров от их общего числа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полномочий управляющей организации (управляющего) и о назначении исполняющего обязанности Генерального дир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созыве внеочередного Общего собрания акционеров в случаях, предусмотренных пунктами 19.14, 19.15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9. 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10. Решения Совета директоров по вопросам, предусмотренным подпунктами 19, 21, 22, 36,37 пункта 15.1 настоящего Устава, принимаются большинством в две трети голосов членов Совета директоров, принимающих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11. При решении вопросов на заседании Совета директоров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12. Кворум для проведения заседания Совета директоров составляет не менее половины от числа избранных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13. На заседании Совета директоров ведется протокол. Протокол заседания Совета директоров составляется и подписывается не позднее 3 (трех) дней после его проведения председательствующим на заседании и Секретарем Совета директоров, которые несут ответственность за правильность его с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все материалы по вопросам повестки дня заседания и утвержденные Советом директоров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ИСПОЛНИТЕЛЬНЫЕ ОРГАНЫ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xml:space="preserve">19.1. Руководство текущей деятельностью общества осуществляется единоличным исполнительным органом общества - Генеральным директором, который избирается собранием акционеров сроком на 3 год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сполнительный орган общества организует выполнение решений Общего собрания акционеров и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4.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widowControl/>
        <w:ind w:firstLine="540"/>
        <w:jc w:val="both"/>
        <w:rPr/>
      </w:pPr>
      <w:r>
        <w:rPr>
          <w:rFonts w:cs="Times New Roman" w:ascii="Times New Roman" w:hAnsi="Times New Roman"/>
          <w:sz w:val="22"/>
        </w:rPr>
        <w:t>19.5. 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r>
        <w:rPr>
          <w:rFonts w:cs="Times New Roman" w:ascii="Times New Roman" w:hAnsi="Times New Roman"/>
          <w:sz w:val="22"/>
          <w:szCs w:val="2"/>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6. 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7. По решению Общего собрания акционеров, полномочия Генерального директора Общества могут быть переданы по договору управляющей организации или управляю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8. 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т имени Общества подписывается Председателем Совета директоров или лицом, уполномоченным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определяются Советом директор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9.  Общее собрание акционеров, вправе в любое время принять решение о досрочном прекращении полномочий Генерального директора Общества, управляющей организации или управляющего.</w:t>
      </w:r>
    </w:p>
    <w:p>
      <w:pPr>
        <w:pStyle w:val="ConsPlusNormal"/>
        <w:widowControl/>
        <w:ind w:firstLine="540"/>
        <w:jc w:val="both"/>
        <w:rPr/>
      </w:pPr>
      <w:r>
        <w:rPr>
          <w:rFonts w:cs="Times New Roman" w:ascii="Times New Roman" w:hAnsi="Times New Roman"/>
          <w:color w:val="FF0000"/>
          <w:sz w:val="24"/>
          <w:szCs w:val="24"/>
        </w:rPr>
        <w:t>19.10</w:t>
      </w:r>
      <w:r>
        <w:rPr>
          <w:rFonts w:cs="Times New Roman" w:ascii="Times New Roman" w:hAnsi="Times New Roman"/>
          <w:sz w:val="24"/>
          <w:szCs w:val="24"/>
        </w:rPr>
        <w:t xml:space="preserve">. Совет директоров Общества вправе принять решение о приостановлении полномочий Генерального директора Общества, </w:t>
      </w:r>
      <w:r>
        <w:rPr>
          <w:rFonts w:cs="Times New Roman" w:ascii="Times New Roman" w:hAnsi="Times New Roman"/>
          <w:sz w:val="24"/>
        </w:rPr>
        <w:t>управляющей организации или управляющего</w:t>
      </w:r>
      <w:r>
        <w:rPr>
          <w:rFonts w:cs="Times New Roman" w:ascii="Times New Roman" w:hAnsi="Times New Roman"/>
          <w:sz w:val="24"/>
          <w:szCs w:val="24"/>
        </w:rPr>
        <w:t xml:space="preserve">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збрание нового или о передаче полномочий единоличного исполнительного органа Общества управляющей организации или управляющему. Решения принимаются большинством а три четверти голосов Совета директоров Общества, при этом не учитываются голоса выбывших членов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1. Генеральный директор, исполняющий обязанности Генерального директор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2. Генеральный директор,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szCs w:val="2"/>
        </w:rPr>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szCs w:val="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Norma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РЕВИЗИОННАЯ КОМИССИЯ И АУДИТОР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 3 человек на срок до следующего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о решению Общего собрания акционеров полномочия всех или отдельных членов Ревизионной комиссии могут быть прекращены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К компетенции Ревизионной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достоверности данных, содержащихся в годовом отчете, бухгалтерском балансе, счете прибылей и убытк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документам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хранностью и использованием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списания на убытки Общества задолженности неплатежеспособных деби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троль за расходованием денежных средств Общества в соответствии с утвержденными бизнес-планом и бюджетом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троль за формированием и использованием резервного и иных специальных фонд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рка выполнения ранее выданных предписаний по устранению нарушений и недостатков, выявленных предыдущими проверками (ревиз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иных действий (мероприятий), связанных с проверкой финансово-хозяйственно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4. Все решения по вопросам, отнесенным к компетенции Ревизионной комиссии, принимаются простым большинством голосов от общего числа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5. Ревизионная комиссия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6. Порядок деятельности Ревизионной комиссии определяется внутренним документом Общества, утверждаемым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в соответствии с решением о проведении проверки (ревизии) вправе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tabs>
          <w:tab w:val="clear" w:pos="708"/>
          <w:tab w:val="left" w:pos="540" w:leader="none"/>
          <w:tab w:val="left" w:pos="9354" w:leader="none"/>
        </w:tabs>
        <w:ind w:firstLine="567"/>
        <w:jc w:val="both"/>
        <w:rPr>
          <w:sz w:val="24"/>
        </w:rPr>
      </w:pPr>
      <w:r>
        <w:rPr>
          <w:sz w:val="24"/>
        </w:rPr>
        <w:t xml:space="preserve">20.7.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r>
    </w:p>
    <w:p>
      <w:pPr>
        <w:pStyle w:val="Normal"/>
        <w:tabs>
          <w:tab w:val="clear" w:pos="708"/>
          <w:tab w:val="left" w:pos="540" w:leader="none"/>
          <w:tab w:val="left" w:pos="9354" w:leader="none"/>
        </w:tabs>
        <w:ind w:firstLine="567"/>
        <w:jc w:val="both"/>
        <w:rPr>
          <w:sz w:val="24"/>
        </w:rPr>
      </w:pPr>
      <w:r>
        <w:rPr>
          <w:sz w:val="24"/>
        </w:rPr>
        <w:t xml:space="preserve">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8. Проверка (ревизия) финансово-хозяйственной деятельности Общества может осуществлять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9. Для проверки и подтверждения годовой финансовой отчетности Общества Общее собрание акционеров ежегодно утверждает Аудитор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0. Размер оплаты услуг Аудитора определяется Советом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1.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2. По итогам проверки финансово-хозяйственной деятельности Общества Ревизионная комиссия Общества или Аудитор Общества составляют заключение, в котором должны содерж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достоверности данных, содержащихся в отчетах и иных финансовых документах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 а также требований законодательства Российской Федерации при осуществлении Обществом финансово-хозяй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заключения по итогам проверки финансово-хозяйственной деятельности Общества определяются законодательством Российской Федерации и внутренними документами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БУХГАЛТЕРСКИЙ УЧЕТ И ФИНАНСОВАЯ ОТЧЕТНОСТЬ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в соответствии с законодательством Российской Федераци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не позднее чем за 30 (тридцать) дней до даты проведения годового Общего собрания акционе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 ХРАНЕНИЕ ОБЩЕСТВОМ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ОБЩЕСТВОМ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Общество обязано хран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утренние документы Общества, утверждаемые органами управл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ения о филиалах и представительствах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одовые финансовые от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я о выпус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спект эмиссии,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бухгалтер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бухгалтерск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токолы Общего собрания акционеров, заседаний Совета директоров,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четы независимых оцен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писки аффилированных лиц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ключения Ревизионной комиссии Общества, Аудитора Обществ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бщество хранит документы, предусмотренные пунктом 22.1 настоящего Устава,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При реорганизации Общества все документы передаются в установленном порядке правопреем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4. При ликвидации Обществ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государственное хранение в соответствующий государственный орг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в соответствии с требованиями архив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бществе предоставляется им в соответствии с требованиями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Общество обеспечивает акционерам Общества доступ к документам, предусмотренным пунктом 22.1 настоящей статьи, с учетом ограничений, установл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Документы, предусмотренные пунктом 22.1 настоящего Устав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язано по требованию лиц, имеющих право доступа к документам, предусмотренным пунктом 22.1 настоящего Устава, предоставить им копии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изготовление копий документов устанавливается Генеральным директором и не может превышать стоимости расходов на их изгот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 РЕОРГАНИЗАЦИЯ И ЛИКВИДАЦИЯ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Общество может быть ликвидировано по решению суда или добровольно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охраны 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ВОИНСКИЙ УЧЕТ И ГРАЖДАНСКАЯ ОБОР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Общество обязано:</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4.1. Осуществлять прием военнообязанных на работу только при наличии в военном билете отметки о постановке на воинский уче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4.2. Вести в установленном порядке учет военнообязанных, состоящих на воинском учет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4.3. Предоставлять по запросам военного комиссариата сведения об изменениях в учетных данных военнообязанных, состоящих на воинском учете.</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4.4. Оповещать работающих в Обществе военнообязанных о вызове в военный комиссариат, и содействовать своевременной явке их по вызову.</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4.5. При ликвидации, перемене наименования или адреса Общества, в семидневный срок сообщить об этом в военный комиссариат.</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4.6. Предоставлять в администрацию Ульчского муниципального района отчет о численности работающих и забронированных по форме № 6 ежегодно, до 10 января текущего год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4.7. Участвовать в формировании, хранении, обслуживании запасов районного резервного фонда, финансовых ресурсов, на случай чрезвычайных ситуаций природного и техногенного характера.</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5.1. Изменения и дополнения в Устав Общества или Устав Общества в новой редакции подлежат государственной регистраци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5.2. Изменения и дополнения в Устав Общества, или Устав Общества в новой редакции, приобретают силу для третьих лиц с момента их государственной регистрации.</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54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45:00Z</dcterms:created>
  <dc:creator>Пользователь</dc:creator>
  <dc:description/>
  <dc:language>en-US</dc:language>
  <cp:lastModifiedBy>USER</cp:lastModifiedBy>
  <cp:lastPrinted>2008-09-26T09:17:00Z</cp:lastPrinted>
  <dcterms:modified xsi:type="dcterms:W3CDTF">2009-05-06T01:45:00Z</dcterms:modified>
  <cp:revision>2</cp:revision>
  <dc:subject/>
  <dc:title>Приложение No</dc:title>
</cp:coreProperties>
</file>