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варительно утвержден </w:t>
      </w:r>
    </w:p>
    <w:p>
      <w:pPr>
        <w:pStyle w:val="TextBodyIndent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оветом директоров </w:t>
      </w:r>
    </w:p>
    <w:p>
      <w:pPr>
        <w:pStyle w:val="TextBodyIndent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АО «Де-Кастринская  ТЭЦ»</w:t>
      </w:r>
    </w:p>
    <w:p>
      <w:pPr>
        <w:pStyle w:val="TextBodyIndent"/>
        <w:jc w:val="right"/>
        <w:rPr/>
      </w:pPr>
      <w:r>
        <w:rPr>
          <w:bCs w:val="false"/>
          <w:sz w:val="24"/>
          <w:szCs w:val="24"/>
        </w:rPr>
        <w:t>(Протокол №  4 от  14  мая  2009г.)</w:t>
      </w:r>
    </w:p>
    <w:p>
      <w:pPr>
        <w:pStyle w:val="TextBodyIndent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Утвержден Общим собранием акционеров </w:t>
      </w:r>
    </w:p>
    <w:p>
      <w:pPr>
        <w:pStyle w:val="TextBodyIndent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АО «Де-Кастринская  ТЭЦ»</w:t>
      </w:r>
    </w:p>
    <w:p>
      <w:pPr>
        <w:pStyle w:val="TextBodyIndent"/>
        <w:jc w:val="right"/>
        <w:rPr/>
      </w:pPr>
      <w:r>
        <w:rPr>
          <w:bCs w:val="false"/>
          <w:sz w:val="24"/>
          <w:szCs w:val="24"/>
        </w:rPr>
        <w:t>(Протокол №  4  от  23  июня 2009г.)</w:t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right"/>
        <w:rPr/>
      </w:pPr>
      <w:r>
        <w:rPr>
          <w:bCs w:val="false"/>
          <w:sz w:val="24"/>
          <w:szCs w:val="24"/>
        </w:rPr>
        <w:t xml:space="preserve">                                                           </w:t>
      </w:r>
      <w:r>
        <w:rPr>
          <w:bCs w:val="false"/>
          <w:sz w:val="24"/>
          <w:szCs w:val="24"/>
        </w:rPr>
        <w:t xml:space="preserve">Достоверность подтверждена  заключением                                                                                                                        ревизионной  комиссии   от  14  мая  2009  года,    </w:t>
      </w:r>
    </w:p>
    <w:p>
      <w:pPr>
        <w:pStyle w:val="TextBodyIndent"/>
        <w:jc w:val="center"/>
        <w:rPr/>
      </w:pPr>
      <w:r>
        <w:rPr>
          <w:bCs w:val="false"/>
          <w:sz w:val="24"/>
          <w:szCs w:val="24"/>
        </w:rPr>
        <w:t xml:space="preserve">                                                                    </w:t>
      </w:r>
      <w:r>
        <w:rPr>
          <w:bCs w:val="false"/>
          <w:sz w:val="24"/>
          <w:szCs w:val="24"/>
        </w:rPr>
        <w:t xml:space="preserve">аудитором Общества   исходящий  номер  38      </w:t>
      </w:r>
    </w:p>
    <w:p>
      <w:pPr>
        <w:pStyle w:val="TextBodyIndent"/>
        <w:jc w:val="center"/>
        <w:rPr/>
      </w:pPr>
      <w:r>
        <w:rPr>
          <w:bCs w:val="false"/>
          <w:sz w:val="24"/>
          <w:szCs w:val="24"/>
        </w:rPr>
        <w:t xml:space="preserve">          </w:t>
      </w:r>
      <w:r>
        <w:rPr>
          <w:bCs w:val="false"/>
          <w:sz w:val="24"/>
          <w:szCs w:val="24"/>
        </w:rPr>
        <w:t xml:space="preserve">от  07.04.09г.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WWHeading1"/>
        <w:widowControl/>
        <w:autoSpaceDE w:val="true"/>
        <w:bidi w:val="0"/>
        <w:spacing w:before="0" w:after="0"/>
        <w:rPr>
          <w:sz w:val="40"/>
          <w:szCs w:val="40"/>
        </w:rPr>
      </w:pPr>
      <w:r>
        <w:rPr>
          <w:sz w:val="40"/>
          <w:szCs w:val="40"/>
        </w:rPr>
        <w:t>Годовой 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/>
        <w:t xml:space="preserve">Открытое акционерное общество </w:t>
      </w:r>
    </w:p>
    <w:p>
      <w:pPr>
        <w:pStyle w:val="Subtitle"/>
        <w:rPr/>
      </w:pPr>
      <w:r>
        <w:rPr/>
        <w:t>«Де-Кастринская  тепловая  электроцентраль»</w:t>
      </w:r>
    </w:p>
    <w:p>
      <w:pPr>
        <w:pStyle w:val="Subtitle"/>
        <w:rPr/>
      </w:pPr>
      <w:r>
        <w:rPr/>
        <w:t>Код эмитента: 1-01-32822-</w:t>
      </w:r>
      <w:r>
        <w:rPr>
          <w:lang w:val="en-US"/>
        </w:rPr>
        <w:t>F</w:t>
      </w:r>
    </w:p>
    <w:p>
      <w:pPr>
        <w:pStyle w:val="TextBody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: 2008 г</w:t>
      </w:r>
    </w:p>
    <w:p>
      <w:pPr>
        <w:pStyle w:val="Heading1"/>
        <w:rPr/>
      </w:pPr>
      <w:r>
        <w:rPr/>
        <w:t>Место нахождения эмитента:  682429, Хабаровский  край, Ульчский  район, п.Де-Кастри,  Советская,  3 Б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right="0" w:firstLine="42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widowControl w:val="false"/>
        <w:autoSpaceDE w:val="false"/>
        <w:ind w:left="567" w:right="0" w:firstLine="426"/>
        <w:jc w:val="righ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 _________________ Ю.И.Кожевников</w:t>
        <w:br/>
      </w:r>
    </w:p>
    <w:p>
      <w:pPr>
        <w:pStyle w:val="25"/>
        <w:jc w:val="right"/>
        <w:rPr/>
      </w:pPr>
      <w:r>
        <w:rPr>
          <w:i/>
          <w:sz w:val="24"/>
          <w:szCs w:val="24"/>
        </w:rPr>
        <w:t>«24» июня  2009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Lis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24» июня  2009 г.</w:t>
      </w:r>
    </w:p>
    <w:p>
      <w:pPr>
        <w:pStyle w:val="Lis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.П.)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актное лицо: Лещук  Татьяна  Михайловна,  экономист</w:t>
      </w:r>
    </w:p>
    <w:p>
      <w:pPr>
        <w:pStyle w:val="Heading3"/>
        <w:rPr/>
      </w:pPr>
      <w:r>
        <w:rPr/>
        <w:t xml:space="preserve">Тел.: </w:t>
      </w:r>
      <w:r>
        <w:rPr>
          <w:rStyle w:val="SUBST"/>
          <w:b/>
          <w:sz w:val="24"/>
          <w:szCs w:val="24"/>
        </w:rPr>
        <w:t>(8-42-151) 57-0-11</w:t>
      </w:r>
      <w:r>
        <w:rPr/>
        <w:t xml:space="preserve">  Факс: </w:t>
      </w:r>
      <w:r>
        <w:rPr>
          <w:rStyle w:val="SUBST"/>
          <w:b/>
          <w:sz w:val="24"/>
          <w:szCs w:val="24"/>
        </w:rPr>
        <w:t>(8-42-151)  57-0-10</w:t>
      </w:r>
    </w:p>
    <w:p>
      <w:pPr>
        <w:pStyle w:val="Heading4"/>
        <w:rPr/>
      </w:pPr>
      <w:r>
        <w:rPr/>
        <w:t xml:space="preserve">Адрес электронной почты: </w:t>
      </w:r>
      <w:r>
        <w:rPr>
          <w:lang w:val="en-US"/>
        </w:rPr>
        <w:t>deKastri</w:t>
      </w:r>
      <w:r>
        <w:rPr/>
        <w:t>_</w:t>
      </w:r>
      <w:r>
        <w:rPr>
          <w:lang w:val="en-US"/>
        </w:rPr>
        <w:t>te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Style w:val="SUBST"/>
          <w:b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w:tab/>
            <w:t>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1. Лица, входящие в состав органов управления эмитента</w:t>
            <w:tab/>
          </w:r>
          <w:hyperlink w:anchor="__RefHeading___Toc1665898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2. Сведения о банковских счетах эмитента</w:t>
            <w:tab/>
          </w:r>
          <w:hyperlink w:anchor="__RefHeading___Toc1665898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3. Сведения об аудиторе (аудиторах) эмитента</w:t>
            <w:tab/>
          </w:r>
          <w:hyperlink w:anchor="__RefHeading___Toc1665898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4. Сведения об оценщике эмитента</w:t>
            <w:tab/>
          </w:r>
          <w:hyperlink w:anchor="__RefHeading___Toc1665898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5. Сведения о консультантах эмитента</w:t>
            <w:tab/>
          </w:r>
          <w:hyperlink w:anchor="__RefHeading___Toc1665898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6. Сведения об иных лицах, подписавших ежеквартальный отчет</w:t>
            <w:tab/>
          </w:r>
          <w:hyperlink w:anchor="__RefHeading___Toc1665898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I. Основная информация о финансово-экономическом состоянии эмитента</w:t>
            <w:tab/>
          </w:r>
          <w:hyperlink w:anchor="__RefHeading___Toc1665898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. Показатели финансово-экономической деятельности эмитента</w:t>
            <w:tab/>
          </w:r>
          <w:hyperlink w:anchor="__RefHeading___Toc1665898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2. Рыночная капитализация эмитента</w:t>
            <w:tab/>
          </w:r>
          <w:hyperlink w:anchor="__RefHeading___Toc1665898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 Обязательства эмитента</w:t>
            <w:tab/>
          </w:r>
          <w:hyperlink w:anchor="__RefHeading___Toc1665898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1. Кредиторская задолженность</w:t>
            <w:tab/>
          </w:r>
          <w:hyperlink w:anchor="__RefHeading___Toc1665898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2. Кредитная история эмитента</w:t>
            <w:tab/>
          </w:r>
          <w:hyperlink w:anchor="__RefHeading___Toc1665898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3. Обязательства эмитента из обеспечения, предоставленного третьим лицам</w:t>
            <w:tab/>
          </w:r>
          <w:hyperlink w:anchor="__RefHeading___Toc1665898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4. Прочие обязательства эмитента</w:t>
            <w:tab/>
          </w:r>
          <w:hyperlink w:anchor="__RefHeading___Toc1665898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4. Цели эмиссии и направления использования средств, полученных в результате размещения эмиссионных ценных бумаг</w:t>
            <w:tab/>
          </w:r>
          <w:hyperlink w:anchor="__RefHeading___Toc1665898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II</w:t>
          </w:r>
          <w:r>
            <w:rPr>
              <w:lang w:val="en-US" w:eastAsia="en-US"/>
            </w:rPr>
            <w:t>. Подробная информация об эмитенте</w:t>
            <w:tab/>
          </w:r>
          <w:hyperlink w:anchor="__RefHeading___Toc1665898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 История создания и развитие эмитента</w:t>
            <w:tab/>
          </w:r>
          <w:hyperlink w:anchor="__RefHeading___Toc1665898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1. Данные о фирменном наименовании  (наименовании) эмитента</w:t>
            <w:tab/>
          </w:r>
          <w:hyperlink w:anchor="__RefHeading___Toc1665898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2. Сведения о государственной регистрации эмитента</w:t>
            <w:tab/>
            <w:t>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3. Сведения о создании и развитии эмитента</w:t>
            <w:tab/>
          </w:r>
          <w:hyperlink w:anchor="__RefHeading___Toc1665898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4. Контактная информация</w:t>
            <w:tab/>
          </w:r>
          <w:hyperlink w:anchor="__RefHeading___Toc1665898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5. Идентификационный номер налогоплательщика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6. Филиалы и представительства эмитента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 Основная хозяйственная деятельность эмитента</w:t>
            <w:tab/>
          </w:r>
          <w:hyperlink w:anchor="__RefHeading___Toc1665898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1. Отраслевая принадлежность эмитента</w:t>
            <w:tab/>
          </w:r>
          <w:hyperlink w:anchor="__RefHeading___Toc1665898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2. Основная хозяйственная деятельность</w:t>
            <w:tab/>
          </w:r>
          <w:hyperlink w:anchor="__RefHeading___Toc1665898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3. Материалы, товары (сырье) и поставщики эмитента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4. Рынки сбыта продукции (работ, услуг) эмитента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5. Сведения о наличии у эмитента лицензий</w:t>
            <w:tab/>
          </w:r>
          <w:hyperlink w:anchor="__RefHeading___Toc1665898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6. Совместная деятельность эмитента</w:t>
            <w:tab/>
          </w:r>
          <w:hyperlink w:anchor="__RefHeading___Toc1665898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9. Дополнительные требования к эмитентам, основной деятельностью которых является оказание услуг связи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 Планы будущей деятельности эмитента</w:t>
            <w:tab/>
            <w:t>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4. Участие эмитента в промышленных, банковских и финансовых группах, холдингах, концернах и ассоциациях</w:t>
            <w:tab/>
          </w:r>
          <w:hyperlink w:anchor="__RefHeading___Toc16658987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5. Дочерние и зависимые хозяйственные общества эмитента</w:t>
            <w:tab/>
          </w:r>
          <w:hyperlink w:anchor="__RefHeading___Toc16658987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w:tab/>
          </w:r>
          <w:hyperlink w:anchor="__RefHeading___Toc16658987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1. Основные средства.</w:t>
            <w:tab/>
          </w:r>
          <w:hyperlink w:anchor="__RefHeading___Toc16658987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V. Сведения о финансово-хозяйственной деятельности эмитента</w:t>
            <w:tab/>
          </w:r>
          <w:hyperlink w:anchor="__RefHeading___Toc16658988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1. Прибыль и убытки</w:t>
            <w:tab/>
          </w:r>
          <w:hyperlink w:anchor="__RefHeading___Toc16658988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w:tab/>
          </w:r>
          <w:hyperlink w:anchor="__RefHeading___Toc16658988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2. Ликвидность эмитента, достаточность капитала и оборотных средств</w:t>
            <w:tab/>
          </w:r>
          <w:hyperlink w:anchor="__RefHeading___Toc16658988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 Размер и структура капитала и оборотных средств эмитента</w:t>
            <w:tab/>
          </w:r>
          <w:hyperlink w:anchor="__RefHeading___Toc1665898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1. Размер и структура капитала и оборотных средств эмитента</w:t>
            <w:tab/>
          </w:r>
          <w:hyperlink w:anchor="__RefHeading___Toc16658988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2. Финансовые вложения эмитента</w:t>
            <w:tab/>
          </w:r>
          <w:hyperlink w:anchor="__RefHeading___Toc16658988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3. Нематериальные активы эмитента</w:t>
            <w:tab/>
          </w:r>
          <w:hyperlink w:anchor="__RefHeading___Toc16658988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w:tab/>
          </w:r>
          <w:hyperlink w:anchor="__RefHeading___Toc16658988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 сведения о сотрудниках (работниках) эмитента</w:t>
            <w:tab/>
            <w:t>1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1. Сведения о структуре и компетенции органов управления эмитента</w:t>
            <w:tab/>
          </w:r>
          <w:hyperlink w:anchor="__RefHeading___Toc1665898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2. Информация о лицах, входящих в состав органов управления эмитента</w:t>
            <w:tab/>
            <w:t>2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3. Сведения о размере вознаграждения, льгот и/или компенсации расходов по каждому органу управления эмитента</w:t>
            <w:tab/>
          </w:r>
          <w:hyperlink w:anchor="__RefHeading___Toc16658989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 Сведения о структуре и компетенции органов контроля за финансово-хозяйственной деятельностью эмитента</w:t>
            <w:tab/>
          </w:r>
          <w:hyperlink w:anchor="__RefHeading___Toc16658989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5. Информация о лицах, входящих в состав органов контроля за финансово- хозяйственной деятельностью эмитента</w:t>
            <w:tab/>
            <w:t>2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w:tab/>
            <w:t>2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. Сведения об участниках (акционерах) эмитента и о совершенных эмитентом сделках, в совершении которых имелась заинтересованность</w:t>
            <w:tab/>
          </w:r>
          <w:hyperlink w:anchor="__RefHeading___Toc16658990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1. Сведения об общем количестве акционеров (участников) эмитента</w:t>
            <w:tab/>
          </w:r>
          <w:hyperlink w:anchor="__RefHeading___Toc16658990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2. Сведения об участниках (акционерах) эмитента, владеющих не менее чем 5 процентами его уставного  капитала</w:t>
            <w:tab/>
          </w:r>
          <w:hyperlink w:anchor="__RefHeading___Toc16658990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3. Сведения об ограничениях на участие в уставном (складочном) капитале (паевом фонде) эмитента</w:t>
            <w:tab/>
          </w:r>
          <w:hyperlink w:anchor="__RefHeading___Toc16658990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4. Сведения об изменениях в составе и размере участия акционеров уставного (складочного) капитала (паевого фонда) или не менее чем 5 процентами его обыкновенных акций</w:t>
            <w:tab/>
          </w:r>
          <w:hyperlink w:anchor="__RefHeading___Toc16658990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5. Сведения о совершенных эмитентом сделках, в совершении которых имелась заинтересованность</w:t>
            <w:tab/>
          </w:r>
          <w:hyperlink w:anchor="__RefHeading___Toc16658990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6. Сведения о размере дебиторской задолженности</w:t>
            <w:tab/>
          </w:r>
          <w:hyperlink w:anchor="__RefHeading___Toc16658990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I. Бухгалтерская отчетность эмитента и иная финансовая информация</w:t>
            <w:tab/>
            <w:t>2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1. Годовая бухгалтерская отчетность эмитента</w:t>
            <w:tab/>
            <w:t>2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2. Квартальная бухгалтерская отчетность эмитента за последний завершенный отчетный квартал.</w:t>
            <w:tab/>
            <w:t xml:space="preserve"> 2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3. Сводная бухгалтерская отчетность эмитента за последний завершенный финансовый год</w:t>
            <w:tab/>
          </w:r>
          <w:hyperlink w:anchor="__RefHeading___Toc16658991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4. Сведения об учетной политике эмитента</w:t>
            <w:tab/>
          </w:r>
          <w:hyperlink w:anchor="__RefHeading___Toc16658991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5. Сведения об общей сумме экспорта, а также о доле, которую составляет экспорт в общем объеме продаж</w:t>
            <w:tab/>
          </w:r>
          <w:hyperlink w:anchor="__RefHeading___Toc16658991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w:tab/>
          </w:r>
          <w:hyperlink w:anchor="__RefHeading___Toc16658991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w:tab/>
          </w:r>
          <w:hyperlink w:anchor="__RefHeading___Toc16658991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II. Дополнительные сведения об эмитенте и о размещенных им эмиссионных ценных бумагах</w:t>
            <w:tab/>
            <w:t>27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 Дополнительные сведения об эмитенте</w:t>
            <w:tab/>
          </w:r>
          <w:hyperlink w:anchor="__RefHeading___Toc16658991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1. Сведения о размере, структуре уставного капитала  эмитента</w:t>
            <w:tab/>
          </w:r>
          <w:hyperlink w:anchor="__RefHeading___Toc16658991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2. Сведения об изменении размера уставного (складочного) капитала (паевого фонда) эмитента</w:t>
            <w:tab/>
          </w:r>
          <w:hyperlink w:anchor="__RefHeading___Toc16658992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3. Сведения о формировании и об использовании резервного фонда, а также иных фондов эмитента</w:t>
            <w:tab/>
          </w:r>
          <w:hyperlink w:anchor="__RefHeading___Toc16658992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w:tab/>
          </w:r>
          <w:hyperlink w:anchor="__RefHeading___Toc16658992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5. Сведения о существенных сделках, совершенных эмитентом</w:t>
            <w:tab/>
          </w:r>
          <w:hyperlink w:anchor="__RefHeading___Toc16658992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6. Сведения о кредитных рейтингах эмитента</w:t>
            <w:tab/>
          </w:r>
          <w:hyperlink w:anchor="__RefHeading___Toc16658992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2. Сведения о каждой категории (типе) акций эмитента</w:t>
            <w:tab/>
          </w:r>
          <w:hyperlink w:anchor="__RefHeading___Toc16658992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 Сведения о предыдущих выпусках эмиссионных ценных бумаг эмитента, за исключением акций эмитента</w:t>
            <w:tab/>
          </w:r>
          <w:hyperlink w:anchor="__RefHeading___Toc16658992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1. Сведения о выпусках, все ценные бумаги которых погашены (аннулированы)</w:t>
            <w:tab/>
            <w:t>2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2. Сведения о выпусках, ценные бумаги которых находятся в обращении</w:t>
            <w:tab/>
          </w:r>
          <w:hyperlink w:anchor="__RefHeading___Toc16658992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3. Сведения о выпусках, обязательства эмитента по ценным бумагам которых не исполнены (дефолт)</w:t>
            <w:tab/>
          </w:r>
          <w:hyperlink w:anchor="__RefHeading___Toc16658993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4. Сведения о лице (лицах), предоставившем (предоставивших) обеспечение по облигациям выпуска</w:t>
            <w:tab/>
            <w:t>2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5. Условия обеспечения исполнения обязательств по облигациям выпуска</w:t>
            <w:tab/>
          </w:r>
          <w:hyperlink w:anchor="__RefHeading___Toc16658993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5.1. Условия обеспечения исполнения обязательств по облигациям с ипотечным покрытием</w:t>
            <w:tab/>
          </w:r>
          <w:hyperlink w:anchor="__RefHeading___Toc16658993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6. Сведения об организациях, осуществляющих учет прав на эмиссионные ценные бумаги эмитента</w:t>
            <w:tab/>
          </w:r>
          <w:hyperlink w:anchor="__RefHeading___Toc16658993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w:tab/>
          </w:r>
          <w:hyperlink w:anchor="__RefHeading___Toc16658993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8. Описание порядка налогообложения доходов по размещенным и размещаемым эмиссионным ценным бумагам эмитента</w:t>
            <w:tab/>
          </w:r>
          <w:hyperlink w:anchor="__RefHeading___Toc16658993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9. Сведения об объявленных (начисленных) и о выплаченных дивидендах по акциям эмитента, а также о доходах по облигациям эмитента</w:t>
            <w:tab/>
          </w:r>
          <w:hyperlink w:anchor="__RefHeading___Toc16658993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0. Иные сведения</w:t>
            <w:tab/>
          </w:r>
          <w:hyperlink w:anchor="__RefHeading___Toc166589938"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Cs w:val="false"/>
          <w:sz w:val="28"/>
          <w:szCs w:val="28"/>
        </w:rPr>
        <w:t xml:space="preserve">                                                      </w:t>
      </w:r>
      <w:r>
        <w:rPr>
          <w:bCs w:val="false"/>
          <w:sz w:val="28"/>
          <w:szCs w:val="28"/>
        </w:rPr>
        <w:t xml:space="preserve">ГОДОВОЙ ОТЧЕТ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АО «Де-Кастринская  ТЭЦ»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08г.</w:t>
      </w:r>
    </w:p>
    <w:p>
      <w:pPr>
        <w:pStyle w:val="34"/>
        <w:rPr/>
      </w:pPr>
      <w:r>
        <w:rPr/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160"/>
      </w:tblGrid>
      <w:tr>
        <w:trPr>
          <w:trHeight w:val="396" w:hRule="atLeast"/>
        </w:trPr>
        <w:tc>
          <w:tcPr>
            <w:tcW w:w="9540" w:type="dxa"/>
            <w:gridSpan w:val="4"/>
            <w:tcBorders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0" w:name="__RefHeading___Toc166589837"/>
            <w:bookmarkEnd w:id="0"/>
            <w:r>
              <w:rPr/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тенко  Елена  Геннадьевна  </w:t>
            </w:r>
            <w:r>
              <w:rPr>
                <w:b/>
                <w:bCs/>
                <w:i/>
                <w:iCs/>
                <w:sz w:val="22"/>
                <w:szCs w:val="22"/>
              </w:rPr>
              <w:t>(председатель Совета директ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за  Эдуард  Петр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ельгунов  Юрий 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рлов  Владимир  Александрович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 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" w:name="__RefHeading___Toc166589838"/>
            <w:bookmarkEnd w:id="1"/>
            <w:r>
              <w:rPr/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кционерный  коммерческий  Сберегательный  банк  Российской  Федерации (Открытое  Акционерное  Общество)  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/сч 40702810570130000208 в Дальневосточном  банке  Сбербанка  РФ,  ОСБ  № 4164 дополнительный  офис  п.Де-Кастри: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7070838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600000000608, БИК 04081360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Cs/>
              </w:rPr>
              <w:t>682429, Хабаровский  край, Ульчский  район, п.Де-Кастри,  Краснофлотская,  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" w:name="__RefHeading___Toc166589839"/>
            <w:bookmarkEnd w:id="2"/>
            <w:r>
              <w:rPr/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 акционерное общество  Аудиторско -консультационная  фирма  «БИЗНЕС – ИНТЕЛЕК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г.Хабаровск,  ул.Муравьева-Амурского,  4,  оф.2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80021, г.Хабаровск,  ул.Карла-Маркса,  96А,0  офис  522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и фак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8-42-12) 377-277,  (8-42-12) 377-20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uditdv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№ Е 003121, выдана Приказом  Минфина  РФ  от  27.12.2002 г. №3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: до 27.12.2012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указанную лицензи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ккредитованного  профессионального  аудиторского  объединения  «Аудиторская  палата  России» (в соответствии  с  Решением  Президиума  Совета  АПР  от  29.08.2003г.,  № 579 в  реестре  АПР),  а  также  членом  Некоммерческого  партнерства  «Дальневосточная  Региональная  Палата  Аудиторов»  ( № 011 в  реестре  членов  НП  «ДВРПА»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 год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</w:t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е принимались в связи с отсутствием фак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ознаграждения аудитора оговорен в Договоре на аудиторскую  проверку № 8 от 27.01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" w:name="__RefHeading___Toc166589840"/>
            <w:bookmarkEnd w:id="3"/>
            <w:r>
              <w:rPr/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" w:name="__RefHeading___Toc166589841"/>
            <w:bookmarkEnd w:id="4"/>
            <w:r>
              <w:rPr/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" w:name="__RefHeading___Toc166589842"/>
            <w:bookmarkEnd w:id="5"/>
            <w:r>
              <w:rPr/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х лиц, подписавших годовой отчет, - нет.</w:t>
            </w:r>
          </w:p>
        </w:tc>
      </w:tr>
    </w:tbl>
    <w:p>
      <w:pPr>
        <w:pStyle w:val="34"/>
        <w:rPr/>
      </w:pPr>
      <w:bookmarkStart w:id="6" w:name="__RefHeading___Toc166589843"/>
      <w:bookmarkEnd w:id="6"/>
      <w:r>
        <w:rPr/>
        <w:t>II. Основная информация о финансово-экономическом состоянии эмитента</w:t>
      </w:r>
    </w:p>
    <w:p>
      <w:pPr>
        <w:pStyle w:val="34"/>
        <w:rPr/>
      </w:pPr>
      <w:bookmarkStart w:id="7" w:name="__RefHeading___Toc166589844"/>
      <w:bookmarkEnd w:id="7"/>
      <w:r>
        <w:rPr/>
        <w:t>2.1. Показатели финансово-экономической деятельности эмит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г.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эмитента, тыс.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 23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привлеченных сред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латежей по обслуживанию долгов, 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сроченной задолженност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дебиторской задолженности, раз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ивидендов в прибыл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труда, тыс.руб./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4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з финансового положения эмитента на основе динамики приведенных показателей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  данной  ситуации    ОАО  «Де-Кастринская  ТЭЦ»  необходимо  активно  работать  с  дебиторами,   сменить  потребителя  услуг,  или  начать  свою  производственную  деятельность,  изъяв  из  аренды  ООО  «Де-Кастринская  ТЭЦ»  имущественный  комплекс.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8" w:name="__RefHeading___Toc166589845"/>
            <w:bookmarkEnd w:id="8"/>
            <w:r>
              <w:rPr/>
              <w:t>2.2. Рыночная капитализация эмитента</w:t>
            </w:r>
          </w:p>
        </w:tc>
      </w:tr>
      <w:tr>
        <w:trPr>
          <w:trHeight w:val="7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ка (методики) определения рыночной капитализации эмитента: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кции не обращаются на рынке ценных бумаг, следовательно, рыночная капитализация не рассчитывается.</w:t>
            </w:r>
          </w:p>
        </w:tc>
      </w:tr>
    </w:tbl>
    <w:p>
      <w:pPr>
        <w:pStyle w:val="34"/>
        <w:rPr/>
      </w:pPr>
      <w:bookmarkStart w:id="9" w:name="__RefHeading___Toc166589846"/>
      <w:bookmarkEnd w:id="9"/>
      <w:r>
        <w:rPr/>
        <w:t>2.3. Обязательства эмитента</w:t>
      </w:r>
    </w:p>
    <w:p>
      <w:pPr>
        <w:pStyle w:val="34"/>
        <w:rPr/>
      </w:pPr>
      <w:bookmarkStart w:id="10" w:name="__RefHeading___Toc166589847"/>
      <w:bookmarkEnd w:id="10"/>
      <w:r>
        <w:rPr/>
        <w:t>2.3.1. Кредиторская задолженность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В годовом отчете за 2008  год указанная структура кредиторской задолженности раскрывается за последний завершенный финансовый год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01.2009 г.</w:t>
            </w:r>
          </w:p>
        </w:tc>
      </w:tr>
      <w:tr>
        <w:trPr>
          <w:trHeight w:val="2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редиторской задолж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19тыс. руб. </w:t>
            </w:r>
          </w:p>
        </w:tc>
      </w:tr>
      <w:tr>
        <w:trPr>
          <w:trHeight w:val="3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ины неисполнения и последствия, которые наступили или могут наступить в будущем для эмитента вследствие указанных неисполненных обязатель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сроченная  кредиторская задолженность отсутству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  <w:u w:val="single"/>
        </w:rPr>
        <w:t>2008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trHeight w:val="3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2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мы, все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кредиторская задолженность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редитор, на долю которого приходится не менее 10 процентов от общей суммы кредиторской задолженности:</w:t>
            </w:r>
          </w:p>
        </w:tc>
      </w:tr>
    </w:tbl>
    <w:p>
      <w:pPr>
        <w:pStyle w:val="Style16"/>
        <w:rPr/>
      </w:pPr>
      <w:r>
        <w:rPr/>
        <w:t xml:space="preserve">                                 </w:t>
      </w:r>
      <w:r>
        <w:rPr/>
        <w:t>Таких  кредиторов  по  состоянию  на  01.01.2009  нет.</w:t>
      </w:r>
    </w:p>
    <w:p>
      <w:pPr>
        <w:pStyle w:val="34"/>
        <w:rPr/>
      </w:pPr>
      <w:bookmarkStart w:id="11" w:name="__RefHeading___Toc166589848"/>
      <w:bookmarkEnd w:id="11"/>
      <w:r>
        <w:rPr/>
        <w:t>2.3.2. Кредитная история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6"/>
        <w:gridCol w:w="334"/>
        <w:gridCol w:w="1440"/>
        <w:gridCol w:w="1080"/>
        <w:gridCol w:w="4140"/>
      </w:tblGrid>
      <w:tr>
        <w:trPr>
          <w:trHeight w:val="5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За  период  2008  года  договора  на  привлечение  кредитов  не  заключались.</w:t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2" w:name="__RefHeading___Toc166589849"/>
            <w:bookmarkEnd w:id="12"/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102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беспечение не предоставлял.</w:t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3" w:name="__RefHeading___Toc166589850"/>
            <w:bookmarkEnd w:id="13"/>
            <w:r>
              <w:rPr/>
              <w:t>2.3.4. Прочие обязательства эмитента</w:t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ind w:firstLine="4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соглашения (сделки) отсутствуют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4" w:name="__RefHeading___Toc166589851"/>
            <w:bookmarkEnd w:id="14"/>
            <w:r>
              <w:rPr/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5" w:name="__RefHeading___Toc166589859"/>
            <w:bookmarkEnd w:id="15"/>
            <w:r>
              <w:rPr>
                <w:lang w:val="en-US"/>
              </w:rPr>
              <w:t>III</w:t>
            </w:r>
            <w:r>
              <w:rPr/>
              <w:t>. Подробная информация об эмитенте</w:t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6" w:name="__RefHeading___Toc166589860"/>
            <w:bookmarkEnd w:id="16"/>
            <w:r>
              <w:rPr/>
              <w:t>3.1. История создания и развитие эмитента</w:t>
            </w:r>
          </w:p>
        </w:tc>
      </w:tr>
      <w:tr>
        <w:trPr>
          <w:trHeight w:val="57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7" w:name="__RefHeading___Toc166589861"/>
            <w:bookmarkEnd w:id="17"/>
            <w:r>
              <w:rPr/>
              <w:t>3.1.1. Данные о фирменном наименовании (наименовании) эмитента</w:t>
            </w:r>
          </w:p>
        </w:tc>
      </w:tr>
      <w:tr>
        <w:trPr>
          <w:trHeight w:val="70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rStyle w:val="SUBST"/>
                <w:color w:val="0000FF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45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ОАО «Де-Кастринская  ТЭЦ»</w:t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быт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02.10.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здание Обще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Style w:val="SUBST"/>
                <w:color w:val="0000FF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2. Сведения о государственной регистрации эмитента</w:t>
            </w:r>
          </w:p>
        </w:tc>
      </w:tr>
      <w:tr>
        <w:trPr>
          <w:trHeight w:val="33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сновной государственный регистрационный номер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8270500074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.10.2008 г.</w:t>
            </w:r>
          </w:p>
        </w:tc>
      </w:tr>
      <w:tr>
        <w:trPr>
          <w:trHeight w:val="70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жрайонной  Инспекцией  Федеральной  налоговой  службы  №  1  по  Хабаровскому  краю  </w:t>
            </w:r>
          </w:p>
        </w:tc>
      </w:tr>
      <w:tr>
        <w:trPr>
          <w:trHeight w:val="75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рия 47 № 001769283 от 24.10.2008 г.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8" w:name="__RefHeading___Toc166589863"/>
            <w:bookmarkEnd w:id="18"/>
            <w:r>
              <w:rPr/>
              <w:t>3.1.3. Сведения о создании и развитии эмитента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 xml:space="preserve">ОАО «Де-Кастринская  ТЭЦ» </w:t>
            </w:r>
            <w:r>
              <w:rPr>
                <w:color w:val="0000FF"/>
                <w:sz w:val="22"/>
                <w:szCs w:val="22"/>
              </w:rPr>
              <w:t xml:space="preserve">создано   02.10.08   и зарегистрировано 24.10.2008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 xml:space="preserve">ОАО «Де-Кастринская  ТЭЦ»  </w:t>
            </w:r>
            <w:r>
              <w:rPr>
                <w:color w:val="0000FF"/>
                <w:sz w:val="22"/>
                <w:szCs w:val="22"/>
              </w:rPr>
              <w:t>создано на неопределенный срок.</w:t>
            </w:r>
          </w:p>
        </w:tc>
      </w:tr>
      <w:tr>
        <w:trPr>
          <w:trHeight w:val="171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ОАО «Де-Кастринская  ТЭЦ»</w:t>
            </w:r>
            <w:r>
              <w:rPr>
                <w:color w:val="0000FF"/>
                <w:sz w:val="22"/>
                <w:szCs w:val="22"/>
              </w:rPr>
              <w:t>, создана в октябре 2008 года.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 момент создания эмитента в соответствии с Договором о создании  Общества от 02.10.2008 г., учредителями являлис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абаровский  край  в  лице  министерства  имущественных  отношений  Хабаровского  кр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ьчский  муниципальный  район  в  лице  администрации  Ульчского  муниципального  района.</w:t>
            </w:r>
          </w:p>
          <w:p>
            <w:pPr>
              <w:pStyle w:val="Normal"/>
              <w:ind w:left="72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ции до 02.10.2008 г. не выпускались и не регистрировались.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 дату принятия решения о выпуске акций (02.10.2008 г.):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уставный капитал составил 243 927 500 руб.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номинальная стоимость одной акции – 100,00 руб.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 дату регистрации  Отчета об итогах выпуска ценных бумаг (14.01.2009 г.):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размещено ценных бумаг – 2 439 275  шт.;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номинальная стоимость одной ценной бумаги – 100 руб. 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ционерами эмитента на отчетную дату являются 2 участника.</w:t>
            </w:r>
          </w:p>
          <w:p>
            <w:pPr>
              <w:pStyle w:val="Style13"/>
              <w:ind w:left="0" w:right="-89" w:firstLine="43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Уставный капитал эмитента   с 26.10.2008 г.  и до настоящего времени не изменялся,  составляет  243 927  500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9" w:name="__RefHeading___Toc166589864"/>
            <w:bookmarkEnd w:id="19"/>
            <w:r>
              <w:rPr/>
              <w:t>3.1.4. Контактная информация</w:t>
            </w:r>
          </w:p>
        </w:tc>
      </w:tr>
      <w:tr>
        <w:trPr>
          <w:trHeight w:val="38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82429, Хабаровский  край, Ульчский  район, п.Де-Кастри,  Советская,  3 Б.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фак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л</w:t>
            </w:r>
            <w:r>
              <w:rPr>
                <w:b/>
                <w:bCs/>
                <w:color w:val="0000FF"/>
                <w:sz w:val="22"/>
                <w:szCs w:val="22"/>
              </w:rPr>
              <w:t>.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(8-42-151) 57-0-11,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Факс: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(8-42-151) 57-0-10</w:t>
            </w:r>
          </w:p>
        </w:tc>
      </w:tr>
      <w:tr>
        <w:trPr>
          <w:trHeight w:val="17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color w:val="0000FF"/>
                <w:lang w:val="en-US"/>
              </w:rPr>
              <w:t>deKastri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tec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ru</w:t>
            </w:r>
            <w:r>
              <w:rPr>
                <w:rStyle w:val="SUBST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ab@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гласно  протокола  № 3  заседания  Совета  директоров  ОАО «Де-Кастринская  ТЭЦ»     от  26  февраля  2009  года  в  качестве  регистратора    общества  утвержден   Хабаровский  филиал  ООО «Реестр-Р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397301,  КПП  2721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:  8-42-12-32-37-71 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5. Идентификационный номер налогоплательщика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Н 2719009060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6. Филиалы и представительства эмитента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митент филиалов и представительств не имеет.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0" w:name="__RefHeading___Toc166589867"/>
            <w:bookmarkEnd w:id="20"/>
            <w:r>
              <w:rPr/>
              <w:t>3.2. Основная хозяйственная деятельность эмитента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1" w:name="__RefHeading___Toc166589868"/>
            <w:bookmarkEnd w:id="21"/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bookmarkStart w:id="22" w:name="__RefHeading___Toc166589868"/>
            <w:bookmarkEnd w:id="22"/>
            <w:r>
              <w:rPr>
                <w:color w:val="0000FF"/>
                <w:sz w:val="22"/>
                <w:szCs w:val="22"/>
              </w:rPr>
              <w:t>ОКВЭД:    40.10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3" w:name="__RefHeading___Toc166589869"/>
            <w:bookmarkEnd w:id="23"/>
            <w:r>
              <w:rPr/>
              <w:t>3.2.2. Основная хозяйственная деятельность</w:t>
            </w:r>
          </w:p>
        </w:tc>
      </w:tr>
      <w:tr>
        <w:trPr>
          <w:trHeight w:val="162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виды деятельности эмитента: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электро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тепловой  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доснабжение  и  водоподготовка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ировка  грузов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хническое  обслуживание  и  ремонт  оборудования,  механизмов,  узлов  агрегатов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 защиты  государственной  тайны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виды  деятельности,  не  запрещенные  законодательством  РФ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</w:t>
            </w:r>
            <w:r>
              <w:rPr>
                <w:sz w:val="22"/>
                <w:szCs w:val="22"/>
              </w:rPr>
              <w:t xml:space="preserve">  на  </w:t>
            </w:r>
            <w:r>
              <w:rPr>
                <w:i/>
                <w:sz w:val="22"/>
                <w:szCs w:val="22"/>
              </w:rPr>
              <w:t>основании  специально  разрешения (лицензии)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5720</wp:posOffset>
                      </wp:positionV>
                      <wp:extent cx="6172200" cy="972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5"/>
                                    <w:gridCol w:w="3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ид хозяйственной деятельности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предоставление  имущества  в  арен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Объем выручки  (доходов)  от  данного вида хозяйственной деятельности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76.55pt;mso-wrap-distance-left:9pt;mso-wrap-distance-right:9pt;mso-wrap-distance-top:0pt;mso-wrap-distance-bottom:0pt;margin-top:-3.6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5"/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ид хозяйственной деятельнос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предоставление  имущества  в  аре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ъем выручки  (доходов)  от  данного вида хозяйственной деятельности, руб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 РФ от 21.11.96 г. № 129-ФЗ (с изм. и доп.) «О бухгалтерском учете»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У 1/98 (утв. Приказом Минфина РФ от 9.12.98 г. № 60н)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4/99 (утв. Приказом Минфина РФ от 6.07.99 г. № 4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5/01 (утв. Приказом Минфина РФ от 9.06.01 г. № 44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6/01 (утв. Приказом Минфина РФ от 30.03.01 г. № 26н,  в ред. От 18.05.02 г.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8/01 (утв. Приказом Минфина РФ от 28.11.01 г. № 96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9/99 (утв. Приказом Минфина РФ от 6.05.99 г. № 32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0/99 (утв. Приказом Минфина РФ от 6.05.99 г. № 3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4/2000 (утв. Приказом Минфина РФ от 16.10.00 г. № 91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8/2002 (утв. Приказом Минфина РФ от 19.11.02 г. № 114н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БУ 18/02 (утв. Приказом Минфина РФ от 19.11.02 г. № 114н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2.3. Материалы, товары (сырье) и поставщики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не осуществляется. Не имеется прогнозов в отношении импорта в будущем или об альтернативных источниках.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2.4. Рынки сбыта продукции (работ, услуг)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 состоянию  на  01.01.2009  года  эмитент  поставщиков  не  имеет.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4" w:name="__RefHeading___Toc166589872"/>
            <w:r>
              <w:rPr/>
              <w:t>3.2.5. Сведения о наличии у эмитента лицензий</w:t>
            </w:r>
            <w:bookmarkEnd w:id="24"/>
            <w:r>
              <w:rPr/>
              <w:t xml:space="preserve">       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  период  2008  года  эмитент  не  занимался  деятельностью  подлежащей  лицензированию.</w:t>
            </w:r>
          </w:p>
          <w:p>
            <w:pPr>
              <w:pStyle w:val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5" w:name="__RefHeading___Toc166589873"/>
            <w:bookmarkEnd w:id="25"/>
            <w:r>
              <w:rPr/>
              <w:t>3.2.6. Совместная деятельность эмитента</w:t>
            </w:r>
          </w:p>
        </w:tc>
      </w:tr>
      <w:tr>
        <w:trPr>
          <w:trHeight w:val="44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овместной деятельности эмитент не ведёт.</w:t>
            </w:r>
          </w:p>
        </w:tc>
      </w:tr>
      <w:tr>
        <w:trPr>
          <w:trHeight w:val="765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агента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</w:p>
          <w:p>
            <w:pPr>
              <w:pStyle w:val="Normal"/>
              <w:ind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34"/>
              <w:rPr/>
            </w:pPr>
            <w:r>
              <w:rPr/>
              <w:t xml:space="preserve">                                 </w:t>
            </w:r>
            <w:r>
              <w:rPr/>
              <w:t>3.2.9. Дополнительные требования к эмитента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)</w:t>
            </w:r>
            <w:r>
              <w:rPr>
                <w:sz w:val="24"/>
                <w:szCs w:val="24"/>
              </w:rPr>
              <w:t xml:space="preserve">.   В  качестве  вклада  в  уставной  капитал    ОАО «Де-Кастринская  ТЭЦ»  был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ередано  основных  средств  на  сумму  243 927 500тыс.руб.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 по  состоянию  на  31.12.08  числятся: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счет   - основные  средства  балансовой  стоимостью  - 137 182,09тыс.руб.</w:t>
            </w:r>
          </w:p>
          <w:p>
            <w:pPr>
              <w:pStyle w:val="Normal"/>
              <w:tabs>
                <w:tab w:val="clear" w:pos="709"/>
                <w:tab w:val="left" w:pos="4153" w:leader="none"/>
              </w:tabs>
              <w:ind w:left="709" w:hanging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счет  -  основные  средства  подлежащие  обязательной  регистрации  106 406,9тыс.руб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В  том  числе  :  земельный  участок   -34658,4тыс.руб.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борудование  -71 748,5тыс.руб.</w:t>
            </w:r>
          </w:p>
          <w:p>
            <w:pPr>
              <w:pStyle w:val="Normal"/>
              <w:ind w:left="72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57" w:leader="none"/>
              </w:tabs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счет – оборудование  стоимостью  до  20,0тыс.руб.  на  сумму  -  406 ,0тыс.руб. </w:t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) Краткое описание имущества,  вошедшего  в  качестве   вклада  в  уставной  капитал: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здание  - 917 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к  бакам  аккумуляторам – 0,0262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 сеть-  190,5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теплосети – 60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ная  сеть -29,8 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 электроснабжения- 0,185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топливопровод – 0,023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 сеть – 83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– 22170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 иму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арендует имущество  у  сторонних  организаций.</w:t>
            </w:r>
          </w:p>
        </w:tc>
      </w:tr>
      <w:tr>
        <w:trPr>
          <w:trHeight w:val="106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 xml:space="preserve">                 </w:t>
            </w:r>
            <w:r>
              <w:rPr/>
              <w:t>3.3. Планы будущей деятельности эмитен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61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 свою  производственную  деятельность  в  2009  году.</w:t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6" w:name="__RefHeading___Toc166589876"/>
            <w:bookmarkEnd w:id="26"/>
            <w:r>
              <w:rPr/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в промышленных, банковских и финансовых группах, холдингах, концернах и ассоциациях не участвует.</w:t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7" w:name="__RefHeading___Toc166589877"/>
            <w:bookmarkEnd w:id="27"/>
            <w:r>
              <w:rPr/>
              <w:t>3.5. Дочерние и зависимые хозяйственные общества эмитента</w:t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дочерних и зависимых хозяйственных обществ.</w:t>
            </w:r>
          </w:p>
        </w:tc>
      </w:tr>
    </w:tbl>
    <w:p>
      <w:pPr>
        <w:pStyle w:val="34"/>
        <w:rPr/>
      </w:pPr>
      <w:bookmarkStart w:id="28" w:name="__RefHeading___Toc166589878"/>
      <w:bookmarkEnd w:id="28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/>
      </w:pPr>
      <w:bookmarkStart w:id="29" w:name="__RefHeading___Toc166589879"/>
      <w:bookmarkEnd w:id="29"/>
      <w:r>
        <w:rPr/>
        <w:t>3.6.1. Основные сред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 по группам объектов основных средств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1276"/>
        <w:gridCol w:w="992"/>
        <w:gridCol w:w="1323"/>
        <w:gridCol w:w="1323"/>
        <w:gridCol w:w="1087"/>
        <w:gridCol w:w="1271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18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 136,0</w:t>
            </w:r>
          </w:p>
        </w:tc>
      </w:tr>
    </w:tbl>
    <w:p>
      <w:pPr>
        <w:pStyle w:val="Normal"/>
        <w:ind w:left="72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>
                <w:sz w:val="22"/>
                <w:szCs w:val="22"/>
              </w:rPr>
              <w:t>Амортизация начисляется линейн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соб проведения переоценки основных сред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Переоценка основных средств за 2008год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 основных  средств  не  производилось.</w:t>
            </w:r>
          </w:p>
        </w:tc>
      </w:tr>
    </w:tbl>
    <w:p>
      <w:pPr>
        <w:pStyle w:val="34"/>
        <w:rPr/>
      </w:pPr>
      <w:bookmarkStart w:id="30" w:name="__RefHeading___Toc166589880"/>
      <w:bookmarkEnd w:id="30"/>
      <w:r>
        <w:rPr/>
        <w:t>IV. Сведения о финансово-хозяйственной деятельности эмитента</w:t>
      </w:r>
    </w:p>
    <w:p>
      <w:pPr>
        <w:pStyle w:val="34"/>
        <w:rPr/>
      </w:pPr>
      <w:bookmarkStart w:id="31" w:name="__RefHeading___Toc166589881"/>
      <w:bookmarkEnd w:id="31"/>
      <w:r>
        <w:rPr/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2520"/>
      </w:tblGrid>
      <w:tr>
        <w:trPr>
          <w:trHeight w:val="24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39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7</w:t>
            </w:r>
          </w:p>
        </w:tc>
      </w:tr>
      <w:tr>
        <w:trPr>
          <w:trHeight w:val="30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1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(нераспредел. прибыль (непокрытый убыток))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</w:t>
            </w:r>
          </w:p>
        </w:tc>
      </w:tr>
      <w:tr>
        <w:trPr>
          <w:trHeight w:val="62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собственного капитала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%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</w:tr>
      <w:tr>
        <w:trPr>
          <w:trHeight w:val="38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чистой прибыльност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4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продукции (продаж)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2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капит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5</w:t>
            </w:r>
          </w:p>
        </w:tc>
      </w:tr>
      <w:tr>
        <w:trPr>
          <w:trHeight w:val="6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покрытого убытка на отчетную дату,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непокрытого убытка на отчетную дату и валюты балан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прибыльности/убыточности эмитента исходя из динамики приведенных показателей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ая прибыль в сумме 302тыс.руб. за  2008 год  связана   со    сдачей  имущественного  комплекса  в  аренду.</w:t>
            </w:r>
          </w:p>
        </w:tc>
      </w:tr>
      <w:tr>
        <w:trPr>
          <w:trHeight w:val="901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нение каждого из органов управления эмитента и аргументация, объясняющая их позицию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2" w:name="__RefHeading___Toc166589882"/>
            <w:bookmarkEnd w:id="32"/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На изменение (уменьшение) размера прибыли существенно ничто  не  влияет.</w:t>
            </w:r>
          </w:p>
        </w:tc>
      </w:tr>
      <w:tr>
        <w:trPr>
          <w:trHeight w:val="9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Normal"/>
        <w:rPr/>
      </w:pPr>
      <w:r>
        <w:rPr/>
      </w:r>
      <w:bookmarkStart w:id="33" w:name="__RefHeading___Toc166589883"/>
      <w:bookmarkStart w:id="34" w:name="__RefHeading___Toc166589883"/>
    </w:p>
    <w:p>
      <w:pPr>
        <w:pStyle w:val="34"/>
        <w:rPr/>
      </w:pPr>
      <w:bookmarkStart w:id="35" w:name="__RefHeading___Toc166589883"/>
      <w:r>
        <w:rPr/>
        <w:t>4.2. Ликвидность эмитента, достаточность капитала и оборотных средств</w:t>
      </w:r>
      <w:bookmarkEnd w:id="35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00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оборотные средства, тыс.руб.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г.обяз (ф1.290-ф1.590-ф1.69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текущей ликвид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роч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1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9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бсолют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Анализ ликвидности и платежеспособности ОАО «Де-Кастринская  ТЭЦ» на 01.01.2009 г. показал следующее: при  условии  быстрого  погашения  дебиторской  задолженности  собственных оборотных средств  достаточ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текущей ликвидности, который должен составлять 0,2 и более, на 01.01.2009 г. составляет 2,2, т.е., является достаточны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срочной ликвидности, который должен составлять 0,8 и выше, на 01.01.2009 г.. составляет 1,91, что также является достаточным.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эффициент автономии собственных средств, нормальный показатель которого должен быть 0,5 и выше, на 01.01.2009 г.  составляет  0,99  также  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01.01.2009 г.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является достаточным.</w:t>
            </w:r>
            <w:r>
              <w:rPr>
                <w:color w:val="FF66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абсолютной  ликвидности, который должен составлять 0,2-0,25, на 01.01.2009 г.. составляет 0,02, что  является   недостаточным.   Показывает,  что  часть  краткосрочных  обязательств  не  может  быть  погашена  немедленно. 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/>
      </w:pPr>
      <w:bookmarkStart w:id="36" w:name="__RefHeading___Toc166589884"/>
      <w:bookmarkEnd w:id="36"/>
      <w:r>
        <w:rPr/>
        <w:t>4.3. Размер и структура капитала и оборотных средств эмитента</w:t>
      </w:r>
    </w:p>
    <w:p>
      <w:pPr>
        <w:pStyle w:val="34"/>
        <w:rPr/>
      </w:pPr>
      <w:bookmarkStart w:id="37" w:name="__RefHeading___Toc166589885"/>
      <w:bookmarkEnd w:id="37"/>
      <w:r>
        <w:rPr/>
        <w:t>4.3.1. Размер и структура капитала и оборотных средств эмитента</w:t>
      </w:r>
    </w:p>
    <w:p>
      <w:pPr>
        <w:pStyle w:val="ConsNormal"/>
        <w:widowControl/>
        <w:bidi w:val="0"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6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 г.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авный кап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змер резервного капит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Размер добавочного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Размер нераспределенной чистой прибыл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Размер средств целевого финансирования, включающий средства целевого назначения, средства от других орг-ций и лиц, бюджетные ср-в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Общая сумма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229 500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руктура и размер оборотных средств эмитента в соответствии с бухг</w:t>
      </w:r>
      <w:r>
        <w:rPr/>
        <w:t>алтерской отчетностью эмитен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/ 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 (материалы и сырье),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ые средства; займов, кредитов – нет. </w:t>
      </w:r>
    </w:p>
    <w:p>
      <w:pPr>
        <w:pStyle w:val="34"/>
        <w:rPr/>
      </w:pPr>
      <w:bookmarkStart w:id="38" w:name="__RefHeading___Toc166589886"/>
      <w:bookmarkEnd w:id="38"/>
      <w:r>
        <w:rPr/>
        <w:t>4.3.2. Финансовые вложения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Ценные бумаги эмитента не допущены к обращению на организаторах торговли, в связи с чем информация по данному пункту раскрытию не подлежит. </w:t>
      </w:r>
    </w:p>
    <w:p>
      <w:pPr>
        <w:pStyle w:val="34"/>
        <w:rPr/>
      </w:pPr>
      <w:bookmarkStart w:id="39" w:name="__RefHeading___Toc166589887"/>
      <w:bookmarkEnd w:id="39"/>
      <w:r>
        <w:rPr/>
        <w:t>4.3.3. Нематериальные активы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имеет нематериальных активов.</w:t>
      </w:r>
    </w:p>
    <w:p>
      <w:pPr>
        <w:pStyle w:val="34"/>
        <w:rPr/>
      </w:pPr>
      <w:bookmarkStart w:id="40" w:name="__RefHeading___Toc166589888"/>
      <w:bookmarkEnd w:id="40"/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области научно-технического развития, в отношении лицензий и патентов, новых разработок и исследований, эмитент деятельности не ведёт. Эмитент не создавал и не получал правовую охрану объектов интеллектуальной собственности.</w:t>
      </w:r>
    </w:p>
    <w:p>
      <w:pPr>
        <w:pStyle w:val="34"/>
        <w:rPr/>
      </w:pPr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/>
      </w:pPr>
      <w:bookmarkStart w:id="41" w:name="__RefHeading___Toc166589893"/>
      <w:bookmarkEnd w:id="41"/>
      <w:r>
        <w:rPr/>
        <w:t>5.1. Сведения о структуре и компетенции органов управления эмитента</w:t>
      </w:r>
    </w:p>
    <w:p>
      <w:pPr>
        <w:pStyle w:val="WWHeading3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3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Общее  собрание акционеров.</w:t>
      </w:r>
    </w:p>
    <w:p>
      <w:pPr>
        <w:pStyle w:val="ConsNormal"/>
        <w:widowControl/>
        <w:numPr>
          <w:ilvl w:val="0"/>
          <w:numId w:val="3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Совет директоров.</w:t>
      </w:r>
    </w:p>
    <w:p>
      <w:pPr>
        <w:pStyle w:val="ConsNormal"/>
        <w:widowControl/>
        <w:numPr>
          <w:ilvl w:val="0"/>
          <w:numId w:val="3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Исполнительный орган - генеральный директор.</w:t>
      </w:r>
    </w:p>
    <w:p>
      <w:pPr>
        <w:pStyle w:val="36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1.Общее собрание акционеров</w:t>
      </w:r>
      <w:r>
        <w:rPr>
          <w:sz w:val="24"/>
          <w:szCs w:val="24"/>
        </w:rPr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К компетенции Собрания акционеров относится решение  следующих вопросов: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организация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увеличение уставного капитала Общества путем увеличения номинальной стоимости акций или путем размещения дополнительных акций;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дробление и консолидация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 принятие  решения  о  размещении  Обществом  облигаций,  конвертируемых  в  акции,  и  иных  эмиссионных  ценных  бумаг,  конвертируемых  в  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 размещение  акций  (эмиссионных   ценных  бумаг  Общества,  конвертируемых  в  акции)  посредством  закрытой  подписки  по  решению  Общего  собрания  акционеров  об  увеличении  уставного  капитала  Общества  путем  размещения  дополнительных  акций  ( о  размещении   эмиссионных  ценных  бумаг  Общества,  конвертируемых  в  акции)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размещение  посредством  открытой  подписки  обыкновенных  акций,  составляющих  более  25  ( 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змещение  посредством  открытой  подписки    конвертируемых  в  обыкновенные  акции  эмиссионных  ценных  бумаг,   которые  могут  быть  конвертированы  в  обыкновенные  акции,  составляющих  более  25 ( 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 образование  исполнительного  органа  Общества,  досрочное  прекращение  его  полномочий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4)  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утверждение  Аудитора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 избрание членов счетной комиссии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принятие  решения   о  передаче  полномочий  Генерального  директора  Общества  управляющей  организации  (управляющему)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8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  ( в том числе выплата (объявление) дивидендов,   за  исключением  прибыли,  распределенной  в  качестве  дивидендов  по  результатам  первого  квартала,  полугодия,  девяти  месяцев  финансового  года)и убытков Общества по результатам финансового года)  и  убытков  Общества  по  результатам  финансового  год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выплата  (объявление)  дивидендов  по  результатам  первого  квартала,  полугодия,  девяти  месяцев  финансового  год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порядка ведени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 приобретение Обществом размещенных акций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) принятие решений об одобрении сделок в случаях, предусмотренных статьей  83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) принятие решений об одобрении крупных сделок в случаях, предусмотренных статьей  79 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)  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) принятие  решения   о  выплате  членам  Ревизионной  комиссии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)  принятие  решения   о  выплате  членам  Совета  директоров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)  решение  иных  вопросов,  предусмотренных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просы, отнесенные к компетенции Общего собрания  акционеров, не могут быть переданы на решение Совету  директоров  и  Генеральному  директору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не вправе рассматривать и принимать решения по вопросам, не отнесенным к его компетенции 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щего  собрания  акционеров  по  вопросу,  поставленному  на  голосование,  принимается  большинством  голосов  акционеров- владельцев  голосующих  акций  Общества,  принимающих  участие  в  Общем  собрании  акционеров,  если  иное  не  установлено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щего  собрания  акционеров  принимаются  большинством  в  три  четверти  голосов  акционеров  -  владельцев  голосующих  акций  Общества,   принимающих  участие  в  Общем  собрании  акционеров  Общества,  по  следующим  вопросам,  предусмотренных  пунктами  1-4,  9-11,  23  настоящего  раздела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  одобрении  сделки,   в совершении  которой  имеется  заинтересованность  в  соответствии    со  статьей  81  Федерального  закона  «Об  акционерных  обществах»,  принимается  Общим  собранием  акционеров  большинством  голосов  всех  не  заинтересованных  в  сделке  акционеров -  владельцев  голосующих  акций.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несение  на  решение  Общего  Собрания  акционеров  Общества  вопросов,  предусмотренных  пунктами  2,5,7,18,21-25  настоящего  раздела,  осуществляется  только  по  предложению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не вправе принимать решения по вопросам, не включенным  в  повестку  дня  Общего  Собрания  акционеров,    а  также  изменять  повестку  дня.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 на Общем собрании акционеров осуществляется  по принципу: «одна голосующая акция - один голос»,  за  исключением  кумулятивного  голосования  по  вопросу  об  избрании  членов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 голосовании  число  голосов,  принадлежащих  каждому  акционеру,  умножается  на  число  лиц,  которые  должны  быть  избраны  в  Совет  директоров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 в  состав  Совета  директоров  считаются  кандидаты,  набравшие  наибольшее  число  голос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председательствующего  на  Общем  собрании  акционеров  осуществляет  Председатель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тсутствия  Председателя  Совета  директоров  на  Общем  собрании  акционеров  функции  председательствующего  на  Общем  собрании  акционеров  осуществляет  лицо,  назначенное  Советом  директоров. 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2.Совет директоров Общества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 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rPr/>
      </w:pPr>
      <w:r>
        <w:rPr/>
        <w:t>К компетенции Совета директоров относятся  следующие вопросы: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зыв годового и внеочередного общих собраний акционеров, за исключением случаев, предусмотренных пунктом  14.8  раздела  14  Устава  Общества,  а  также  объявление  даты  проведения  нового  Общего  собрания  акционеров  взамен  не  состоявшегося  по  причине  отсутствия  кворум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утверждение повестки дн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избрание  секретаря  Совета  директо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определение даты составления списка лиц, имеющих право на участие в Общем собрании акционеров, решение  других вопросов, связанных с подготовкой и проведением Общего собрания акционе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размещение Обществом облигаций и иных эмиссионных ценных бумаг,  за  исключением  случаев,  установленных  Федеральным  законом  «Об  акционерных  обществах»  и  Уставом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утверждение  решения  о  выпуске  ценных  бумаг,  проспекта  эмиссии  ценных  бумаг  и  отчета  об  итогах  выпуска  ценных  бумаг,  утверждение  ежеквартальных  отчетов  эмитента  эмиссионных  ценных  бумаг  и  отчетов  об  итогах  приобретения 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 определение цены (денежной оценки) имущества, цены размещения и выкупа эмиссионных ценных бумаг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приобретение размещенных Обществом акций, облигаций и иных ценных бумаг в случаях, предусмотренных  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отчуждение  (реализация)  акций  Общества,  поступивших  в  распоряжение  Общества  в  результате  их  приобретения  или  выкупа  у  акционеров 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 рекомендации Общему  собранию акционеров по размеру выплачиваемых членам Ревизионной комиссии  вознаграждений и компенсаций и определение размера оплаты услуг Аудитор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рекомендации по размеру дивиденда по акциям и порядку его выплаты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утверждение внутренних документов Общества, определяющих  порядок  формирования  и  использования  фондов  Общества,   утверждения  положения  о  филиалах  и  представительствах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 принятия  решения  об  использовании  фондов  Общества;  утверждение  смет  использования  средств  по  фондам  специального  назначения  и  рассмотрения  итогов  выполнения  смет   использования  средств  по  фондам  специального  назначения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 утверждение внутренних документов Общества,  за  исключением  внутренних  документов,  утверждение  которых  отнесено  к  компетенции  Общего  собрания  акционеров,  а  также  иных  внутренних  документов,  утверждение  которых  отнесено  к  компетенции  исполнительных  органов  Общества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6)утверждение  годового  (квартального )  бизнес-плана,  бюджета  Общества  и  отчета  об  итогах  выполнения  бизнес-плана,  бюджета 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) создание филиалов и открытие представительств Общества, их  ликвидация  и  внесение,  связанных  с  этим  изменений  в  устав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8)  согласование  кандидатур  на  должности  руководителей  филиалов  и  представительств Общества;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) принятие решения об участии Общества в других вновь создаваемых и действующих организациях, в том числе согласование учредительных документов и кандидатур в органы управления и контроля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) принятие решений в части получения и выдачи Обществом ссуд, гарантий, поручительств, заключении кредитных договоров и договоров займа, залога, принятия Обществом обязательств по векселю (выдача простого и переводного векселя) в пределах своей компетенции, если иное не установлено внутренними документами Общества, утвержденными Советом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1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1 до 25 процентов балансовой стоимости активов Общества, определяемой на дату принятия решения о заключении сделки за исключением сделок, связанных с обычной хозяйственной деятельностью общест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2) 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)одобрение сделок, предусмотренных главой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4)  утверждение Регистратора Общества, условий договора с ним, а также расторжение договора с ни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5)  избрание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6)избрание заместителя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7)избрание Секретар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8) предварительное одобрение решений о совершении Обществ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9)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0)  принятие решения о приостановлении полномочий Генерального директора, управляющей организации (управляющего)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1)  принятие решения о назначении исполняющего обязанности Генерального директора Общества в случаях, предусмотренных пунктами 19, 14, 19, 15 раздела 19 настоящего Уста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2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3) 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4)утверждение порядка взаимодействия Общества с организациями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5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б определении повестки дня общего собрания акционеров (участников)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еорганизация, ликвидация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 определении количественного состава совета директоров ДЗО, выдвижении и избрании его членов и досрочном прекращении его полномоч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об увеличении уставного капитала ДЗО путем увеличений номинальной стоимости акций или путем размещения дополнительных акц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) о размещении ценных бумаг ДЗО, конвертируемых и обыкновенных акц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) о дроблении и консолидации акций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) об одобрении крупных сделок, совершаемых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) о внесении изменений и дополнений в учредительные документы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6)  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, предметом которых являются акции или доли ДЗО в количестве более 10 процентов от их уставных капитал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7) 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8) 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9) 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 и настоящим Уставо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0)  иные вопросы, отнесенные к компетенции Совета директоров Федеральным законом «Об акционерных обществах» и настоящим Уставом;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Normal"/>
        <w:suppressAutoHyphens w:val="false"/>
        <w:ind w:left="-142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лены Совета директоров при осуществлении своих прав и исполнен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нностей должны действовать в интересах Общества, осуществлять свои права и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ть обязанности в отношении Общества добросовестно и разумно.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Normal"/>
        <w:ind w:left="21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не несут ответственности члены Совета директоров, голосовавшие против решения,  которое повлекло причинение убытков, или не принимавшие участия в голосовани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color w:val="FF6600"/>
        </w:rPr>
        <w:t xml:space="preserve">                                     </w:t>
      </w:r>
      <w:r>
        <w:rPr>
          <w:b/>
          <w:sz w:val="22"/>
          <w:szCs w:val="22"/>
        </w:rPr>
        <w:t>3.Генеральный директор - единоличный исполнительный орган</w:t>
      </w:r>
      <w:bookmarkStart w:id="42" w:name="e0_249_"/>
      <w:r>
        <w:rPr>
          <w:b/>
          <w:i/>
          <w:iCs/>
          <w:sz w:val="22"/>
          <w:szCs w:val="22"/>
        </w:rPr>
        <w:t xml:space="preserve"> </w:t>
      </w:r>
      <w:bookmarkEnd w:id="42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 полномочия единоличного 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 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Генерального директора Общества, управляющей организации или управляющего по осуществлению руководства текущей деятельностью Общества определяются Федеральным законом «Об акционерных обществах», иными правовыми актами Российской Федерации и договором, заключаемым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, полномочия Генерального директора которого переданы управляющей организации или управляющему,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, полномочия Генерального директора Общества могут быть переданы по договору управляющей организации или управляющем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 от имени Общества подписывается Председателем Совета директоров    или лицом, уполномоченным Советом директоров Общества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ловия договора определяются Советом директоров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бщее собрание акционеров, вправе в любое время принять решение о досрочном прекращении полномочий Генерального директора Общества, управляющей организации или управляющег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бщества вправе принять решение о приостановлении полномочий Генерального директора Общества, управляющей организации или управляющего об образовании временного единоличного исполнительного органа Общества и  о проведении внеочередного собрания акционеров для решения вопроса о досрочном прекращении  полномочий Генерального директора, избрание нового или о передаче полномочий единоличного исполнительного органа Общества  управляющей организации или управляющему. Решения принимаются большинством а три четверти голосов Совета директоров Общества, при этом не учитываются голоса выбывших членов Совета директоров Общества. 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46"/>
      </w:tblGrid>
      <w:tr>
        <w:trPr>
          <w:trHeight w:val="622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кодекс корпоративного поведения.</w:t>
            </w:r>
          </w:p>
        </w:tc>
      </w:tr>
      <w:tr>
        <w:trPr>
          <w:trHeight w:val="233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наличии внутренних документов эмитента, регулирующих деятельность его органов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«О Совете директоров ОАО «Де-Кастринская  ТЭЦ», утв. 25.12.2008 г.  протоколом 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ревизионной комиссии, ОАО «Де-Кастринская  ТЭЦ», утв. 25.12.2008 г.    протоколом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08 г. в Устав </w:t>
            </w:r>
            <w:r>
              <w:rPr>
                <w:bCs/>
                <w:iCs/>
                <w:sz w:val="22"/>
                <w:szCs w:val="22"/>
              </w:rPr>
              <w:t>эмитента и во внутренние документы</w:t>
            </w:r>
            <w:r>
              <w:rPr>
                <w:sz w:val="22"/>
                <w:szCs w:val="22"/>
              </w:rPr>
              <w:t xml:space="preserve"> изменения  не  вносились.</w:t>
            </w:r>
          </w:p>
        </w:tc>
      </w:tr>
      <w:tr>
        <w:trPr>
          <w:trHeight w:val="364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вет директоров.</w:t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Заза  Эдуард  Петрович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- </w:t>
            </w:r>
            <w:r>
              <w:rPr>
                <w:i/>
                <w:iCs/>
                <w:sz w:val="22"/>
                <w:szCs w:val="22"/>
              </w:rPr>
              <w:t>Председатель  комитета  имущественных  отношений  Администрации  Ульчского  муниципального  района  Хабаровского  края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Кожевников  Юрий  Иванович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Генеральный  директор ОАО «Де-Кастринская  ТЭЦ»,  по  совместительству  генеральный  директор ООО «Де-Кастринская  ТЭЦ»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Костенко  Елена  Геннадьевна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Заместитель  министра  жилищно-коммунального  хозяйства Хабаровского  края– начальник  финансово-экономического  управления   Хабаровского  края.  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Мельгунов  Юрий  Константинович</w:t>
            </w:r>
            <w:r>
              <w:rPr>
                <w:i/>
                <w:iCs/>
                <w:sz w:val="22"/>
                <w:szCs w:val="22"/>
              </w:rPr>
              <w:t>- Заместитель  министра  имущественных  отношений  Хабаровского  края -  начальник  управления  государственного  имущества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рлов  Владимир  Александрович</w:t>
            </w:r>
            <w:r>
              <w:rPr>
                <w:sz w:val="22"/>
                <w:szCs w:val="22"/>
              </w:rPr>
              <w:t xml:space="preserve"> – начальник  отдела  коммунальной  электроэнергетики  министерства  ЖКХ  Хабаровского  кра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 в уставном  капитале 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обыкновенных акций эмитен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одственных связей с лицами, входящими в состав органов управления эмитента и органов контроля за ее финансово-хозяйственной деятельностью - не имеет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3" w:name="__RefHeading___Toc166589895"/>
            <w:bookmarkEnd w:id="43"/>
            <w:r>
              <w:rPr/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вет Директоров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По  состоянию  на  15  апреля  2009  года  решения  о  выплате   вознаграждения, льгот и/или компенсации расходов по каждому органу управления эмитента за   работу  в  2008  году  не  принима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44" w:name="__RefHeading___Toc166589896"/>
      <w:bookmarkEnd w:id="44"/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suppressAutoHyphens w:val="false"/>
        <w:jc w:val="center"/>
        <w:rPr/>
      </w:pPr>
      <w:r>
        <w:rPr>
          <w:color w:val="0000FF"/>
        </w:rPr>
        <w:t xml:space="preserve">5.4.1.РЕВИЗИОННАЯ КОМИССИЯ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компетенции ревизионной комисси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контроль за сохранностью и использованием основ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контроль за расходованием денежных средств Общества в соответствии с утвержденным бизнес-планом и бюджето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се решения по вопросам, отнесенным к компетенции Ревизионной комиссии, принимаются простым большинством голосов от общего числа его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евизионная комиссия в соответствии с решением о проведении проверки (ревизии) вправе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color w:val="0000FF"/>
          <w:sz w:val="22"/>
          <w:szCs w:val="22"/>
        </w:rPr>
        <w:t xml:space="preserve">5.4.2. </w:t>
      </w:r>
      <w:r>
        <w:rPr>
          <w:color w:val="0000FF"/>
        </w:rPr>
        <w:t>И АУДИТОР ОБЩЕСТВА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азмер оплаты услуг Аудитора определяется Советом дире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 итогам проверки финансово-хозяйственной деятельности Общества Ревизионная комиссия Общества или Аудитор Общества составляют заключение, в котором должны содерж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. содержащихся в отчетах и иных финансовых документах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Heading9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5.5. Информация о лицах, входящих в состав органов контроля за финансово- хозяйственной деятельностью эмитента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визионная  комиссия  утверждена  протоколом  №1  учредительного  собрания   ОАО «Де-Кастринская  ТЭЦ»  в  составе  3  человек.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Персонально:   Полякова  Наталья  Эдуардовна  -  председатель  ревизионн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Захарчук  Ольга  Явдат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озыренко  Людмила 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ложение о ревизионной комиссии   ОАО «Де-Кастринская  ТЭЦ»   утверждено  25.12.2008 г.  протоколом   №2        внеочередного  общего  собрания  акционеров.</w:t>
      </w:r>
    </w:p>
    <w:p>
      <w:pPr>
        <w:pStyle w:val="Heading8"/>
        <w:ind w:left="0" w:right="0" w:hanging="0"/>
        <w:rPr/>
      </w:pPr>
      <w:r>
        <w:rPr/>
        <w:t xml:space="preserve">          </w:t>
      </w:r>
      <w:r>
        <w:rPr/>
        <w:t>Внутренний аудит - отсутствует.</w:t>
      </w:r>
    </w:p>
    <w:p>
      <w:pPr>
        <w:pStyle w:val="34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визор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  состоянию  на  15  апреля  2009  года  решения  о  выплате   вознаграждения, льгот и/или компенсации расходов по органу контроля за финансово-хозяйственной деятельностью эмитента за   работу  в  2008  году  не 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ешний аудитор эмитен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  <w:r>
              <w:rPr>
                <w:sz w:val="22"/>
                <w:szCs w:val="22"/>
              </w:rPr>
              <w:t xml:space="preserve">  -  размер  вознаграждения за 2008 год составил - 60000 руб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45" w:name="__RefHeading___Toc166589901"/>
      <w:bookmarkEnd w:id="45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6" w:name="__RefHeading___Toc166589902"/>
            <w:bookmarkEnd w:id="46"/>
            <w:r>
              <w:rPr/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34"/>
        <w:rPr/>
      </w:pPr>
      <w:bookmarkStart w:id="47" w:name="__RefHeading___Toc166589903"/>
      <w:bookmarkEnd w:id="47"/>
      <w:r>
        <w:rPr/>
        <w:t>6.2. Сведения об участниках (акционерах) эмитента, владеющих не менее чем 5 процентами его уставного  капитала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баровский  край  в  лице  министерства  имущественных  отношений  Хабаровского 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баровский  край  в  лице  министерства  имущественных  отношений  Хабаровского 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592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0000, г.Хабаровск,  ул.Запарина, д.76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24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24 %</w:t>
            </w:r>
          </w:p>
        </w:tc>
      </w:tr>
      <w:tr>
        <w:trPr>
          <w:trHeight w:val="486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00150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2400, Хабаровский  край,  Ульчский  район,  с.Богородское,  ул. 30  лет  Победы, д.5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6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6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номинальных держателях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номинальных держателей нет.</w:t>
            </w:r>
          </w:p>
        </w:tc>
      </w:tr>
    </w:tbl>
    <w:p>
      <w:pPr>
        <w:pStyle w:val="34"/>
        <w:rPr/>
      </w:pPr>
      <w:bookmarkStart w:id="48" w:name="__RefHeading___Toc166589905"/>
      <w:bookmarkEnd w:id="48"/>
      <w:r>
        <w:rPr/>
        <w:t>6.3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>
                <w:sz w:val="22"/>
                <w:szCs w:val="22"/>
              </w:rPr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>
                <w:sz w:val="22"/>
                <w:szCs w:val="22"/>
              </w:rPr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ограничения: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</w:tbl>
    <w:p>
      <w:pPr>
        <w:pStyle w:val="34"/>
        <w:rPr/>
      </w:pPr>
      <w:bookmarkStart w:id="49" w:name="__RefHeading___Toc166589906"/>
      <w:bookmarkEnd w:id="49"/>
      <w:r>
        <w:rPr/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  <w:lang w:eastAsia="ru-RU"/>
        </w:rPr>
      </w:pPr>
      <w:r>
        <w:rPr>
          <w:lang w:eastAsia="ru-RU"/>
        </w:rPr>
        <w:tab/>
      </w:r>
      <w:r>
        <w:rPr>
          <w:sz w:val="22"/>
          <w:szCs w:val="22"/>
          <w:lang w:eastAsia="ru-RU"/>
        </w:rPr>
        <w:t>За  период  2008  года  изменений  в  составе  акционеров  не  было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0" w:name="__RefHeading___Toc166589907"/>
      <w:bookmarkStart w:id="51" w:name="__RefHeading___Toc166589907"/>
    </w:p>
    <w:p>
      <w:pPr>
        <w:pStyle w:val="34"/>
        <w:rPr/>
      </w:pPr>
      <w:bookmarkStart w:id="52" w:name="__RefHeading___Toc166589907"/>
      <w:r>
        <w:rPr/>
        <w:t>6.5. Сведения о совершенных эмитентом сделках, в совершении которых имелась заинтересованность</w:t>
      </w:r>
      <w:bookmarkEnd w:id="52"/>
    </w:p>
    <w:p>
      <w:pPr>
        <w:pStyle w:val="Style17"/>
        <w:rPr/>
      </w:pPr>
      <w:r>
        <w:rPr>
          <w:sz w:val="22"/>
          <w:szCs w:val="22"/>
        </w:rPr>
        <w:t>Сделки, в совершении которых имелась заинтересованность за  отчетный год, эмитент  не совершал.</w:t>
      </w:r>
    </w:p>
    <w:p>
      <w:pPr>
        <w:pStyle w:val="34"/>
        <w:rPr/>
      </w:pPr>
      <w:bookmarkStart w:id="53" w:name="__RefHeading___Toc166589908"/>
      <w:bookmarkEnd w:id="53"/>
      <w:r>
        <w:rPr/>
        <w:t>6.7. Сведения о размере дебиторской задолженности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биторской задолженности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1.2009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векселям к получению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авансам выданным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б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napToGrid w:val="false"/>
              <w:spacing w:before="2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Дебиторы, на долю которых приходится не менее 10 процентов от общей суммы дебиторской задолженности:  ООО «Де-Кастринская  ТЭЦ»</w:t>
      </w:r>
    </w:p>
    <w:p>
      <w:pPr>
        <w:pStyle w:val="34"/>
        <w:rPr/>
      </w:pPr>
      <w:r>
        <w:rPr/>
        <w:t>VII. Бухгалтерская отчетность эмитента и иная финансовая информация</w:t>
      </w:r>
    </w:p>
    <w:p>
      <w:pPr>
        <w:pStyle w:val="34"/>
        <w:rPr/>
      </w:pPr>
      <w:r>
        <w:rPr/>
        <w:t>7.1. Годовая бухгалтерская отчетность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1Общество  обязано  вести  бухгалтерский  учет  и  предоставлять  финансовую  отчетность  в  порядке,  установленном  законодательством  РФ  и  Устав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7.1.2.Ответственность  за   организацию,  состояние  и  достоверность  бухгалтерского  учета   в  Обществе,  своевременное  предоставление  ежегодного  отчета  и  другой  финансовой  отчетности  в  соответствующие  органы,  а  также  сведений  о  деятельности  Общества,  предоставляемых  акционерам  Общества,  кредиторам  и  в  средства  массовой  информации,  несет  Генеральный  директор  в  соответствии  с  законодательством  РФ  и  Уставом  Общества. </w:t>
      </w:r>
    </w:p>
    <w:p>
      <w:pPr>
        <w:pStyle w:val="Style17"/>
        <w:rPr/>
      </w:pPr>
      <w:r>
        <w:rPr>
          <w:sz w:val="22"/>
          <w:szCs w:val="22"/>
        </w:rPr>
        <w:t>7.1.3.Достоверность  данных,  содержащихся  в  годовом  отчете  Общества,  годовой  бухгалтерской  отчетности,  должна  быть  подтверждена  Ревизионной  комиссией  и  Аудитором  Общества.</w:t>
      </w:r>
    </w:p>
    <w:p>
      <w:pPr>
        <w:pStyle w:val="Style17"/>
        <w:rPr/>
      </w:pPr>
      <w:r>
        <w:rPr>
          <w:sz w:val="22"/>
          <w:szCs w:val="22"/>
        </w:rPr>
        <w:t>7.1.4.Годовой  отчет,  бухгалтерский  баланс,  счет  прибылей  и убытков,  распределение  прибылей  и  убытков  Общества  подлежит  предварительному  утверждению  Советом  директоров  не  позднее,  чем  за  30 (тридцать)  дней  до  даты  проведения  годового  Общего  собрания  акционеров.</w:t>
      </w:r>
    </w:p>
    <w:p>
      <w:pPr>
        <w:pStyle w:val="Style17"/>
        <w:rPr/>
      </w:pPr>
      <w:r>
        <w:rPr>
          <w:sz w:val="22"/>
          <w:szCs w:val="22"/>
        </w:rPr>
        <w:t>а) годовая бухгалтерская отчетность эмитента за 2008 завершенный финансовый год, составленная в соответствии с требованиями законодательства Российской Федераци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54" w:name="_1301728252"/>
      <w:bookmarkStart w:id="55" w:name="_1301293481"/>
      <w:bookmarkStart w:id="56" w:name="_1301292697"/>
      <w:bookmarkEnd w:id="54"/>
      <w:bookmarkEnd w:id="55"/>
      <w:bookmarkEnd w:id="56"/>
      <w:r>
        <w:rPr/>
        <w:object w:dxaOrig="12466" w:dyaOrig="11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5pt;height:435pt" filled="f" o:ole="">
            <v:imagedata r:id="rId5" o:title=""/>
          </v:shape>
          <o:OLEObject Type="Embed" ProgID="Excel.Sheet.12" ShapeID="ole_rId4" DrawAspect="Content" ObjectID="_152550531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508" w:dyaOrig="8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7pt;height:312.25pt" filled="f" o:ole="">
            <v:imagedata r:id="rId7" o:title=""/>
          </v:shape>
          <o:OLEObject Type="Embed" ProgID="Excel.Sheet.12" ShapeID="ole_rId6" DrawAspect="Content" ObjectID="_186048261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7" w:name="_1301728332"/>
      <w:bookmarkEnd w:id="57"/>
      <w:r>
        <w:rPr/>
        <w:object w:dxaOrig="12504" w:dyaOrig="13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25pt;height:436.2pt" filled="f" o:ole="">
            <v:imagedata r:id="rId9" o:title=""/>
          </v:shape>
          <o:OLEObject Type="Embed" ProgID="Excel.Sheet.12" ShapeID="ole_rId8" DrawAspect="Content" ObjectID="_116169013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34"/>
        <w:rPr/>
      </w:pPr>
      <w:bookmarkStart w:id="58" w:name="__RefHeading___Toc166589912"/>
      <w:bookmarkEnd w:id="58"/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составляет сводную (консолидированную) бухгалтерскую отчетность ввиду отсутствия к тому оснований, - отсутствия представительств, филиалов либо обособленных подразделений.</w:t>
      </w:r>
    </w:p>
    <w:p>
      <w:pPr>
        <w:pStyle w:val="34"/>
        <w:rPr/>
      </w:pPr>
      <w:bookmarkStart w:id="59" w:name="__RefHeading___Toc166589913"/>
      <w:bookmarkEnd w:id="59"/>
      <w:r>
        <w:rPr/>
        <w:t>7.4. Сведения об учетной политике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истекший финансовый год эмитентом была принята учетная политика «по отгрузке», на текущий финансовый год эмитентом принята учетная политика «по отгрузке».</w:t>
      </w:r>
    </w:p>
    <w:p>
      <w:pPr>
        <w:pStyle w:val="34"/>
        <w:rPr/>
      </w:pPr>
      <w:bookmarkStart w:id="60" w:name="__RefHeading___Toc166589914"/>
      <w:bookmarkEnd w:id="60"/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экспорт не осуществляет.</w:t>
      </w:r>
    </w:p>
    <w:p>
      <w:pPr>
        <w:pStyle w:val="34"/>
        <w:rPr/>
      </w:pPr>
      <w:bookmarkStart w:id="61" w:name="__RefHeading___Toc166589915"/>
      <w:bookmarkEnd w:id="61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/>
      </w:pPr>
      <w:r>
        <w:rPr/>
        <w:t>Стоимость  основных  фондов  на  31  декабря  2008  года  составила  243 521 482рублей.</w:t>
      </w:r>
    </w:p>
    <w:p>
      <w:pPr>
        <w:pStyle w:val="34"/>
        <w:rPr/>
      </w:pPr>
      <w:bookmarkStart w:id="62" w:name="__RefHeading___Toc166589916"/>
      <w:bookmarkEnd w:id="62"/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2008года эмитент в судебных процессах участия не принима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VIII. Дополнительные сведения об эмитенте и о размещенных им  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эмиссионных ценных бумагах</w:t>
      </w:r>
    </w:p>
    <w:p>
      <w:pPr>
        <w:pStyle w:val="34"/>
        <w:rPr/>
      </w:pPr>
      <w:bookmarkStart w:id="63" w:name="__RefHeading___Toc166589918"/>
      <w:bookmarkEnd w:id="63"/>
      <w:r>
        <w:rPr/>
        <w:t>8.1. Дополнительные сведения об эмитенте</w:t>
      </w:r>
    </w:p>
    <w:p>
      <w:pPr>
        <w:pStyle w:val="34"/>
        <w:rPr/>
      </w:pPr>
      <w:bookmarkStart w:id="64" w:name="__RefHeading___Toc166589919"/>
      <w:bookmarkEnd w:id="64"/>
      <w:r>
        <w:rPr/>
        <w:t>8.1.1. Сведения о размере, структуре уставного  капитала  эмитент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>
          <w:trHeight w:val="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Размер уставного капитала эмитент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157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оминальная стоимость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й данной категории в уставном капитале эмитента, %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 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акци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/>
      </w:pPr>
      <w:bookmarkStart w:id="65" w:name="__RefHeading___Toc166589920"/>
      <w:bookmarkEnd w:id="65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азмер уставного капитала эмитента за 2008  год  не изменялся  и составляет 243 927 500,00 руб.</w:t>
      </w:r>
    </w:p>
    <w:p>
      <w:pPr>
        <w:pStyle w:val="34"/>
        <w:rPr/>
      </w:pPr>
      <w:bookmarkStart w:id="66" w:name="__RefHeading___Toc166589921"/>
      <w:bookmarkEnd w:id="66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/>
      </w:pPr>
      <w:r>
        <w:rPr>
          <w:sz w:val="22"/>
          <w:szCs w:val="22"/>
        </w:rPr>
        <w:t>На  31  декабря  2008  года  на  предприятии  создан  резервный фонд в  размере  15 000рублей.</w:t>
      </w:r>
    </w:p>
    <w:p>
      <w:pPr>
        <w:pStyle w:val="34"/>
        <w:rPr/>
      </w:pPr>
      <w:bookmarkStart w:id="67" w:name="__RefHeading___Toc166589923"/>
      <w:bookmarkEnd w:id="67"/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имеет участия в уставном (складочном) капитале (паевом фонде) какой-либо организации, не владеет обыкновенными акциями какой-либо организации.</w:t>
      </w:r>
    </w:p>
    <w:p>
      <w:pPr>
        <w:pStyle w:val="34"/>
        <w:rPr/>
      </w:pPr>
      <w:bookmarkStart w:id="68" w:name="__RefHeading___Toc166589924"/>
      <w:bookmarkEnd w:id="68"/>
      <w:r>
        <w:rPr/>
        <w:t>8.1.6. Сведения о существенных сделках, совершенных эмитенто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 01  ноября  2008  имущественный  комплекс  предан  в  аренду  ООО «Де-Кастринская  ТЭЦ»  согласно договора  аренды  от  11  декабря  2008  года  № 1.</w:t>
      </w:r>
    </w:p>
    <w:p>
      <w:pPr>
        <w:pStyle w:val="34"/>
        <w:rPr/>
      </w:pPr>
      <w:bookmarkStart w:id="69" w:name="__RefHeading___Toc166589925"/>
      <w:bookmarkEnd w:id="69"/>
      <w:r>
        <w:rPr/>
        <w:t>8.1.7. Сведения о кредитных рейтингах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Эмитенту и ценным бумагам эмитента кредитный рейтинг не присвоен. </w:t>
      </w:r>
    </w:p>
    <w:p>
      <w:pPr>
        <w:pStyle w:val="34"/>
        <w:rPr/>
      </w:pPr>
      <w:bookmarkStart w:id="70" w:name="__RefHeading___Toc166589926"/>
      <w:bookmarkEnd w:id="70"/>
      <w:r>
        <w:rPr/>
        <w:t>8.2. Сведения о каждой категории (типе) акций эмитен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акций, находящихся в обращен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 439 275  акций (Два  миллиона  четыреста  тридцать  девять  тысяч  двести  семьдесят  пять  )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дополнительных акций, находящихся в процессе разме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в процессе размещения не находятся.</w:t>
            </w:r>
          </w:p>
        </w:tc>
      </w:tr>
    </w:tbl>
    <w:p>
      <w:pPr>
        <w:pStyle w:val="34"/>
        <w:rPr/>
      </w:pPr>
      <w:bookmarkStart w:id="71" w:name="__RefHeading___Toc166589927"/>
      <w:bookmarkEnd w:id="71"/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ругие эмиссионные ценные бумаги, облигации и опционы, эмитентом не выпускались.</w:t>
      </w:r>
    </w:p>
    <w:p>
      <w:pPr>
        <w:pStyle w:val="34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х выпусков не было.</w:t>
      </w:r>
    </w:p>
    <w:p>
      <w:pPr>
        <w:pStyle w:val="34"/>
        <w:rPr/>
      </w:pPr>
      <w:bookmarkStart w:id="72" w:name="__RefHeading___Toc166589929"/>
      <w:bookmarkEnd w:id="72"/>
      <w:r>
        <w:rPr/>
        <w:t>8.3.2. Сведения о выпусках, ценные бумаги которых находятся в обращении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126"/>
        <w:gridCol w:w="184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находящихся в обращении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особ размещения: распределение среди учредите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bCs/>
          <w:i/>
          <w:iCs/>
          <w:sz w:val="22"/>
          <w:szCs w:val="22"/>
        </w:rPr>
        <w:t>2 439 275 шт.</w:t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ведения о государственной регистрации отчета об итогах выпуска: </w:t>
      </w:r>
    </w:p>
    <w:p>
      <w:pPr>
        <w:pStyle w:val="Heading7"/>
        <w:ind w:left="0" w:right="0" w:hanging="0"/>
        <w:rPr/>
      </w:pPr>
      <w:r>
        <w:rPr/>
        <w:t xml:space="preserve">Дата регистрации: 14.01.2009 г., № </w:t>
      </w:r>
      <w:r>
        <w:rPr>
          <w:rStyle w:val="SUBST"/>
          <w:b w:val="false"/>
          <w:bCs w:val="false"/>
          <w:i w:val="false"/>
          <w:iCs w:val="false"/>
        </w:rPr>
        <w:t>1-01-32822-</w:t>
      </w:r>
      <w:r>
        <w:rPr>
          <w:rStyle w:val="SUBST"/>
          <w:b w:val="false"/>
          <w:bCs w:val="false"/>
          <w:i w:val="false"/>
          <w:iCs w:val="false"/>
          <w:lang w:val="en-US"/>
        </w:rPr>
        <w:t>F</w:t>
      </w:r>
      <w:r>
        <w:rPr/>
        <w:t xml:space="preserve"> </w:t>
      </w:r>
    </w:p>
    <w:p>
      <w:pPr>
        <w:pStyle w:val="Heading7"/>
        <w:ind w:left="0" w:right="0" w:hanging="0"/>
        <w:rPr/>
      </w:pPr>
      <w:r>
        <w:rPr/>
        <w:t xml:space="preserve">Орган, осуществивший государственную регистрацию: </w:t>
      </w:r>
    </w:p>
    <w:p>
      <w:pPr>
        <w:pStyle w:val="Normal"/>
        <w:rPr/>
      </w:pPr>
      <w:r>
        <w:rPr>
          <w:b/>
          <w:i/>
        </w:rPr>
        <w:t>Региональное  отделение  ФСФР  России  в  Дальневосточном  федеральном  округе.</w:t>
      </w:r>
    </w:p>
    <w:p>
      <w:pPr>
        <w:pStyle w:val="34"/>
        <w:rPr/>
      </w:pPr>
      <w:bookmarkStart w:id="73" w:name="__RefHeading___Toc166589930"/>
      <w:bookmarkEnd w:id="73"/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х выпусков нет. </w:t>
      </w:r>
    </w:p>
    <w:p>
      <w:pPr>
        <w:pStyle w:val="34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74" w:name="__RefHeading___Toc166589932"/>
      <w:bookmarkEnd w:id="74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75" w:name="__RefHeading___Toc166589933"/>
      <w:bookmarkEnd w:id="75"/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, в том числе облигаций с ипотечным покрытием, не выпускает.</w:t>
      </w:r>
    </w:p>
    <w:p>
      <w:pPr>
        <w:pStyle w:val="34"/>
        <w:rPr/>
      </w:pPr>
      <w:bookmarkStart w:id="76" w:name="__RefHeading___Toc166589934"/>
      <w:bookmarkEnd w:id="76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Heading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Лицо, осуществляющее ведение реестра владельцев именных ценных бумаг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гистратор:  Общество  с  ограниченной   ответственностью  «Реестр-РН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нахождения: 115035,  г.Москва, Пятницкая  ул.,  д.22, стр.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 адрес: 115172,  г.Москва,  а/я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: (495) 411-79-11, факс (495) 411-83-12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Хабаровский  филиал  ООО «Реестр-РН»: 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Место нахождения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/>
      </w:pPr>
      <w:r>
        <w:rPr>
          <w:i/>
          <w:sz w:val="22"/>
          <w:szCs w:val="22"/>
        </w:rPr>
        <w:t>Почтовый  адрес:</w:t>
      </w:r>
      <w:r>
        <w:rPr>
          <w:bCs/>
          <w:i/>
          <w:iCs/>
          <w:sz w:val="22"/>
          <w:szCs w:val="22"/>
        </w:rPr>
        <w:t xml:space="preserve"> 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(842-12) 32-37-7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лектронный  адрес: </w:t>
      </w:r>
      <w:r>
        <w:rPr>
          <w:i/>
          <w:sz w:val="22"/>
          <w:szCs w:val="22"/>
          <w:lang w:val="en-US"/>
        </w:rPr>
        <w:t>hab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reestrr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34"/>
        <w:rPr/>
      </w:pPr>
      <w:bookmarkStart w:id="77" w:name="__RefHeading___Toc166589935"/>
      <w:bookmarkEnd w:id="77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Импорт и экспорт капитала эмитент не осуществляет. </w:t>
      </w:r>
    </w:p>
    <w:p>
      <w:pPr>
        <w:pStyle w:val="34"/>
        <w:rPr/>
      </w:pPr>
      <w:bookmarkStart w:id="78" w:name="__RefHeading___Toc166589936"/>
      <w:bookmarkEnd w:id="78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налоговым законодательством Российской Федерации.</w:t>
      </w:r>
    </w:p>
    <w:p>
      <w:pPr>
        <w:pStyle w:val="34"/>
        <w:rPr/>
      </w:pPr>
      <w:bookmarkStart w:id="79" w:name="__RefHeading___Toc166589937"/>
      <w:bookmarkEnd w:id="79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лное наименование категории/типа акций: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/>
        <w:t>акции обыкновенные именные бездокументарные.</w:t>
      </w:r>
    </w:p>
    <w:p>
      <w:pPr>
        <w:pStyle w:val="Style17"/>
        <w:rPr/>
      </w:pPr>
      <w:r>
        <w:rPr>
          <w:sz w:val="22"/>
          <w:szCs w:val="22"/>
        </w:rPr>
        <w:t>За 2008  год   решений о выплате (объявлении) дивидендов эмитентом не принималось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осуществлял эмиссию облигаций.</w:t>
      </w:r>
    </w:p>
    <w:p>
      <w:pPr>
        <w:pStyle w:val="34"/>
        <w:rPr/>
      </w:pPr>
      <w:bookmarkStart w:id="80" w:name="__RefHeading___Toc166589938"/>
      <w:bookmarkEnd w:id="80"/>
      <w:r>
        <w:rPr/>
        <w:t>8.10. Иные свед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ых сведений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1906" w:h="16838"/>
      <w:pgMar w:left="1134" w:right="99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  <w:t>Открытое  акционерное  общество  «Де-Кастринская  тепловая  электроцентраль»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ind w:left="0" w:right="0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9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25:00Z</dcterms:created>
  <dc:creator>TPuz</dc:creator>
  <dc:description/>
  <cp:keywords/>
  <dc:language>en-US</dc:language>
  <cp:lastModifiedBy>Плановый</cp:lastModifiedBy>
  <cp:lastPrinted>2009-07-06T11:46:00Z</cp:lastPrinted>
  <dcterms:modified xsi:type="dcterms:W3CDTF">2009-07-06T01:31:00Z</dcterms:modified>
  <cp:revision>47</cp:revision>
  <dc:subject/>
  <dc:title>Предварительно утвержден </dc:title>
</cp:coreProperties>
</file>