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крытое акционерное общество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Де-Кастринская тепловая электроцентраль»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едварительно утвержден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Советом директоров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АО «Де-Кастринская  ТЭЦ»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ротокол  №__ от _____________г.)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 Общим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собранием акционеров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АО «Де-Кастринская  ТЭЦ»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ротокол №__ от _____________г.)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Достоверность подтверждена: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заключением  ревизионной комиссии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от ____________г.,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удитором Общества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исходящий № __  от _____________г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          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Годовой  отчет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за: 2009 год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сто нахождения общества: 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82429, Хабаровский  край, Ульчский  район, п.Де-Кастри,  Советская,  3 Б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неральный директор _________________ Ю.И.Кожевников</w:t>
        <w:br/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«____»_______________  2010 г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«___» _________________  2010 г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.П.)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актное лицо: Лещук  Татьяна  Михайловна,  экономист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8-42-151) 57-0-11</w:t>
      </w:r>
      <w:r>
        <w:rPr>
          <w:rFonts w:cs="Times New Roman" w:ascii="Times New Roman" w:hAnsi="Times New Roman"/>
          <w:color w:val="000000"/>
          <w:sz w:val="24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8-42-151)  57-0-10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lang w:val="en-US"/>
        </w:rPr>
        <w:t>deKastri</w:t>
      </w:r>
      <w:r>
        <w:rPr>
          <w:rFonts w:cs="Times New Roman" w:ascii="Times New Roman" w:hAnsi="Times New Roman"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  <w:lang w:val="en-US"/>
        </w:rPr>
        <w:t>tec</w:t>
      </w:r>
      <w:r>
        <w:rPr>
          <w:rFonts w:cs="Times New Roman" w:ascii="Times New Roman" w:hAnsi="Times New Roman"/>
          <w:color w:val="000000"/>
          <w:sz w:val="24"/>
        </w:rPr>
        <w:t>@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главление</w:t>
      </w:r>
    </w:p>
    <w:p>
      <w:pPr>
        <w:pStyle w:val="Style2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25710907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Положение акционерного общества в отрасли……………………………………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77">
            <w:r>
              <w:rPr>
                <w:rStyle w:val="IndexLink"/>
                <w:sz w:val="24"/>
                <w:szCs w:val="24"/>
                <w:lang w:val="en-US" w:eastAsia="en-US"/>
              </w:rPr>
              <w:t>1.1.Общие свед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78">
            <w:r>
              <w:rPr>
                <w:rStyle w:val="IndexLink"/>
                <w:sz w:val="24"/>
                <w:szCs w:val="24"/>
                <w:lang w:val="en-US" w:eastAsia="en-US"/>
              </w:rPr>
              <w:t>1.2.Виды 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79">
            <w:r>
              <w:rPr>
                <w:rStyle w:val="IndexLink"/>
                <w:sz w:val="24"/>
                <w:szCs w:val="24"/>
                <w:lang w:val="en-US" w:eastAsia="en-US"/>
              </w:rPr>
              <w:t>1.3.Положение общества в отрасл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0">
            <w:r>
              <w:rPr>
                <w:rStyle w:val="IndexLink"/>
                <w:sz w:val="24"/>
                <w:szCs w:val="24"/>
                <w:lang w:val="en-US" w:eastAsia="en-US"/>
              </w:rPr>
              <w:t>2.Приоритетные направления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1">
            <w:r>
              <w:rPr>
                <w:rStyle w:val="IndexLink"/>
                <w:sz w:val="24"/>
                <w:szCs w:val="24"/>
                <w:lang w:val="en-US" w:eastAsia="en-US"/>
              </w:rPr>
              <w:t>3.Отчет совета директоров  о результатах развития акционерного общества по приоритетным направлениям его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2">
            <w:r>
              <w:rPr>
                <w:rStyle w:val="IndexLink"/>
                <w:sz w:val="24"/>
                <w:szCs w:val="24"/>
                <w:lang w:val="en-US" w:eastAsia="en-US"/>
              </w:rPr>
              <w:t>4. Перспективы развития акционерного обще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3">
            <w:r>
              <w:rPr>
                <w:rStyle w:val="IndexLink"/>
                <w:sz w:val="24"/>
                <w:szCs w:val="24"/>
                <w:lang w:val="en-US" w:eastAsia="en-US"/>
              </w:rPr>
              <w:t>5.Отчет о выплате объявленных (начисленных) дивиденд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4">
            <w:r>
              <w:rPr>
                <w:rStyle w:val="IndexLink"/>
                <w:sz w:val="24"/>
                <w:szCs w:val="24"/>
                <w:lang w:val="en-US" w:eastAsia="en-US"/>
              </w:rPr>
              <w:t>6.Основные факторы  риска, связанные с деятельностью акционерного обще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5">
            <w:r>
              <w:rPr>
                <w:rStyle w:val="IndexLink"/>
                <w:sz w:val="24"/>
                <w:szCs w:val="24"/>
                <w:lang w:val="en-US" w:eastAsia="en-US"/>
              </w:rPr>
              <w:t>7.Перечень совершенных акционерным обществом в 2009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;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6">
            <w:r>
              <w:rPr>
                <w:rStyle w:val="IndexLink"/>
                <w:sz w:val="24"/>
                <w:szCs w:val="24"/>
                <w:lang w:val="en-US" w:eastAsia="en-US"/>
              </w:rPr>
              <w:t>8.Перечень совершенных акционерным обществом в 2009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7">
            <w:r>
              <w:rPr>
                <w:rStyle w:val="IndexLink"/>
                <w:sz w:val="24"/>
                <w:szCs w:val="24"/>
                <w:lang w:val="en-US" w:eastAsia="en-US"/>
              </w:rPr>
              <w:t>9.Состав совета директор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8">
            <w:r>
              <w:rPr>
                <w:rStyle w:val="IndexLink"/>
                <w:sz w:val="24"/>
                <w:szCs w:val="24"/>
                <w:lang w:val="en-US" w:eastAsia="en-US"/>
              </w:rPr>
              <w:t>10. Сведения о лице, занимающем должность единоличного исполнительного органа Общест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89">
            <w:r>
              <w:rPr>
                <w:rStyle w:val="IndexLink"/>
                <w:sz w:val="24"/>
                <w:szCs w:val="24"/>
                <w:lang w:val="en-US" w:eastAsia="en-US"/>
              </w:rPr>
              <w:t>11. Критерии определения и размер вознаграждения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0">
            <w:r>
              <w:rPr>
                <w:rStyle w:val="IndexLink"/>
                <w:sz w:val="24"/>
                <w:szCs w:val="24"/>
                <w:lang w:val="en-US" w:eastAsia="en-US"/>
              </w:rPr>
              <w:t>12.Сведения о соблюдении акционерным обществом Кодекса корпоративного по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1">
            <w:r>
              <w:rPr>
                <w:rStyle w:val="IndexLink"/>
                <w:sz w:val="24"/>
                <w:szCs w:val="24"/>
                <w:lang w:val="en-US" w:eastAsia="en-US"/>
              </w:rPr>
              <w:t>13. Экономика  и  финанс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2">
            <w:r>
              <w:rPr>
                <w:rStyle w:val="IndexLink"/>
                <w:sz w:val="24"/>
                <w:szCs w:val="24"/>
                <w:lang w:val="en-US" w:eastAsia="en-US"/>
              </w:rPr>
              <w:t>13.1.Численность  и  состав  трудящихс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3">
            <w:r>
              <w:rPr>
                <w:rStyle w:val="IndexLink"/>
                <w:sz w:val="24"/>
                <w:szCs w:val="24"/>
                <w:lang w:val="en-US" w:eastAsia="en-US"/>
              </w:rPr>
              <w:t>13.2.Фонд  заработной  пла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4">
            <w:r>
              <w:rPr>
                <w:rStyle w:val="IndexLink"/>
                <w:sz w:val="24"/>
                <w:szCs w:val="24"/>
                <w:lang w:val="en-US" w:eastAsia="en-US"/>
              </w:rPr>
              <w:t>13.3. Объем  выполненных  услуг  и основные  итоги  деятель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5">
            <w:r>
              <w:rPr>
                <w:rStyle w:val="IndexLink"/>
                <w:sz w:val="24"/>
                <w:szCs w:val="24"/>
                <w:lang w:val="en-US" w:eastAsia="en-US"/>
              </w:rPr>
              <w:t>13.4.Оценка  чистых  актив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6">
            <w:r>
              <w:rPr>
                <w:rStyle w:val="IndexLink"/>
                <w:sz w:val="24"/>
                <w:szCs w:val="24"/>
                <w:lang w:val="en-US" w:eastAsia="en-US"/>
              </w:rPr>
              <w:t>13.5.Себестоимость  услуг по  элементам  затра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7">
            <w:r>
              <w:rPr>
                <w:rStyle w:val="IndexLink"/>
                <w:sz w:val="24"/>
                <w:szCs w:val="24"/>
                <w:lang w:val="en-US" w:eastAsia="en-US"/>
              </w:rPr>
              <w:t>13.6.Налоги  и  платежи  в  бюдже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8">
            <w:r>
              <w:rPr>
                <w:rStyle w:val="IndexLink"/>
                <w:sz w:val="24"/>
                <w:szCs w:val="24"/>
                <w:lang w:val="en-US" w:eastAsia="en-US"/>
              </w:rPr>
              <w:t>13.7.Платежи  во   внебюджетные  фонд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099">
            <w:r>
              <w:rPr>
                <w:rStyle w:val="IndexLink"/>
                <w:sz w:val="24"/>
                <w:szCs w:val="24"/>
                <w:lang w:val="en-US" w:eastAsia="en-US"/>
              </w:rPr>
              <w:t>13.8.Дебиторская  задолженность обществ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0">
            <w:r>
              <w:rPr>
                <w:rStyle w:val="IndexLink"/>
                <w:sz w:val="24"/>
                <w:szCs w:val="24"/>
                <w:lang w:val="en-US" w:eastAsia="en-US"/>
              </w:rPr>
              <w:t>13.9.Кредиторская  задолженность  обществ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1">
            <w:r>
              <w:rPr>
                <w:rStyle w:val="IndexLink"/>
                <w:sz w:val="24"/>
                <w:szCs w:val="24"/>
                <w:lang w:val="en-US" w:eastAsia="en-US"/>
              </w:rPr>
              <w:t>13.10.Прибыль  и  ее  использова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2">
            <w:r>
              <w:rPr>
                <w:rStyle w:val="IndexLink"/>
                <w:sz w:val="24"/>
                <w:szCs w:val="24"/>
                <w:lang w:val="en-US" w:eastAsia="en-US"/>
              </w:rPr>
              <w:t>13.11.Оценка  структуры  баланс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3">
            <w:r>
              <w:rPr>
                <w:rStyle w:val="IndexLink"/>
                <w:sz w:val="24"/>
                <w:szCs w:val="24"/>
                <w:lang w:val="en-US" w:eastAsia="en-US"/>
              </w:rPr>
              <w:t>13.12.Размер и структура капитала и оборотных средст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4">
            <w:r>
              <w:rPr>
                <w:rStyle w:val="IndexLink"/>
                <w:sz w:val="24"/>
                <w:szCs w:val="24"/>
                <w:lang w:val="en-US" w:eastAsia="en-US"/>
              </w:rPr>
              <w:t>13.13.Состояние  основных  фонд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5">
            <w:r>
              <w:rPr>
                <w:rStyle w:val="IndexLink"/>
                <w:sz w:val="24"/>
                <w:szCs w:val="24"/>
                <w:lang w:val="en-US" w:eastAsia="en-US"/>
              </w:rPr>
              <w:t>13.14.Анализ  финансового  состоя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6">
            <w:r>
              <w:rPr>
                <w:rStyle w:val="IndexLink"/>
                <w:sz w:val="24"/>
                <w:szCs w:val="24"/>
                <w:lang w:val="en-US" w:eastAsia="en-US"/>
              </w:rPr>
              <w:t>13.15. Оценка рентабельности деятельности организац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7">
            <w:r>
              <w:rPr>
                <w:rStyle w:val="IndexLink"/>
                <w:sz w:val="24"/>
                <w:szCs w:val="24"/>
                <w:lang w:val="en-US" w:eastAsia="en-US"/>
              </w:rPr>
              <w:t>14. Тарифная политик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8">
            <w:r>
              <w:rPr>
                <w:rStyle w:val="IndexLink"/>
                <w:sz w:val="24"/>
                <w:szCs w:val="24"/>
                <w:lang w:val="en-US" w:eastAsia="en-US"/>
              </w:rPr>
              <w:t>15.Информация об аффилированных лицах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09">
            <w:r>
              <w:rPr>
                <w:rStyle w:val="IndexLink"/>
                <w:sz w:val="24"/>
                <w:szCs w:val="24"/>
                <w:lang w:val="en-US" w:eastAsia="en-US"/>
              </w:rPr>
              <w:t>16.Мнения органов управления относительно представленной информации  отчет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10">
            <w:r>
              <w:rPr>
                <w:rStyle w:val="IndexLink"/>
                <w:sz w:val="24"/>
                <w:szCs w:val="24"/>
                <w:lang w:val="en-US" w:eastAsia="en-US"/>
              </w:rPr>
              <w:t>17.Иные свед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57109111">
            <w:r>
              <w:rPr>
                <w:rStyle w:val="IndexLink"/>
                <w:sz w:val="24"/>
                <w:szCs w:val="24"/>
                <w:lang w:val="en-US" w:eastAsia="en-US"/>
              </w:rPr>
              <w:t>18.Приложения</w:t>
              <w:tab/>
              <w:t>2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Style2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1"/>
        <w:spacing w:before="0" w:after="0"/>
        <w:rPr>
          <w:rStyle w:val="10"/>
          <w:rFonts w:ascii="Times New Roman" w:hAnsi="Times New Roman" w:cs="Times New Roman"/>
          <w:color w:val="000000"/>
        </w:rPr>
      </w:pPr>
      <w:bookmarkStart w:id="0" w:name="__RefHeading___Toc257109076"/>
      <w:r>
        <w:rPr>
          <w:rStyle w:val="10"/>
          <w:rFonts w:cs="Times New Roman" w:ascii="Times New Roman" w:hAnsi="Times New Roman"/>
          <w:color w:val="000000"/>
        </w:rPr>
        <w:t>1.Положение акционерного общества в отрасли</w:t>
      </w:r>
      <w:bookmarkEnd w:id="0"/>
      <w:r>
        <w:rPr>
          <w:rStyle w:val="10"/>
          <w:rFonts w:cs="Times New Roman" w:ascii="Times New Roman" w:hAnsi="Times New Roman"/>
          <w:color w:val="000000"/>
        </w:rPr>
        <w:br/>
      </w:r>
    </w:p>
    <w:p>
      <w:pPr>
        <w:pStyle w:val="Style21"/>
        <w:spacing w:before="0" w:after="0"/>
        <w:rPr/>
      </w:pPr>
      <w:bookmarkStart w:id="1" w:name="__RefHeading___Toc257109077"/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1.1.Общие сведения.</w:t>
      </w:r>
      <w:bookmarkEnd w:id="1"/>
      <w:r>
        <w:rPr>
          <w:rStyle w:val="Style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Открытое  акционерное</w:t>
      </w:r>
      <w:r>
        <w:rPr>
          <w:rFonts w:cs="Times New Roman" w:ascii="Times New Roman" w:hAnsi="Times New Roman"/>
          <w:color w:val="000000"/>
          <w:sz w:val="24"/>
        </w:rPr>
        <w:t xml:space="preserve">  общество  «Де-Кастринская  тепловая  электроцентраль»  создано  02.10.2008   года  согласно  протокола  №1  учредительного  собрания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редителями  общества  являются  юридические  лица: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1.Администрация  Ульчского  Муниципального  района  Хабаровского  кра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2.Министерство  имущественных  отношений  Хабаровского  кра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  акций,  принадлежащий Хабаровскому  краю  в  размере  2030506штук  номинальной  стоимостью  203050600рублей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</w:r>
    </w:p>
    <w:p>
      <w:pPr>
        <w:pStyle w:val="Style21"/>
        <w:spacing w:before="0" w:after="0"/>
        <w:rPr/>
      </w:pPr>
      <w:r>
        <w:rPr/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 о  предприяти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ное фирменное наименование обществ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ное наименование обществ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АО «Де-Кастринская   ТЭЦ»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Обществ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2429,  Россия,  Хабаровский  край,  Ульчский  район,  п.Де-Кастри,  ул.Советская  3Б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(42-151)-57-0-10,  8 (42-151)-57-0-11;</w:t>
            </w:r>
          </w:p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с: 8 (42-151)-57-0-1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eKastr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e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государственной регистрации акционерного общества,  номер свидетельства о государственной регистрации (иного документа, подтверждающего   государственную регистрац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769283 серия 27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государственной рег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08 г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, осуществляющий государственную регистрац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районная  Инспекция  Федеральной  налоговой  службы  № 1  по  Хабаровскому  краю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82705000740 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ег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08 г.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егистрационного орг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районная  Инспекция  Федеральной  налоговой  службы  № 1  по  Хабаровскому  краю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19009060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причины постановки на учет (КПП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1901001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уставного капит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927500руб.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именные бездокументарные ак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9275 (два миллиона  четыреста  тридцать  девять  тысяч двести  семьдесят  пять штук) номинальной стоимостью 100 (сто) рублей.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регистрации выпуска ак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-01-32822-F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егистрации выпуска ак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1.2009 г.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б акционерах об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е количество акционеров, зарегистрированных в реестре владельцев ценных бумаг по состоянию на 31.12.2009 года – 1 (одно)  юридическое  лицо 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б аудиторе об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О Аудиторско -консультационная  фирма  «БИЗНЕС – ИНТЕЛЕКТ»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: 680021, г.Хабаровск,  ул.Муравьева-Амурского,  4,  оф.226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: 680021, г.Хабаровск,  ул.Карла-Маркса,  96А,0  офис  522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цензия на осуществление аудиторской деятельности  № Е 003121, выдана   Приказом  Минфина  РФ  от  27.12.2002 г. №318. Срок действия лицензии: до 27.12.2012 г.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реестродержателе об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 с  ограниченной   ответственностью  «Реестр-РН»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: 115035,  г.Москва, Пятницкая  ул.,  д.22, стр.2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 адрес: 115172,  г.Москва,  а/я 4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 : (495) 411-79-11, факс (495) 411-83-12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Хабаровский  филиал  ООО «Реестр-РН»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: 680000,  г.Хабаровск,  ул.Шеронова,  123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 адрес: : 680000,  г.Хабаровск,  ул.Шеронова,  123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: (842-12) 32-37-71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ый  адрес: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eestrr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_Toc257109078"/>
      <w:r>
        <w:rPr>
          <w:rFonts w:cs="Times New Roman" w:ascii="Times New Roman" w:hAnsi="Times New Roman"/>
          <w:sz w:val="24"/>
          <w:szCs w:val="24"/>
        </w:rPr>
        <w:t>1.2.Виды 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1.Основной  целью  деятельности  Общества  является  получение  прибыли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2.Общество  вправе  осуществлять  любые  виды  деятельности,  не  запрещенные  законодательством  Российской  Федерации,  в  том  числе: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о  и  реализация  электроэнергии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о  и  реализация  тепловой  энергии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снабжение  и водоподготовка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анспортировка  грузов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ое  обслуживание  и  ремонт  оборудования,  механизмов,  узлов  агрегатов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 защиты  государственной  тайны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ые  виды  деятельности,  не  запрещенные  законодательством  Российской  Федерации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  на  основании  специально  разрешения (лицензии)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__RefHeading___Toc257109079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3.Положение общества в отрасли.</w:t>
      </w:r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Основной  вид  хозяйственной  деятельности за  2009  год   ОАО "Де-Кастринская  ТЭЦ" - предоставление  имущества  в  аренду ООО "Де-Кастринская  ТЭЦ".  С  01  ноября  2008  имущественный  комплекс  предан  в  аренду  ООО «Де-Кастринская  ТЭЦ»  согласно договора  аренды     от  11  декабря  2008  года  № 1 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ОАО «Де-Кастринская  ТЭЦ»  является  собственником   единственного   источника  питания  электроэнергии   в  границах  поселения  п.Де-Кастри.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257109080"/>
      <w:r>
        <w:rPr>
          <w:rFonts w:cs="Times New Roman" w:ascii="Times New Roman" w:hAnsi="Times New Roman"/>
        </w:rPr>
        <w:t>2.Приоритетные направления деятельности</w:t>
      </w:r>
      <w:bookmarkEnd w:id="4"/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ым направлением деятельности открытого акционерного общества в 2009  году  предоставление  имущества  в  аренду ООО "Де-Кастринская  ТЭЦ". 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Основными  критериями  работы  ОАО "Де-Кастринская  ТЭЦ " в 2009 году являлись:</w:t>
        <w:br/>
        <w:t>   - соблюдение прав и защиты интересов акционеров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- поддержание репутации общества;</w:t>
        <w:br/>
        <w:t>   - реализация мероприятий по экономии материальных ресурсов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- участие в мероприятиях, проводимых на региональном уровне;</w:t>
        <w:br/>
        <w:t xml:space="preserve">   - подготовка квалифицированных кадров и непрерывное профессиональное развитие персонала с целью повышения уровня его компетентности;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- повышение благосостояния работников и акционеров общества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-  выполнение производственной  программы   Общества  (планов по  доходу и расходам) на 2009 год. </w:t>
        <w:br/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тчетном периоде решались следующие задачи: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1. Подготовка  и  подача  документов  в  Ростехнадзор  для  получения  экспертного  заключения  проекта  нормативов   предельно-допустимых  выбросов  вредных  веществ  в  атмосферу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2.Проведение   инвентаризации  источников  выбросов  загрязняющих  веществ  в  атмосферу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3.Подготовка  и  подача  документов  в  Ростехнадзор  на  утверждение  проекта  нормативов  образования  отходов  и  лимитов  на  их  размещение,  на  изготовление  паспорта  опасных  объектов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Подготовка  документов  для  регистрации  в  МТУ  опасного  производственного  объекта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Подготовка  и  подача  документов  в  региональную  энергетическую  комиссию  Правительства  Хабаровского  края   по обоснованию и  утверждению  тарифов на отпуск   энергоресурсов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Подготовка  документов  для  строительства  водозаборной  скважины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  событие  явилось  наиболее значимым мероприятием отчетного периода,  так  как  использование  собственной  водозаборной  скважины  существенно  снизит   себестоимость  производства  тепловой  энергии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257109081"/>
      <w:r>
        <w:rPr>
          <w:rFonts w:cs="Times New Roman" w:ascii="Times New Roman" w:hAnsi="Times New Roman"/>
        </w:rPr>
        <w:t>3.Отчет совета директоров  о результатах развития акционерного общества по приоритетным направлениям его деятельности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 момент   подписания  годового  отчета   ОАО «Де-Кастринская  ТЭЦ»  совет директоров с  повесткой  дня  по  результатам развития акционерного общества по приоритетным направлениям  деятельности  в  2009 году  не  созывалс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/>
      </w:pPr>
      <w:r>
        <w:rPr/>
        <w:br/>
      </w:r>
      <w:bookmarkStart w:id="6" w:name="__RefHeading___Toc257109082"/>
      <w:r>
        <w:rPr>
          <w:rFonts w:cs="Times New Roman" w:ascii="Times New Roman" w:hAnsi="Times New Roman"/>
        </w:rPr>
        <w:t>4. Перспективы развития акционерного общества</w:t>
      </w:r>
      <w:bookmarkEnd w:id="6"/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1.На ближайшую перспективу с  31  декабря  2009  года  ОАО «Де-Кастринская  ТЭЦ»  изымает  имущество  из  аренды  ООО «Де-0Кастринская  ТЭЦ»  и  начинает производственную   деятельность по эксплуатации станции,  выработке  электрической  и  тепловой  энергии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2. Строительство  водозаборной  скважины  для  удешевления    себестоимости  производства  тепловой  энергии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3. Выполнение производственной  программы   Общества  (планов по  доходу и расходам) на 2010 год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4.Продолжение работы  по правовому оформлению деятельности Общества  с учетом новых требований законодательства РФ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5.Соблюдение прав и защиты интересов акционеров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6.Поддержание репутации общества;</w:t>
        <w:br/>
        <w:t>             4.7.Реализация мероприятий по экономии материальных ресурсов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8.Участие в мероприятиях, проводимых на региональном уровне;</w:t>
        <w:br/>
        <w:t xml:space="preserve">             4.9.Подготовка квалифицированных кадров и непрерывное профессиональное развитие персонала с целью повышения уровня его компетентности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10.Повышение благосостояния работников и акционеров обществ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257109083"/>
      <w:r>
        <w:rPr>
          <w:rFonts w:cs="Times New Roman" w:ascii="Times New Roman" w:hAnsi="Times New Roman"/>
        </w:rPr>
        <w:t>5.Отчет о выплате объявленных (начисленных) дивидендов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Решением   годового  Общего  собрания  акционеров  ОАО «Де-Кастринская  ТЭЦ»  от  23  июня  2009  года  № 4  был  утвержден  размер  дивидендов  по  итогам  работы  за  2008  год. Были  объявлены  дивиденды  в  размере  0,03  рубля  чистой  прибыли  на  одну  акцию  и  принято  решение  о  перечислении  дивидендов  на  счета  краевого  и  местного  бюджетов  в  течение  60ней  со  дня  принятия  решения.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Размер  дивидендов  по  акционерам  распределить  согласно  количества  принадлежащих  им  акций: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акционеру – Хабаровский  край  - 2030506  акций  -  60915,18рублей;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акционеру – Ульчский  муниципальный  район -  408769  акций  - 12263,07рублей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Выплата произведена  полностью. Дивиденды  были  перечислены  согласно  следующим  платежным  документам: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акционеру – Хабаровский  край  - платежное  поручение № 79 от 01.07.09г.,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акционеру – Ульчский  муниципальный  район - платежное  поручение  № 90 от 14.07.09г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257109084"/>
      <w:bookmarkEnd w:id="8"/>
      <w:r>
        <w:rPr>
          <w:rFonts w:cs="Times New Roman" w:ascii="Times New Roman" w:hAnsi="Times New Roman"/>
        </w:rPr>
        <w:t>6.Основные факторы  риска, связанные с деятельностью акционерного общества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6.1. Страновые и региональные риски:</w:t>
      </w:r>
      <w:r>
        <w:rPr>
          <w:rFonts w:cs="Times New Roman" w:ascii="Times New Roman" w:hAnsi="Times New Roman"/>
          <w:i w:val="false"/>
          <w:sz w:val="24"/>
        </w:rPr>
        <w:br/>
        <w:t xml:space="preserve">            Риски, связанные с географическими особенностями отдельных поставщиков, закрытые дороги из-за погодных условий. Риски, связанные с политической и экономической обстановкой (дефолт).</w:t>
      </w:r>
      <w:r>
        <w:rPr>
          <w:rFonts w:cs="Times New Roman" w:ascii="Times New Roman" w:hAnsi="Times New Roman"/>
          <w:sz w:val="24"/>
        </w:rPr>
        <w:br/>
        <w:br/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6.2. Отраслевые риски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br/>
        <w:t xml:space="preserve">           </w:t>
      </w:r>
      <w:r>
        <w:rPr>
          <w:rFonts w:cs="Times New Roman" w:ascii="Times New Roman" w:hAnsi="Times New Roman"/>
          <w:i w:val="false"/>
          <w:sz w:val="24"/>
        </w:rPr>
        <w:t xml:space="preserve">Повышение цен на сырье, на нефтепродукты и природный  газ,  спроса  на  энергоносители, экономический кризис. </w:t>
        <w:br/>
      </w: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6.3. Финансовые риски:</w:t>
      </w:r>
      <w:r>
        <w:rPr>
          <w:rFonts w:cs="Times New Roman" w:ascii="Times New Roman" w:hAnsi="Times New Roman"/>
          <w:sz w:val="24"/>
        </w:rPr>
        <w:br/>
        <w:t xml:space="preserve">           </w:t>
      </w:r>
      <w:r>
        <w:rPr>
          <w:rFonts w:cs="Times New Roman" w:ascii="Times New Roman" w:hAnsi="Times New Roman"/>
          <w:i w:val="false"/>
          <w:sz w:val="24"/>
        </w:rPr>
        <w:t>Риски, связанные с изменением процентных ставок. Риски, связанные с существующей опасностью денежных потерь, вытекающие из специфики тех или иных хозяйственных операций. В обществе проводится постоянная работа по управлению финансовыми рисками с целью прогнозирования и предотвращения их возникновения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6.4. Правовые риски:</w:t>
      </w:r>
      <w:r>
        <w:rPr>
          <w:rFonts w:cs="Times New Roman" w:ascii="Times New Roman" w:hAnsi="Times New Roman"/>
          <w:i w:val="false"/>
          <w:sz w:val="24"/>
        </w:rPr>
        <w:br/>
        <w:t xml:space="preserve">             Изменение налогового законодательства, изменение требований по лицензированию. В настоящее время Правительством РФ проводится постоянная политика снижения налогового бремени на российских налогоплательщиков, в связи с чем на ближайшую перспективу данный риск рассматривается как незначительный. В случае внесения изменений в действующие порядок и условия налогообложения общество будет осуществлять свою финансово-хозяйственную деятельность с учетом этих изменений. В случае изменения требований по лицензированию деятельности общества обществом будут приняты необходимые меры для получения соответствующих лицензий и разрешений.</w:t>
      </w:r>
      <w:r>
        <w:rPr>
          <w:rFonts w:cs="Times New Roman" w:ascii="Times New Roman" w:hAnsi="Times New Roman"/>
          <w:sz w:val="24"/>
        </w:rPr>
        <w:t xml:space="preserve"> </w:t>
        <w:b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6.5. Риски, связанные с деятельностью общества:</w:t>
      </w:r>
      <w:r>
        <w:rPr>
          <w:rFonts w:cs="Times New Roman" w:ascii="Times New Roman" w:hAnsi="Times New Roman"/>
          <w:i w:val="false"/>
          <w:sz w:val="24"/>
        </w:rPr>
        <w:br/>
        <w:t xml:space="preserve">            Банкротство потребителей,   которым  общество  реализует  свои  товары,  услуги.</w:t>
        <w:br/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/>
      </w:pPr>
      <w:bookmarkStart w:id="9" w:name="__RefHeading___Toc257109085"/>
      <w:bookmarkEnd w:id="9"/>
      <w:r>
        <w:rPr>
          <w:rFonts w:cs="Times New Roman" w:ascii="Times New Roman" w:hAnsi="Times New Roman"/>
        </w:rPr>
        <w:t>7.Перечень совершенных акционерным обществом в 2009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Сдача  имущества  в  аренду  ООО «Де-Кастринская  ТЭЦ»  с  01  января  2009  года,  согласно «Договора   аренды»  №1   от  11  января 2009  года,   протокола  № 2  заседания  совета  директоров  от  19  декабря  2008 г.  Общая  сумма  сделки -  31 485 663,56 руб.    Сделка  одобрена  внеочередным  общим  собранием  акционеров  ОАО  «Де-Кастринская  ТЭЦ»,  согласно  протокола  №2  от  25  декабря  2008  года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Cs w:val="false"/>
        </w:rPr>
      </w:pPr>
      <w:bookmarkStart w:id="10" w:name="__RefHeading___Toc257109086"/>
      <w:bookmarkEnd w:id="10"/>
      <w:r>
        <w:rPr>
          <w:rFonts w:cs="Times New Roman" w:ascii="Times New Roman" w:hAnsi="Times New Roman"/>
          <w:iCs w:val="false"/>
        </w:rPr>
        <w:t>8.Перечень совершенных акционерным обществом в 2009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дача  имущества  в  аренду  ООО «Де-Кастринская  ТЭЦ»  с  01  января  2009  года,  согласно «Договора   аренды»  №1   от  11  января 2009  года,   протокола  № 2  заседания  совета  директоров  от  19  декабря  2008 г.  Общая  сумма  сделки -  31 485 663,56 руб.    Сделка  одобрена  внеочередным  общим  собранием  акционеров  ОАО  «Де-Кастринская  ТЭЦ»,  согласно  протокола  №2  от  25  декабря  2008  года    </w:t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257109087"/>
      <w:r>
        <w:rPr>
          <w:rFonts w:cs="Times New Roman" w:ascii="Times New Roman" w:hAnsi="Times New Roman"/>
        </w:rPr>
        <w:t>9.Состав совета директоров</w:t>
      </w:r>
      <w:bookmarkEnd w:id="11"/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Персональный состав Совета директоров ОАО «Де-Кастринская  ТЭЦ»  на  2010  год  был  избран  12  февраля  2010  года  на  внеочередном  общем   собрании  акционеров,  согласно  протокола  от  12 февраля  2010 года   №  5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>Шевцов  Алексей  Иванович  (председатель Совета директоров)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 рождения: 19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ство: РФ</w:t>
        <w:br/>
        <w:t>Образование: высшее</w:t>
        <w:br/>
        <w:t>Долю в уставном капитале общества: не имеет.</w:t>
        <w:br/>
        <w:t>Доля обыкновенных акций общества: не имеет.</w:t>
        <w:br/>
        <w:t>Основное место работы и занимаемая должность – первый  заместитель  главы  администрации  Ульчского  муниципального  района   Хабаровского  края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Style w:val="SUBST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Заза  Эдуард  Петрович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 рождения: 19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Гражданство: РФ</w:t>
        <w:br/>
        <w:t>Образование: высшее</w:t>
        <w:br/>
        <w:t>Долю в уставном капитале общества: не имеет.</w:t>
        <w:br/>
        <w:t>Доля обыкновенных акций общества: не имеет.</w:t>
        <w:br/>
        <w:t>Основное место работы и занимаемая должность – председатель  комитета  по  управлению  муниципальным  имуществом  администрации    Ульчского  муниципального  района Хабаровского  края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Бабин  Роман  Николаевич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 рождения: 19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ство: РФ</w:t>
        <w:br/>
        <w:t>Образование: высшее</w:t>
        <w:br/>
        <w:t>Долю в уставном капитале общества: не имеет.</w:t>
        <w:br/>
        <w:t>Доля обыкновенных акций общества: не имеет.</w:t>
        <w:br/>
        <w:t>Основное место работы и занимаемая должность – начальник   отдела  жилищно-коммунального  хозяйства  администрации  Ульчского  муниципального  района   Хабаровского  края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Баскова  Ирина  Дмитриевна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 рождения: 19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ство: РФ</w:t>
        <w:br/>
        <w:t>Образование: высшее</w:t>
        <w:br/>
        <w:t>Долю в уставном капитале общества: не имеет.</w:t>
        <w:br/>
        <w:t>Доля обыкновенных акций общества: не имеет.</w:t>
        <w:br/>
        <w:t>Основное место работы и занимаемая должность – Заместитель  начальника  финансового  управления,  начальник  отдела  прогнозирования  и  исполнения  налогов  и  доходов  администрации  Ульчского  муниципального  района   Хабаровского  края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жевников  Юрий  Иванович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 рождения: 1953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Гражданство: РФ</w:t>
        <w:br/>
        <w:t>Образование: среднее  профессиональное</w:t>
        <w:br/>
        <w:t>Долю в уставном капитале общества: не имеет.</w:t>
        <w:br/>
        <w:t>Доля обыкновенных акций общества: не имеет.</w:t>
        <w:br/>
        <w:t>Основное место работы и занимаемая должность - Генеральный  директор ОАО «Де-Кастринская  ТЭЦ»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_RefHeading___Toc257109088"/>
      <w:bookmarkEnd w:id="12"/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10. Сведения о лице, занимающем должность единоличного исполнительного органа Общества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момента образования в Обществе действовал один единоличный исполнительный орган Общества -  генеральный  директор: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жевников  Юрий  Иванович - назначен решением  учредительного  собрания  ОАО «Де-Кастринская  ТЭЦ»  02  октября  2008 года, протокол № 1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ю в уставном капитале общества: не имеет.</w:t>
        <w:br/>
        <w:t>Доля обыкновенных акций общества: не имеет.</w:t>
        <w:br/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гиального исполнительного органа общества нет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2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_RefHeading___Toc257109089"/>
      <w:bookmarkEnd w:id="13"/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11. Критерии определения и размер вознаграждения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 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Критерии определения и размер вознаграждения генеральному директору и членам совета директоров определяется в соответствии с Уставом, положениями о генеральном директоре, Совете директоров, а также с положением об оплате труда и Трудовым договором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257109090"/>
      <w:bookmarkEnd w:id="14"/>
      <w:r>
        <w:rPr>
          <w:rFonts w:cs="Times New Roman" w:ascii="Times New Roman" w:hAnsi="Times New Roman"/>
        </w:rPr>
        <w:t>12.Сведения о соблюдении акционерным обществом Кодекса корпоративного поведения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Кодекс корпоративного поведения ОАО "Де-Кастринская  ТЭЦ»" подразумевает совокупность мер, обеспечивающих управление и контроль за деятельностью общества: взаимоотношения акционеров, совета директоров и исполнительного органа общества в интересах акционеров и приводящих к повышению эффективности деятельности общества и к укреплению его репутации.</w:t>
        <w:br/>
        <w:t xml:space="preserve">         ОАО «Де-Кастринская  ТЭЦ»   не имеет кодекс корпоративного поведения,  но стремится к его  соблюдению.   Некоторые положения  Кодекса корпоративного поведения содержат Устав Общества и внутренние документы, регулирующие деятельность органов управления Обществ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Система органов управления и контроля общества включает:</w:t>
        <w:br/>
        <w:t>   - Общее собрание акционеров - высший орган управления обществом, через который акционеры реализуют свое право на участие в управлении обществом;</w:t>
        <w:br/>
        <w:t>   - Совет директоров - орган управления, разрабатывающий стратегию общества, общее руководство его деятельностью и контроль за деятельностью исполнительного органа.</w:t>
        <w:br/>
        <w:t>   - Генеральный директор - единоличный исполнительный орган общества, осуществляющий руководство текущей деятельностью общества и реализующий стратегию, определенную советом директоров и акционерами общества.</w:t>
        <w:br/>
        <w:t>   - Ревизионная комиссия - орган контроля за финансово - хозяйственной деятельностью общества.</w:t>
        <w:br/>
        <w:br/>
        <w:t xml:space="preserve">                 Реализуемая ОАО "Де-Кастринская  ТЭЦ»" политика раскрытия информации об обществе направлена на обеспечение максимальной степени доверия акционеров, контрагентов и других заинтересованных лиц к обществу путем предоставления заинтересованным лицам информации об обществе в рамках действующего законодательства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В 2009году общество раскрывало необходимую информацию в соответствии с Положением о раскрытии информации эмитентами эмиссионных ценных бумаг, утвержденным Приказом ФСФР России от 10.10.2006г. № 06-117/пз-н,  федеральным  законом  РФ   от  09.02.2009  № 9-ФЗ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ОАО «Де-Кастринская  ТЭЦ» руководствуется законодательством Российской Федерации, нормативно-правовыми актами ФСФР РФ, уставом и внутренними документами общества.</w:t>
        <w:br/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енние документы общества:</w:t>
        <w:br/>
        <w:t>    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Положение о совете директоров ОАО «Де-Кастринская  ТЭЦ», утвержденное внеочередным  общим собранием акционеров ОАО «Де-Кастринская  ТЭЦ»,  протокол № 2 от 25.12.2008г.</w:t>
        <w:br/>
        <w:t> 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- Положение о ревизионной комиссии ОАО «Де-Кастринская  ТЭЦ», утвержденное общим собранием акционеров ОАО «Де-Кастринская  ТЭЦ», протокол № 2 от 25.12.2008г.</w:t>
        <w:br/>
        <w:t>Кодекс - свод обязательств, основанных на сбалансированном учете интересов акционеров общества, его органов управления, иных заинтересованных лиц и способствует внедрению в деятельность общества принципов и правил корпоративного поведения, способствующих дальнейшему развитию общества, увеличению доходности, соблюдению законности прав и интересов акционеров общества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/>
          <w:color w:val="000000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60"/>
        <w:rPr/>
      </w:pPr>
      <w:bookmarkStart w:id="15" w:name="__RefHeading___Toc257109091"/>
      <w:bookmarkEnd w:id="15"/>
      <w:r>
        <w:rPr>
          <w:rFonts w:cs="Times New Roman" w:ascii="Times New Roman" w:hAnsi="Times New Roman"/>
        </w:rPr>
        <w:t>13. Экономика  и  финанс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6" w:name="__RefHeading___Toc257109092"/>
      <w:r>
        <w:rPr>
          <w:rFonts w:cs="Times New Roman" w:ascii="Times New Roman" w:hAnsi="Times New Roman"/>
          <w:sz w:val="24"/>
          <w:szCs w:val="24"/>
        </w:rPr>
        <w:t>13.1.Численность  и  состав  трудящихся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писочная  численность  работающих  в  ОАО «Де-Кастринская  ТЭЦ»  за  2009  год  составила  5  человек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Обобщенные  данные  об  образовании  и  о  составе  сотрудников  общества  представлены  в  таблице 1.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.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9год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очная  численность  работников, 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 сотрудников,   имеющих  высшее  профессиональное  образование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 сотрудников,   имеющих  среднее  профессиональное  образование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257109093"/>
      <w:bookmarkEnd w:id="17"/>
      <w:r>
        <w:rPr>
          <w:rFonts w:cs="Times New Roman" w:ascii="Times New Roman" w:hAnsi="Times New Roman"/>
          <w:sz w:val="24"/>
          <w:szCs w:val="24"/>
        </w:rPr>
        <w:t>13.2.Фонд  заработной  платы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Фактический  фонд  оплаты  труда  ОАО «Де-Кастринская  ТЭЦ»   в  2009  году  составил  1790,5тыс.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_RefHeading___Toc257109094"/>
      <w:r>
        <w:rPr>
          <w:rFonts w:cs="Times New Roman" w:ascii="Times New Roman" w:hAnsi="Times New Roman"/>
          <w:sz w:val="24"/>
          <w:szCs w:val="24"/>
        </w:rPr>
        <w:t>13.3. Объем  выполненных  услуг  и основные  итоги  деятельности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Объем  выполненных  услуг  по  сдаче  имущества  в  аренду  в  2009  году  в  стоимостном  выражении  составил  25545тыс.руб.,  в  том  числе  НДС  4598,1тыс.руб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ъем  выполненных  услуг  и основные  итоги  деятельности  приведены  в  таблице  № 2,  таблице № 3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показатели деятельности ОАО «Де-Кастринская  ТЭЦ» за 2009 г.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                                                       </w:t>
      </w:r>
      <w:r>
        <w:rPr/>
        <w:t>Таблица  № 2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1519"/>
        <w:gridCol w:w="1494"/>
        <w:gridCol w:w="1399"/>
      </w:tblGrid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акт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акт  к  плану, %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,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44,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, 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25,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92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 продаж, 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9,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,78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 расходы,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4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до налогообложения, 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9,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,78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ложенные  налоговые  обязательств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й налог на прибыль, 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,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,67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прибыль,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5,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,17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диторская задолженность,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биторская задолженность, тыс.руб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табельность, %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,96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 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истекший финансовый год эмитентом была принята учетная политика «по отгрузке»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довая бухгалтерская отчетность предприятия за 2009 завершенный финансовый год, составлена в соответствии с требованиями законодательства Российской Федерации.  Стандарты (правила), в соответствии с которыми подготовлена бухгалтерская отчетность и произведены расчеты, отраженные в настоящем пункте годового отчета: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З  РФ от 21.11.96 г. № 129-ФЗ (с изм. и доп.) «О бухгалтерском учете»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БУ 1/98 (утв. Приказом Минфина РФ от 9.12.98 г. № 60н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4/99 (утв. Приказом Минфина РФ от 6.07.99 г. № 43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5/01 (утв. Приказом Минфина РФ от 9.06.01 г. № 44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6/01 (утв. Приказом Минфина РФ от 30.03.01 г. № 26н,  в ред. От 18.05.02 г.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8/01 (утв. Приказом Минфина РФ от 28.11.01 г. № 96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9/99 (утв. Приказом Минфина РФ от 6.05.99 г. № 32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10/99 (утв. Приказом Минфина РФ от 6.05.99 г. № 33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14/2000 (утв. Приказом Минфина РФ от 16.10.00 г. № 91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БУ 18/2002 (утв. Приказом Минфина РФ от 19.11.02 г. № 114н);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БУ 18/02 (утв. Приказом Минфина РФ от 19.11.02 г. № 114н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2009 году плановые показатели по выручке от производства обществам  в целом выполнены. Фактическое выполнение составило  25545 тыс.рублей, что  составило   100 %   от  плана.  Прибыль до  налогообложения  по  сравнению  с  плановой  увеличилась на 25,78 %   и  составила  1491тыс.руб.  Чистая  прибыль  составила  1192,0тыс.руб.,  это  22,17%  от  плана.   Рентабельность увеличилась  на  19,96% по  сравнению  с  планом   и  составила  6,01%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Однако положительная динамика данных показателей  сильно  занижается  увеличенной   дебиторской   задолженностью.  Которая  на  конец  отчетного  периода  составила  15590 тыс. руб. Это  связано  с  неплатежами  единственного  потребителя  услуг  ООО «Де-Кастринская  ТЭЦ»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едиторская   задолженность на  конец  отчетного  периода  составила  2045 тыс.руб.,  которая  является  текущей  за  4  квартал  2009год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 xml:space="preserve">Основные показатели деятельности  ОАО «Де-Кастринская  ТЭЦ» за 2009 г. по балансу                               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№ 3</w:t>
      </w:r>
    </w:p>
    <w:tbl>
      <w:tblPr>
        <w:tblW w:w="8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856"/>
        <w:gridCol w:w="1687"/>
        <w:gridCol w:w="1698"/>
      </w:tblGrid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 конец отчетного год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рост (+), снижение (-), %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оборотные актив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54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78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6,50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отные актив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660,67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 и резерв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23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35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0,46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ложенные  налоговые обязательств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5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осрочные обязательств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44,11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На конец отчетного года снижение   внеоборотных   активов по  ОАО «Де-Кастринская  ТЭЦ» в целом составило 6,5 %. Уменьшение произошло за счет начисленного  износа   основных средств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чники финансирования оборотных средств: собственные средства; займов, кредитов – нет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Рост оборотных активов (на 660,67 %) – за счет увеличения  краткосрочной дебиторской задолженности, что является негативным изменением и вызвано проблемами с оплатой за выполненные работы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На  конец  отчетного  периода  произошло  увеличение  по  статье  капитал  и  резервы  на  0,46%,  за  счет  увеличения  суммы  резервного  капитала  до  75тыс.руб.  и  увеличения  нераспределенной  прибыли  до 1349 тыс.руб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При этом дебиторская задолженность на конец отчетного периода значительно превышает сумму кредиторской, то есть компания предоставляла  отсрочки  платежей своим  должникам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За отчетный период  незначительно  снизились отложенные  налоговые обязательства.  Значительно  увеличились  краткосрочные  обязательства,  которые  в  основном  включают    текущие  платежи  в  бюджеты.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257109095"/>
      <w:r>
        <w:rPr>
          <w:rFonts w:cs="Times New Roman" w:ascii="Times New Roman" w:hAnsi="Times New Roman"/>
          <w:sz w:val="24"/>
          <w:szCs w:val="24"/>
        </w:rPr>
        <w:t>13.4.Оценка  чистых  активов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Стоимость чистых активов акционерного общества  на  конец  2009  года  увеличилась  на  1471тыс.руб.  -  0,60%   и  составила  245701тыс.руб.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Расчет оценки стоимости чистых активов акционерного общества приведен  в  таблице  № 4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№ 4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0"/>
        <w:gridCol w:w="455"/>
        <w:gridCol w:w="625"/>
        <w:gridCol w:w="1080"/>
        <w:gridCol w:w="900"/>
        <w:gridCol w:w="900"/>
        <w:gridCol w:w="900"/>
      </w:tblGrid>
      <w:tr>
        <w:trPr>
          <w:trHeight w:val="806" w:hRule="atLeast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 бухгалтерского балан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показателя</w:t>
            </w:r>
          </w:p>
        </w:tc>
      </w:tr>
      <w:tr>
        <w:trPr>
          <w:trHeight w:val="277" w:hRule="atLeast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.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тив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6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госрочные и краткосрочные финансовые вло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+250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необоротные акти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,8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биторская  задолжен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+240-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4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13,6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активы, принимаемые к расчету (сумма данных пунктов 1-11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5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сив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е обязательства по займам и кредит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долгосрочные обяз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, 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,0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срочные обязательства по займам и кредит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9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участникам (учредителям) по выплате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краткосроч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ассивы, принимаемые к расчету (сумма данных пунктов 13 - 19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чистых активов акционерного общества (итого активы, принимаемые к расчету (стр. 12) минус итого пассивы, принимаемые к расчету (стр. 20)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исключением фактических затрат по выкупу собственных акций у акционеров.</w:t>
            </w:r>
          </w:p>
        </w:tc>
        <w:tc>
          <w:tcPr>
            <w:tcW w:w="108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лючая величину отложенных налоговых активов.</w:t>
            </w:r>
          </w:p>
        </w:tc>
        <w:tc>
          <w:tcPr>
            <w:tcW w:w="62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510" w:type="dxa"/>
            <w:gridSpan w:val="4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исключением задолженности участников (учредителей) по взносам в уставный капитал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лючая величину отложенных налоговых обязательств.</w:t>
            </w:r>
          </w:p>
        </w:tc>
        <w:tc>
          <w:tcPr>
            <w:tcW w:w="62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10" w:type="dxa"/>
            <w:gridSpan w:val="5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данных  о  величине прочих долгосрочных и краткосрочных обязательств приводятся суммы созданных в  в установленном порядке резервов в связи с условными обязательствами и с прекращением деятельности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257109096"/>
      <w:bookmarkEnd w:id="20"/>
      <w:r>
        <w:rPr>
          <w:rFonts w:cs="Times New Roman" w:ascii="Times New Roman" w:hAnsi="Times New Roman"/>
          <w:sz w:val="24"/>
          <w:szCs w:val="24"/>
        </w:rPr>
        <w:t>13.5.Себестоимость  услуг по  элементам  затрат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бестоимость  услуг  с  учетом  управленческих  расходов  за  2009  год  составила     24011,2тыс.руб.                                                                          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5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bookmarkStart w:id="21" w:name="_1330767033"/>
      <w:bookmarkStart w:id="22" w:name="_1328517573"/>
      <w:bookmarkStart w:id="23" w:name="_1328516545"/>
      <w:bookmarkStart w:id="24" w:name="_1318160656"/>
      <w:bookmarkStart w:id="25" w:name="_1318160502"/>
      <w:bookmarkStart w:id="26" w:name="_1309248958"/>
      <w:bookmarkStart w:id="27" w:name="_1309248819"/>
      <w:bookmarkStart w:id="28" w:name="_1309248783"/>
      <w:bookmarkStart w:id="29" w:name="_1309248636"/>
      <w:bookmarkStart w:id="30" w:name="_1309248616"/>
      <w:bookmarkStart w:id="31" w:name="_1309248373"/>
      <w:bookmarkStart w:id="32" w:name="_130924746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</w:rPr>
        <w:object w:dxaOrig="8700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3pt;height:186.7pt" filled="f" o:ole="">
            <v:imagedata r:id="rId3" o:title=""/>
          </v:shape>
          <o:OLEObject Type="Embed" ProgID="Excel.Sheet.12" ShapeID="ole_rId2" DrawAspect="Content" ObjectID="_1550793895" r:id="rId2"/>
        </w:objec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3" w:name="__RefHeading___Toc257109097"/>
      <w:bookmarkEnd w:id="33"/>
      <w:r>
        <w:rPr>
          <w:rFonts w:cs="Times New Roman" w:ascii="Times New Roman" w:hAnsi="Times New Roman"/>
          <w:sz w:val="24"/>
          <w:szCs w:val="24"/>
        </w:rPr>
        <w:t>13.6.Налоги  и  платежи  в  бюджет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оги  и  платежи  в  бюджет   за  2009  год  приведены  в  таблице 6.  Задолженность  по  налогам  и  платежам  в  бюджет на  31.12.2009  года  составляют  текущие  платежи   за  4  квартал  2009  года.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 6.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82"/>
        <w:gridCol w:w="1440"/>
        <w:gridCol w:w="1800"/>
      </w:tblGrid>
      <w:tr>
        <w:trPr>
          <w:trHeight w:val="6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налога  или  плат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 01.0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од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31.12.2009г.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6,7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 в федер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налогов и  платежей  в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,9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Heading2"/>
        <w:rPr/>
      </w:pPr>
      <w:bookmarkStart w:id="34" w:name="__RefHeading___Toc257109098"/>
      <w:r>
        <w:rPr>
          <w:rFonts w:cs="Times New Roman" w:ascii="Times New Roman" w:hAnsi="Times New Roman"/>
          <w:sz w:val="24"/>
          <w:szCs w:val="24"/>
        </w:rPr>
        <w:t>13.7.Платежи  во   внебюджетные  фонды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Платежи  во   внебюджетные  фонды  за  2009  год  приведены  в  таблице 7.  Задолженность  по  платежам  во   внебюджетные  фонды  на  31.12.2009  года   составляют  текущие  платежи  за  4  квартал  2009  года.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/>
        <w:t>Таблица  7.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22"/>
        <w:gridCol w:w="878"/>
        <w:gridCol w:w="1210"/>
      </w:tblGrid>
      <w:tr>
        <w:trPr>
          <w:trHeight w:val="47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платежа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до на  01.01.2009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 год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ч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на 31.12.2009г.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Р страховая часть трудовой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Р накопительная часть трудовой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 от  НС  и 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5" w:name="__RefHeading___Toc257109099"/>
      <w:bookmarkEnd w:id="35"/>
      <w:r>
        <w:rPr>
          <w:rFonts w:cs="Times New Roman" w:ascii="Times New Roman" w:hAnsi="Times New Roman"/>
          <w:sz w:val="24"/>
          <w:szCs w:val="24"/>
        </w:rPr>
        <w:t>13.8.Дебиторская  задолженность общества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По  состоянию  на  31.12.2009  года  дебиторская  задолженность  составила  15590,2тыс.руб.  Сведения о размере дебиторской задолженности  ОАО «Де-Кастринская  ТЭЦ»  приведены  в  таблице  8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 8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98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ид дебиторской задолженности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долженности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1.12.2009</w:t>
            </w:r>
          </w:p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о од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392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99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очая дебиторская задолженн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того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59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итого просроченная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99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6" w:name="__RefHeading___Toc257109100"/>
      <w:bookmarkEnd w:id="36"/>
      <w:r>
        <w:rPr>
          <w:rFonts w:cs="Times New Roman" w:ascii="Times New Roman" w:hAnsi="Times New Roman"/>
          <w:sz w:val="24"/>
          <w:szCs w:val="24"/>
        </w:rPr>
        <w:t>13.9.Кредиторская  задолженность  общества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По  состоянию  на  31.12.2009  года  кредиторская  задолженность  составила  2045,4т.руб.  Сведения о размере кредиторской задолженности  ОАО «Де-Кастринская  ТЭЦ»  приведены  в  таблице  9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9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98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кредиторской задолжен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од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4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 044 05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редит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ые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Займы, всего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ые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облигационные займ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очая кредиторская задолженн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Итого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 045 40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 итого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едитор, на долю которого приходится не менее 10 процентов от общей суммы кредиторской задолженности:  </w:t>
            </w:r>
          </w:p>
          <w:p>
            <w:pPr>
              <w:pStyle w:val="Style21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ких  кредиторов  по  состоянию  на  31.12.2009 г. нет. </w:t>
            </w:r>
          </w:p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 период   2009  года  договора  на  привлечение  кредитов  не  заключались.  </w:t>
            </w:r>
          </w:p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ств на   предоставление   обеспечений ОАО «Де-Кастринская  ТЭЦ»  третьим лицам, в том числе в форме залога или поручительства, за соответствующий 2009  год  отчетный период  не  предоставляло.</w:t>
            </w:r>
          </w:p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7" w:name="__RefHeading___Toc257109101"/>
      <w:bookmarkEnd w:id="37"/>
      <w:r>
        <w:rPr>
          <w:rFonts w:cs="Times New Roman" w:ascii="Times New Roman" w:hAnsi="Times New Roman"/>
          <w:sz w:val="24"/>
          <w:szCs w:val="24"/>
        </w:rPr>
        <w:t>13.10.Прибыль  и  ее  использование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По результатам  работы  за  2009  год  получена  чистая  прибыль   в  размере 1192тыс.руб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По  состоянию  на  22.03.2010 года  решение о  распределении  чистой  за  2009  год  прибыли  не  принималось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8" w:name="__RefHeading___Toc257109102"/>
      <w:r>
        <w:rPr>
          <w:rFonts w:cs="Times New Roman" w:ascii="Times New Roman" w:hAnsi="Times New Roman"/>
          <w:sz w:val="24"/>
          <w:szCs w:val="24"/>
        </w:rPr>
        <w:t>13.11.Оценка  структуры  баланса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Оценка  структуры  баланса  ОАО «Де-Кастринская  ТЭЦ»  за  2009  год: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Размер  уставного  капитала   -  243 927 500руб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Балансовая  стоимость  основных  фондов  -  244 611 120,56 руб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Процент  износа  основных  фондов  7,28 %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Суммарная  кредиторская  задолженность  -  2 045 402,16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Просроченная  - 0руб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Суммарная  дебиторская  задолженность  -  15 590,2тыс.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Просроченная  - 5 997,5тыс.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9" w:name="__RefHeading___Toc257109103"/>
      <w:r>
        <w:rPr>
          <w:rFonts w:cs="Times New Roman" w:ascii="Times New Roman" w:hAnsi="Times New Roman"/>
          <w:sz w:val="24"/>
          <w:szCs w:val="24"/>
        </w:rPr>
        <w:t>13.12.Размер и структура капитала и оборотных средств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 по  размеру и структуре капитала и оборотных средств ОАО «Де-Кастринская  ТЭЦ»  по  состоянию  на  31  декабря  2009  года  представлены  в  таблице  10.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 10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36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9 г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Уставный капи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 927 50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 927 50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) Размер резервного капит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) Размер добавочного капит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) Размер нераспределенной чистой прибыли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8г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9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49 177,69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7 311,14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61 866,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) Общая сумма капит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351 396,45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и размер оборотных средств эмитента в соответствии с бухгалтерской отчетностью эмитента  представлены  в  таблице  11.</w:t>
      </w:r>
    </w:p>
    <w:p>
      <w:pPr>
        <w:pStyle w:val="Style21"/>
        <w:spacing w:before="0" w:after="0"/>
        <w:ind w:firstLine="709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/ источник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9 г.</w:t>
            </w:r>
          </w:p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асы (материалы и сырье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 966,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средств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864 934,31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Источники финансирования оборотных средств ОАО «Де-Кастринская  ТЭЦ»: собственные средства; займов, кредитов – нет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Ценные бумаги ОАО «Де-Кастринская  ТЭЦ» не допущены к обращению на организаторах торговли.   ОАО «Де-Кастринская  ТЭЦ»   не   имеет нематериальных активов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/>
      </w:pPr>
      <w:bookmarkStart w:id="40" w:name="__RefHeading___Toc257109104"/>
      <w:r>
        <w:rPr>
          <w:rFonts w:cs="Times New Roman" w:ascii="Times New Roman" w:hAnsi="Times New Roman"/>
          <w:sz w:val="24"/>
          <w:szCs w:val="24"/>
        </w:rPr>
        <w:t>13.13.Состояние  основных  фондов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умма  начисленной  амортизации  объектов  основных  средств   ОАО «Де-Кастринская  ТЭЦ»  составила  7,29%  от  балансовой  стоимости  этих  объектов    по  состоянию  на  31.12.2009г., характеризует  то,   что  материальная  база  предприятия  не  изношена.  Сведения  о  сумме  начисленной  амортизации  приведены  в  таблица  12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12</w:t>
      </w:r>
      <w:r>
        <w:rPr/>
        <w:t>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80"/>
        <w:gridCol w:w="1980"/>
        <w:gridCol w:w="2175"/>
      </w:tblGrid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 группы  объектов  основных 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лансовая стоимость, 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 начисленной амортизации, 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чная  стоимость,  руб.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201 0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8 841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372 244,04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е 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 658 3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 658 391,00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 и 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 047 20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421 354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 625 851,60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точные  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517 5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 246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109 302,41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 186 8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69 786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17 101,56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4 611 12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 828 229,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6 782 890,61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/>
      </w:pPr>
      <w:bookmarkStart w:id="41" w:name="__RefHeading___Toc257109105"/>
      <w:r>
        <w:rPr>
          <w:rFonts w:cs="Times New Roman" w:ascii="Times New Roman" w:hAnsi="Times New Roman"/>
          <w:sz w:val="24"/>
          <w:szCs w:val="24"/>
        </w:rPr>
        <w:t>13.14.Анализ  финансового  состояния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Основной  целью  проведения  анализа  финансового  состояния  ОАО «Де-Кастринская  ТЭЦ»  за  2009  год  является  получение  объективной  оценки  деловой  активности,  платежеспособности  и ликвидности  баланса.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Для  проведения  анализа  использовались  следующие  формы  бухгалтерской  отчетности:  бухгалтерский  баланс (форма  № 1 по  ОКУД),   отчет  о  прибылях  и  убытках  (форма  № 2 по  ОКУД),   отчет  об  изменениях  капитала  (форма  3  по  ОКУД), отчет  о  движении  денежных  средств  (форма  № 4 по  ОКУД),  приложение  к  бухгалтерскому  балансу  (форма  № 5  по  ОКУД),  расчет  чистых  активов  акционерного  общества .  Результаты  расчетов  сведены  в  таблицу  13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13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34"/>
        <w:gridCol w:w="3306"/>
        <w:gridCol w:w="1278"/>
      </w:tblGrid>
      <w:tr>
        <w:trPr>
          <w:trHeight w:val="7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а  расч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е  актив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290-Ф1.216-Ф1.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1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квидные  актив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215+Ф1.250+Ф1.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5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срочные  обязатель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690-Ф1.630-Ф1.640-Ф1.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средства  и  краткосрочные  финансовые  влож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250+Ф1.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5</w:t>
            </w:r>
          </w:p>
        </w:tc>
      </w:tr>
      <w:tr>
        <w:trPr>
          <w:trHeight w:val="5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реальной  стоимости  имуще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110+Ф1.120+Ф1.211+Ф1.213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текущей  ликвидности (общий  коэффициент  покрыт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290-Ф1.216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срочной  ликвидности (промежуточный  коэффициент  покрыт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260+Ф1.250+Ф1.230+Ф1.24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абсолютной  ликвидности (платежеспособнос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260+Ф1.25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9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соотношения  дебиторской  и  кредиторской  задолжен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230+Ф1.24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ликвидности  при  мобилизации  средст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21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финансовой  независимости (автономи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4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финансовой  устойчив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490+Ф1.5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обеспеченности  собственными  оборотными  средства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490-Ф1.1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соотношения  заемных  и  собственных  средст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590+Ф1.6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маневренности  собственных  оборотных  средст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490-Ф1.1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способности  самофинанс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2.190+Ф5.050+Ф5.14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2.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прогноза  банкрот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1.290-Ф1.69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деловой  активности (оборачиваемости  активов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2.01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оборачиваемости оборотного  капит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2.01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210+Ф1.250+Ф1.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7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оборачиваемости собственного  капит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2.01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 коэффициент  оборачиваем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2.01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устойчивости  экономического  ро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2.190-дивиденды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1.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 износа  основных  средст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Ф5.14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5.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текущей  ликвидности   (общий  коэффициент  покрытия)  10,01 показывает,  что  все  краткосрочные  обязательства  обеспечены  оборотными  средствами  (оптимальное  значение  от 1  до  2)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срочной  ликвидности (промежуточный  коэффициент  покрытия)  10,00  показывает,  что  организация  платежеспособна  при  условии  своевременного  проведения  расчетов с  дебиторами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Коэффициент  абсолютной  ликвидности (платежеспособности)  2,38  показывает,  что  часть  краткосрочных  обязательств  не  может  быть  погашено  немедленно (оптимальное  значение  от 0,2  до  0,25)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соотношения  дебиторской  и  кредиторской  задолженности  7,62   показывает  слабую  работу  предприятия  с  дебиторами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ликвидности  при  мобилизации  средств  0,08  показывает,  что  краткосрочные  обязательства  превышают  над  запасами,  необходима  мобилизация  денежных  средств  для  погашения   краткосрочных  обязательств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финансовой  независимости (автономии)  0,99 показывает  долю  собственного  капитала  в  общей  сумме  всех  средств  организации,  свидетельствует  о  финансовой  независимости  (оптимальное  значение   0,5)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финансовой  устойчивости  0,99 показывает  удельный  вес  источников  финансирова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обеспеченности  собственными  оборотными  средствами  0,90  характеризует  степень  участия  собственного  капитала  в  формировании  оборотных  средств,  показывает,  что  финансовое  состояние  организации  стабильное,  у  предприятия  есть  возможность  в  проведении  независимой  финансовой  политики   (оптимальное  значение   0,5)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соотношения  заемных  и  собственных  средств  0,01  показывает  зависимость  организации  от  внешних  источников  средств  (оптимальное  значение   меньше  0,7)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маневренности  собственных  оборотных  средств  0,08  показывает  какую  долю  занимает  собственный  капитал,  инвестированный  в  оборотные  средства,  занимает  в  общей  сумме собственного  капитала  организации,  у  предприятия  ограничены  финансовые  маневры   (оптимальное  значение  от 0,2  до  0,5)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Коэффициент  способности  самофинансирования    0,74  низкий,  говорит  о  том,  что  предприятие имеет  тенденцию  к  трудному  финансовому  положению  (оптимальное  значение   больше  1),  у  предприятия  нет  возможности  к  погашению  своих  долговых  обязательств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прогноза  банкротства 0,08,   показывает,  что  в  будущем  организация  может  испытывать  финансовые  затрудн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деловой  активности (оборачиваемости  активов)  0,1  отражает  эффективность  использования  всех  имеющихся  ресурсов,  скорость  оборота  совокупных  активов,  т.е  работа  предприятия  неэффективн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оэффициент  оборачиваемости оборотного  капитала  5,07   характеризует  высокую  скорость  оборота  материальных  и  денежных  ресурсов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Коэффициент  оборачиваемости собственного  капитала  0,1  показывает  скорость  оборота  вложенного  собственного  капитала  и  активность  денежных  средств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бщий  коэффициент  оборачиваемости  0,10  показывает.  Отражает  неэффективность  использования  всех  имеющихся  ресурсов  независимо  от  их  источников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Коэффициент  устойчивости  экономического  роста  0,005 показывает,  что  предприятие  финансово  неустойчиво.   Собственный  капитал  предприятия   по  результатам  финансово-хозяйственной  деятельности  предприятия  не   увеличиваетс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Коэффициент  износа  основных  средств   0,07,  показывает,  что  материальная  база  предприятия  не  изношен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2"/>
        <w:rPr/>
      </w:pPr>
      <w:bookmarkStart w:id="42" w:name="__RefHeading___Toc257109106"/>
      <w:r>
        <w:rPr>
          <w:rFonts w:cs="Times New Roman" w:ascii="Times New Roman" w:hAnsi="Times New Roman"/>
          <w:sz w:val="24"/>
          <w:szCs w:val="24"/>
        </w:rPr>
        <w:t>13.15. Оценка рентабельности деятельности организации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о итогам 2009 года чистая прибыль составила 1541 тыс.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Для  проведения  анализа  рентабельности  ОАО «Де-Кастринская  ТЭЦ»  за  2009  год  использовались  следующие  формы  бухгалтерской  отчетности:  бухгалтерский  баланс (форма  № 1 по  ОКУД),   отчет  о  прибылях  и  убытках  (форма  № 2 по  ОКУД).   Результаты  расчетов  сведены  в  таблицу  14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аблица  14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85"/>
        <w:gridCol w:w="1408"/>
      </w:tblGrid>
      <w:tr>
        <w:trPr>
          <w:trHeight w:val="61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а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</w:t>
              <w:br/>
              <w:t xml:space="preserve">активов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2.190/Ф1.300  *100%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8%</w:t>
            </w:r>
          </w:p>
        </w:tc>
      </w:tr>
      <w:tr>
        <w:trPr>
          <w:trHeight w:val="558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</w:t>
              <w:br/>
              <w:t xml:space="preserve">производства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Ф2.010/ ( Ф2.020+Ф2.040) - 1) * 100%                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9%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 собственного  производ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2.190/Ф1.490*100%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9%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</w:t>
              <w:br/>
              <w:t xml:space="preserve">продаж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2.190 : Ф2.010 * 100%     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7%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</w:t>
              <w:br/>
              <w:t xml:space="preserve">оборотных активов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2.190 : Ф1.290 * 100%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0%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  инвести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2.140/(Ф1.300-Ф1.690)*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1%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</w:t>
              <w:br/>
              <w:t xml:space="preserve">внеоборотных активов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2.190 : Ф1.190 * 100%                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3%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рентабельности  производственной  деятель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2.029/Ф2.020*100%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61%</w:t>
            </w:r>
          </w:p>
        </w:tc>
      </w:tr>
    </w:tbl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Общая рентабельность финансово-хозяйственной деятельности характеризует  эффективность  произведенных  затрат, свидетельствует о стабильном положении организации,  но  только  в  случае  активной  работы  с  дебиторами.  В  данной  ситуации    ОАО  «Де-Кастринская  ТЭЦ»  необходимо  активно  работать  с  дебиторами.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С  31  декабря  ОАО «Де-Кастринская  ТЭЦ»  расторгает  договор  аренды  имущества  № 1 от  11  января  2009 года  с  ООО «Де-Кастринская  ТЭЦ», изымает  имущественный  комплекс и  с  01.01.2010  начает  свою  производственную  деятельность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3" w:name="__RefHeading___Toc257109107"/>
      <w:r>
        <w:rPr>
          <w:rFonts w:cs="Times New Roman" w:ascii="Times New Roman" w:hAnsi="Times New Roman"/>
        </w:rPr>
        <w:t>14. Тарифная политика</w:t>
      </w:r>
      <w:bookmarkEnd w:id="43"/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 2009  году  специалистами  предприятия  были   разработаны  и  поданы  для  утверждения  в  комитет  по  ценам  и  тарифам  Правительства  Хабаровского  края    материалы  для   утверждения  тарифов  на  отпуск  электрической  и  тепловой  энергии  потребителям  ОАО  «Де-Кастринская  ТЭЦ»  в  2010  году.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ми  комитета  по  ценам  и  тарифам  Правительства  Хабаровского  края    от  11.11.2009года  № 49/151,  № 49/152   были  утверждены  тарифы  на  отпуск  электрической  и  тепловой  энергии  потребителям  ОАО  «Де-Кастринская  ТЭЦ»  в  2010  году. </w:t>
      </w:r>
    </w:p>
    <w:p>
      <w:pPr>
        <w:pStyle w:val="Heading2"/>
        <w:rPr>
          <w:rFonts w:ascii="Times New Roman" w:hAnsi="Times New Roman" w:cs="Times New Roman"/>
        </w:rPr>
      </w:pPr>
      <w:bookmarkStart w:id="44" w:name="__RefHeading___Toc257109108"/>
      <w:bookmarkEnd w:id="44"/>
      <w:r>
        <w:rPr>
          <w:rFonts w:cs="Times New Roman" w:ascii="Times New Roman" w:hAnsi="Times New Roman"/>
        </w:rPr>
        <w:t>15.Информация об аффилированных лицах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1.ООО «Де-Кастринская  ТЭЦ» - руководитель -  генеральный  директор  Кожевников Ю.И. 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дача  имущества  в  аренду  ООО «Де-Кастринская  ТЭЦ»  с  01  января  2009  года,  согласно «Договора   аренды»  №1   от  11  января 2009  года,   протокола  № 2  заседания  совета  директоров  от  19  декабря  2008 г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Общая  сумма  сделки -  25 544 803,73 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упка  основных  средств  по  договору  купли-продажи   от  14.12.2009г  № 04-п-2009.  Общая  сумма  сделки -  1 206 123,50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упка  горюче-смазочных  материалов  по  договору  купли-продажи   от  25.12.2009г  № 01-п-2009.  Общая  сумма  сделки -  136 671,66руб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2.Хабаровский  край  в  лице  министерства  имущественных  отношений  Хабаровского  края.  Учредитель  - доля  принадлежащих  обыкновенных  акций  -  83,24%   по  19  октября  2009 года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Сделок  не  заключалось.</w:t>
      </w:r>
    </w:p>
    <w:p>
      <w:pPr>
        <w:pStyle w:val="Heading2"/>
        <w:rPr/>
      </w:pPr>
      <w:bookmarkStart w:id="45" w:name="__RefHeading___Toc257109109"/>
      <w:bookmarkEnd w:id="45"/>
      <w:r>
        <w:rPr>
          <w:rFonts w:cs="Times New Roman" w:ascii="Times New Roman" w:hAnsi="Times New Roman"/>
        </w:rPr>
        <w:t>16.Мнения органов управления относительно представленной информации  в    отчете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ения органов управления эмитента относительно представленной в  годовом  отчете  ОАО «Де-Кастринская  ТЭЦ»  за  2009  год  информации - совпадают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6" w:name="__RefHeading___Toc257109110"/>
      <w:bookmarkEnd w:id="46"/>
      <w:r>
        <w:rPr>
          <w:rFonts w:cs="Times New Roman" w:ascii="Times New Roman" w:hAnsi="Times New Roman"/>
        </w:rPr>
        <w:t>17.Иные сведения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Иных сведений  у  ОАО «Де-Кастринская  ТЭЦ»  не имеетс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7" w:name="__RefHeading___Toc257109111"/>
      <w:r>
        <w:rPr>
          <w:rFonts w:cs="Times New Roman" w:ascii="Times New Roman" w:hAnsi="Times New Roman"/>
        </w:rPr>
        <w:t>18.Приложения</w:t>
      </w:r>
      <w:bookmarkEnd w:id="47"/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я  являющиеся  обязательными к  годовому  отчету 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ОАО «Де-Кастринская  ТЭЦ»  за  2009  год: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хгалтерский  баланс (форма  № 1 по  ОКУД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 о  прибылях  и  убытках  (форма  № 2 по  ОКУД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 об  изменениях  капитала  (форма  3  по  ОКУД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 о  движении  денежных  средств  (форма  № 4 по  ОКУД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 к  бухгалтерскому  балансу  (форма  № 5  по  ОКУД)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  чистых  активов  акционерного  общества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снительная  записка.</w:t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Годовой  отчет  открытое  акционерное общество  «Де-Кастринская  тепловая  электроцентрал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0" w:after="40"/>
      <w:jc w:val="center"/>
      <w:outlineLvl w:val="4"/>
    </w:pPr>
    <w:rPr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аголовок Знак"/>
    <w:basedOn w:val="Style5"/>
    <w:qFormat/>
    <w:rPr>
      <w:rFonts w:ascii="Arial" w:hAnsi="Arial" w:eastAsia="Arial Unicode MS" w:cs="Tahoma"/>
      <w:sz w:val="28"/>
      <w:szCs w:val="28"/>
      <w:lang w:val="ru-RU" w:bidi="ar-SA"/>
    </w:rPr>
  </w:style>
  <w:style w:type="character" w:styleId="Style8">
    <w:name w:val="Подзаголовок Знак"/>
    <w:basedOn w:val="Style7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color w:val="00000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color w:val="000000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b/>
      <w:bCs/>
      <w:i/>
      <w:iCs/>
      <w:color w:val="000000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0"/>
    </w:rPr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1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uppressAutoHyphens w:val="true"/>
      <w:spacing w:lineRule="atLeast" w:line="200"/>
      <w:ind w:firstLine="340"/>
      <w:jc w:val="both"/>
    </w:pPr>
    <w:rPr>
      <w:color w:val="000000"/>
      <w:lang w:val="en-GB"/>
    </w:rPr>
  </w:style>
  <w:style w:type="paragraph" w:styleId="Zz">
    <w:name w:val="Z.z."/>
    <w:basedOn w:val="Style11"/>
    <w:next w:val="Style11"/>
    <w:qFormat/>
    <w:pPr>
      <w:spacing w:before="57" w:after="57"/>
      <w:ind w:hanging="0"/>
      <w:jc w:val="center"/>
    </w:pPr>
    <w:rPr>
      <w:b/>
      <w:cap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b/>
      <w:bCs/>
      <w:color w:val="000000"/>
      <w:sz w:val="24"/>
      <w:szCs w:val="24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000000"/>
      <w:sz w:val="22"/>
      <w:szCs w:val="22"/>
    </w:rPr>
  </w:style>
  <w:style w:type="paragraph" w:styleId="35">
    <w:name w:val="оглавление 3"/>
    <w:basedOn w:val="Normal"/>
    <w:next w:val="Normal"/>
    <w:qFormat/>
    <w:pPr>
      <w:autoSpaceDE w:val="false"/>
      <w:ind w:left="480" w:hanging="0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firstLine="706"/>
      <w:jc w:val="both"/>
    </w:pPr>
    <w:rPr>
      <w:color w:val="000000"/>
      <w:sz w:val="24"/>
      <w:szCs w:val="24"/>
    </w:rPr>
  </w:style>
  <w:style w:type="paragraph" w:styleId="Style16">
    <w:name w:val="Цитата"/>
    <w:basedOn w:val="Normal"/>
    <w:qFormat/>
    <w:pPr>
      <w:autoSpaceDE w:val="false"/>
      <w:ind w:left="284" w:right="-483" w:hanging="0"/>
    </w:pPr>
    <w:rPr>
      <w:color w:val="000000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i/>
      <w:iCs/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color w:val="000000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color w:val="000000"/>
    </w:rPr>
  </w:style>
  <w:style w:type="paragraph" w:styleId="Style19">
    <w:name w:val="Название объекта"/>
    <w:basedOn w:val="Normal"/>
    <w:next w:val="Normal"/>
    <w:qFormat/>
    <w:pPr>
      <w:suppressAutoHyphens w:val="true"/>
    </w:pPr>
    <w:rPr>
      <w:b/>
      <w:bCs/>
      <w:color w:val="00000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3C3C3C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10:00Z</dcterms:created>
  <dc:creator>Плановый</dc:creator>
  <dc:description/>
  <cp:keywords/>
  <dc:language>en-US</dc:language>
  <cp:lastModifiedBy>Плановый</cp:lastModifiedBy>
  <cp:lastPrinted>2008-06-16T12:04:00Z</cp:lastPrinted>
  <dcterms:modified xsi:type="dcterms:W3CDTF">2008-06-16T01:34:00Z</dcterms:modified>
  <cp:revision>151</cp:revision>
  <dc:subject/>
  <dc:title/>
</cp:coreProperties>
</file>