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Де-Кастриснкая тепловая электроцентраль"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429,  Хабаровский  край,  Ульчский  район,  п.Де-Кастри,  ул.Советская,  3Б.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estr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/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.И.Кожевник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дека</w:t>
            </w:r>
            <w:r>
              <w:rPr/>
              <w:t>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74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898"/>
        <w:gridCol w:w="340"/>
        <w:gridCol w:w="340"/>
        <w:gridCol w:w="73"/>
        <w:gridCol w:w="267"/>
        <w:gridCol w:w="340"/>
        <w:gridCol w:w="340"/>
        <w:gridCol w:w="340"/>
        <w:gridCol w:w="340"/>
        <w:gridCol w:w="340"/>
        <w:gridCol w:w="340"/>
        <w:gridCol w:w="345"/>
      </w:tblGrid>
      <w:tr>
        <w:trPr>
          <w:trHeight w:val="284" w:hRule="atLeast"/>
        </w:trPr>
        <w:tc>
          <w:tcPr>
            <w:tcW w:w="2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</w:trPr>
        <w:tc>
          <w:tcPr>
            <w:tcW w:w="21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009060</w:t>
            </w:r>
          </w:p>
        </w:tc>
      </w:tr>
      <w:tr>
        <w:trPr>
          <w:trHeight w:val="284" w:hRule="atLeast"/>
        </w:trPr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05000740</w:t>
            </w:r>
          </w:p>
        </w:tc>
      </w:tr>
      <w:tr>
        <w:trPr>
          <w:trHeight w:val="284" w:hRule="atLeast"/>
        </w:trPr>
        <w:tc>
          <w:tcPr>
            <w:tcW w:w="4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>Ульчский  муниципальный  район    в  лице  администрации  Ульчского  муниципального  района   Хабаровского кр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 xml:space="preserve">Хабаровский  край,   Ульчский  район,  с.Богородское,  </w:t>
            </w:r>
          </w:p>
          <w:p>
            <w:pPr>
              <w:pStyle w:val="Normal"/>
              <w:ind w:left="57" w:hanging="0"/>
              <w:rPr/>
            </w:pPr>
            <w:r>
              <w:rPr/>
              <w:t>ул.30лет  Побе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57" w:hanging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  <w:t>Кожевников Юрий 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hanging="0"/>
              <w:rPr/>
            </w:pPr>
            <w:r>
              <w:rPr/>
              <w:t>Хабаровский  край,   Ульчский  район,  п.Де-Кастри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hanging="0"/>
              <w:rPr/>
            </w:pPr>
            <w:r>
              <w:rPr/>
              <w:t>Генеральный директо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57" w:hanging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</w:rPr>
              <w:t>Заза Эдуард  Пет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>Хабаровский  край,   Ульчский  район,  с.Богород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jc w:val="both"/>
              <w:rPr/>
            </w:pPr>
            <w:r>
              <w:rPr/>
              <w:t>Костенко Елена  Геннадьевна</w:t>
            </w:r>
          </w:p>
          <w:p>
            <w:pPr>
              <w:pStyle w:val="Footer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>г. 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jc w:val="both"/>
              <w:rPr/>
            </w:pPr>
            <w:r>
              <w:rPr/>
              <w:t>Мельгунов  Юрий  Константинович</w:t>
            </w:r>
          </w:p>
          <w:p>
            <w:pPr>
              <w:pStyle w:val="Footer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>г. 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57" w:hanging="0"/>
              <w:jc w:val="both"/>
              <w:rPr/>
            </w:pPr>
            <w:r>
              <w:rPr/>
              <w:t>Орлов Владимир  Александрович</w:t>
            </w:r>
          </w:p>
          <w:p>
            <w:pPr>
              <w:pStyle w:val="Footer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>г. 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 </w:t>
            </w: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ая  передача акций  доли  Хабаровского  края  в  муниципальную  собственность  Ульчского  муниципального  района  Хабаровского  кра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09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0.2009</w:t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ровский  край  в  лице  Министерства  имущественных  отношений  Хабаровского  кр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Хабаровс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цо  имеет  </w:t>
            </w:r>
            <w:r>
              <w:rPr>
                <w:sz w:val="22"/>
                <w:szCs w:val="22"/>
              </w:rPr>
              <w:t>право распоряжаться более чем 20 процентами голосующих акций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08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24</w:t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чский  муниципальный  район    в  лице  администрации  Ульчского  муниципального  района   Хабаровского кра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баровский  край,   Ульчский  район,  с.Богородское,  ул.30лет  Побед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09 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true"/>
      <w:jc w:val="right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left="113" w:hanging="0"/>
    </w:pPr>
    <w:rPr>
      <w:sz w:val="22"/>
      <w:szCs w:val="1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49:00Z</dcterms:created>
  <dc:creator>natasha bezlepkina</dc:creator>
  <dc:description/>
  <dc:language>en-US</dc:language>
  <cp:lastModifiedBy>tboyarova</cp:lastModifiedBy>
  <cp:lastPrinted>2009-10-28T02:34:00Z</cp:lastPrinted>
  <dcterms:modified xsi:type="dcterms:W3CDTF">2009-12-30T05:15:00Z</dcterms:modified>
  <cp:revision>3</cp:revision>
  <dc:subject/>
  <dc:title>Приложение 26</dc:title>
</cp:coreProperties>
</file>