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4  квартал  2009 г.</w:t>
      </w:r>
    </w:p>
    <w:p>
      <w:pPr>
        <w:pStyle w:val="Heading1"/>
        <w:rPr/>
      </w:pPr>
      <w:r>
        <w:rPr/>
        <w:t>Место нахождения эмитента:  682429, Хабаровский  край, Ульчский  район, п.Де-Кастри,  Советская,  3 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15»  февраля  2010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15» февраля  2010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Heading3"/>
        <w:rPr/>
      </w:pPr>
      <w:r>
        <w:rPr/>
        <w:t xml:space="preserve">Тел.: </w:t>
      </w:r>
      <w:r>
        <w:rPr>
          <w:rStyle w:val="SUBST"/>
          <w:b/>
          <w:sz w:val="24"/>
          <w:szCs w:val="24"/>
        </w:rPr>
        <w:t>(8-42-151) 57-0-11</w:t>
      </w:r>
      <w:r>
        <w:rPr/>
        <w:t xml:space="preserve">  Факс: </w:t>
      </w:r>
      <w:r>
        <w:rPr>
          <w:rStyle w:val="SUBST"/>
          <w:b/>
          <w:sz w:val="24"/>
          <w:szCs w:val="24"/>
        </w:rPr>
        <w:t>(8-42-151) 57-0-10</w:t>
      </w:r>
    </w:p>
    <w:p>
      <w:pPr>
        <w:pStyle w:val="Heading4"/>
        <w:rPr/>
      </w:pPr>
      <w:r>
        <w:rPr/>
        <w:t xml:space="preserve">Адрес электронной почты: </w:t>
      </w:r>
      <w:r>
        <w:rPr>
          <w:lang w:val="en-US"/>
        </w:rPr>
        <w:t>deKastri</w:t>
      </w:r>
      <w:r>
        <w:rPr/>
        <w:t>_</w:t>
      </w:r>
      <w:r>
        <w:rPr>
          <w:lang w:val="en-US"/>
        </w:rPr>
        <w:t>t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UBST"/>
          <w:b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………………………………………..…………………………………………………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. Лица, входящие в состав органов управления эмитента</w:t>
            <w:tab/>
          </w:r>
          <w:hyperlink w:anchor="__RefHeading___Toc166589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 Сведения о банковских счетах эмитента</w:t>
            <w:tab/>
          </w:r>
          <w:hyperlink w:anchor="__RefHeading___Toc1665898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. Сведения об аудиторе (аудиторах) эмитента</w:t>
            <w:tab/>
          </w:r>
          <w:hyperlink w:anchor="__RefHeading___Toc1665898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 Сведения об оценщике эмитента</w:t>
            <w:tab/>
          </w:r>
          <w:hyperlink w:anchor="__RefHeading___Toc1665898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5. Сведения о консультантах эмитента</w:t>
            <w:tab/>
          </w:r>
          <w:hyperlink w:anchor="__RefHeading___Toc1665898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6. Сведения об иных лицах, подписавших ежеквартальный отчет</w:t>
            <w:tab/>
          </w:r>
          <w:hyperlink w:anchor="__RefHeading___Toc1665898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. Основная информация о финансово-экономическом состоянии эмитента</w:t>
            <w:tab/>
          </w:r>
          <w:hyperlink w:anchor="__RefHeading___Toc1665898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. Показатели финансово-экономической деятельности эмитента</w:t>
            <w:tab/>
          </w:r>
          <w:hyperlink w:anchor="__RefHeading___Toc166589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 Рыночная капитализация эмитента</w:t>
            <w:tab/>
          </w:r>
          <w:hyperlink w:anchor="__RefHeading___Toc1665898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 Обязательства эмитента</w:t>
            <w:tab/>
          </w:r>
          <w:hyperlink w:anchor="__RefHeading___Toc1665898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. Кредиторская задолженность</w:t>
            <w:tab/>
          </w:r>
          <w:hyperlink w:anchor="__RefHeading___Toc1665898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2. Кредитная история эмитента</w:t>
            <w:tab/>
          </w:r>
          <w:hyperlink w:anchor="__RefHeading___Toc1665898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3. Обязательства эмитента из обеспечения, предоставленного третьим лицам</w:t>
            <w:tab/>
          </w:r>
          <w:hyperlink w:anchor="__RefHeading___Toc1665898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4. Прочие обязательства эмитента</w:t>
            <w:tab/>
          </w:r>
          <w:hyperlink w:anchor="__RefHeading___Toc1665898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. Цели эмиссии и направления использования средств, полученных в результате размещения эмиссионных ценных бумаг</w:t>
            <w:tab/>
          </w:r>
          <w:hyperlink w:anchor="__RefHeading___Toc1665898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одробная информация об эмитенте</w:t>
            <w:tab/>
          </w:r>
          <w:hyperlink w:anchor="__RefHeading___Toc1665898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 История создания и развитие эмитента</w:t>
            <w:tab/>
          </w:r>
          <w:hyperlink w:anchor="__RefHeading___Toc1665898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. Данные о фирменном наименовании  (наименовании) эмитента</w:t>
            <w:tab/>
          </w:r>
          <w:hyperlink w:anchor="__RefHeading___Toc1665898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Сведения о государственной регистрации эмитента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Сведения о создании и развитии эмитента</w:t>
            <w:tab/>
          </w:r>
          <w:hyperlink w:anchor="__RefHeading___Toc1665898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Контактная информация</w:t>
            <w:tab/>
          </w:r>
          <w:hyperlink w:anchor="__RefHeading___Toc1665898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5. Идентификационный номер налогоплательщик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6. Филиалы и представительства эмитент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 Основная хозяйственная деятельность эмитента</w:t>
            <w:tab/>
          </w:r>
          <w:hyperlink w:anchor="__RefHeading___Toc1665898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. Отраслевая принадлежность эмитента</w:t>
            <w:tab/>
          </w:r>
          <w:hyperlink w:anchor="__RefHeading___Toc1665898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. Основная хозяйственная деятельность</w:t>
            <w:tab/>
          </w:r>
          <w:hyperlink w:anchor="__RefHeading___Toc1665898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3. Материалы, товары (сырье) и поставщики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4. Рынки сбыта продукции (работ, услуг)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5. Сведения о наличии у эмитента лицензий</w:t>
            <w:tab/>
          </w:r>
          <w:hyperlink w:anchor="__RefHeading___Toc1665898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6. Совместная деятельность эмитента</w:t>
            <w:tab/>
          </w:r>
          <w:hyperlink w:anchor="__RefHeading___Toc1665898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2.7.</w:t>
          </w:r>
          <w:r>
            <w:rPr>
              <w:bCs/>
              <w:sz w:val="24"/>
              <w:szCs w:val="24"/>
              <w:lang w:val="en-US" w:eastAsia="en-US"/>
            </w:rPr>
            <w:t xml:space="preserve"> Дополнительные требования к эмитентам, являющимся акционерными инвестиционными фондами, страховыми или кредитными организациями, ипотечным агентам……………………………………………………………………………………………..12</w:t>
          </w:r>
        </w:p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t>3.2.8. Дополнительные требования к эмитентам, основной деятельностью которых является добыча полезных ископаемых……………………………………………………………………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9. Дополнительные требования к эмитентам, основной деятельностью которых является оказание услуг связи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 Планы будущей деятельности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 Участие эмитента в промышленных, банковских и финансовых группах, холдингах, концернах и ассоциациях</w:t>
            <w:tab/>
          </w:r>
          <w:hyperlink w:anchor="__RefHeading___Toc166589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 Дочерние и зависимые хозяйственные общества эмитента</w:t>
            <w:tab/>
          </w:r>
          <w:hyperlink w:anchor="__RefHeading___Toc1665898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w:tab/>
          </w:r>
          <w:hyperlink w:anchor="__RefHeading___Toc16658987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. Основные средства.</w:t>
            <w:tab/>
          </w:r>
          <w:hyperlink w:anchor="__RefHeading___Toc1665898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V. Сведения о финансово-хозяйственной деятельности эмитента</w:t>
            <w:tab/>
          </w:r>
          <w:hyperlink w:anchor="__RefHeading___Toc16658988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. Прибыль и убытки</w:t>
            <w:tab/>
          </w:r>
          <w:hyperlink w:anchor="__RefHeading___Toc1665898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w:tab/>
          </w:r>
          <w:hyperlink w:anchor="__RefHeading___Toc1665898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. Ликвидность эмитента, достаточность капитала и оборотных средств</w:t>
            <w:tab/>
          </w:r>
          <w:hyperlink w:anchor="__RefHeading___Toc1665898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 Размер и структура капитала и оборотных средств эмитента</w:t>
            <w:tab/>
          </w:r>
          <w:hyperlink w:anchor="__RefHeading___Toc16658988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1. Размер и структура капитала и оборотных средств эмитента</w:t>
            <w:tab/>
          </w:r>
          <w:hyperlink w:anchor="__RefHeading___Toc1665898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2. Финансовые вложения эмитента</w:t>
            <w:tab/>
          </w:r>
          <w:hyperlink w:anchor="__RefHeading___Toc1665898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3. Нематериальные активы эмитента</w:t>
            <w:tab/>
          </w:r>
          <w:hyperlink w:anchor="__RefHeading___Toc1665898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w:tab/>
          </w:r>
          <w:hyperlink w:anchor="__RefHeading___Toc1665898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1. Сведения о структуре и компетенции органов управления эмитента</w:t>
            <w:tab/>
          </w:r>
          <w:hyperlink w:anchor="__RefHeading___Toc1665898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. Информация о лицах, входящих в состав органов управления эмитента</w:t>
            <w:tab/>
            <w:t>2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3. Сведения о размере вознаграждения, льгот и/или компенсации расходов по каждому органу управления эмитента</w:t>
            <w:tab/>
          </w:r>
          <w:hyperlink w:anchor="__RefHeading___Toc16658989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 Сведения о структуре и компетенции органов контроля за финансово-хозяйственной деятельностью эмитента</w:t>
            <w:tab/>
          </w:r>
          <w:hyperlink w:anchor="__RefHeading___Toc16658989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. Информация о лицах, входящих в состав органов контроля за финансово- хозяйственной деятельностью эмитента</w:t>
            <w:tab/>
            <w:t>2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w:tab/>
            <w:t>2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</w:r>
          <w:hyperlink w:anchor="__RefHeading___Toc16658990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1. Сведения об общем количестве акционеров (участников) эмитента</w:t>
            <w:tab/>
          </w:r>
          <w:hyperlink w:anchor="__RefHeading___Toc16658990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2. Сведения об участниках (акционерах) эмитента, владеющих не менее чем 5 процентами его уставного  капитала</w:t>
            <w:tab/>
          </w:r>
          <w:hyperlink w:anchor="__RefHeading___Toc16658990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3. Сведения об ограничениях на участие в уставном (складочном) капитале (паевом фонде) эмитента</w:t>
            <w:tab/>
          </w:r>
          <w:hyperlink w:anchor="__RefHeading___Toc16658990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4. Сведения об изменениях в составе и размере участия акционеров уставного (складочного) капитала (паевого фонда) или не менее чем 5 процентами его обыкновенных акций</w:t>
            <w:tab/>
          </w:r>
          <w:hyperlink w:anchor="__RefHeading___Toc16658990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5. Сведения о совершенных эмитентом сделках, в совершении которых имелась заинтересованность</w:t>
            <w:tab/>
          </w:r>
          <w:hyperlink w:anchor="__RefHeading___Toc16658990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6. Сведения о размере дебиторской задолженности</w:t>
            <w:tab/>
          </w:r>
          <w:hyperlink w:anchor="__RefHeading___Toc16658990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. Бухгалтерская отчетность эмитента и иная финансовая информация</w:t>
            <w:tab/>
            <w:t>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1. Годовая  бухгалтерская отчетность эмитента</w:t>
            <w:tab/>
            <w:t>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2. Квартальная бухгалтерская отчетность эмитента за последний завершенный отчетный квартал.</w:t>
            <w:tab/>
            <w:t xml:space="preserve"> 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3. Сводная бухгалтерская отчетность эмитента за последний завершенный финансовый год</w:t>
            <w:tab/>
          </w:r>
          <w:hyperlink w:anchor="__RefHeading___Toc16658991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4. Сведения об учетной политике эмитента</w:t>
            <w:tab/>
          </w:r>
          <w:hyperlink w:anchor="__RefHeading___Toc16658991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5. Сведения об общей сумме экспорта, а также о доле, которую составляет экспорт в общем объеме продаж</w:t>
            <w:tab/>
          </w:r>
          <w:hyperlink w:anchor="__RefHeading___Toc16658991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w:tab/>
          </w:r>
          <w:hyperlink w:anchor="__RefHeading___Toc16658991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w:tab/>
          </w:r>
          <w:hyperlink w:anchor="__RefHeading___Toc16658991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 Дополнительные сведения об эмитенте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1. Сведения о размере, структуре уставного капитала  эмитента</w:t>
            <w:tab/>
          </w:r>
          <w:hyperlink w:anchor="__RefHeading___Toc16658991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2. Сведения об изменении размера уставного (складочного) капитала (паевого фонда) эмитента</w:t>
            <w:tab/>
          </w:r>
          <w:hyperlink w:anchor="__RefHeading___Toc16658992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3. Сведения о формировании и об использовании резервного фонда, а также иных фондов эмитента</w:t>
            <w:tab/>
          </w:r>
          <w:hyperlink w:anchor="__RefHeading___Toc16658992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w:tab/>
          </w:r>
          <w:hyperlink w:anchor="__RefHeading___Toc1665899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5. Сведения о существенных сделках, совершенных эмитентом</w:t>
            <w:tab/>
          </w:r>
          <w:hyperlink w:anchor="__RefHeading___Toc16658992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6. Сведения о кредитных рейтингах эмитента</w:t>
            <w:tab/>
          </w:r>
          <w:hyperlink w:anchor="__RefHeading___Toc16658992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2. Сведения о каждой категории (типе) акций эмитента</w:t>
            <w:tab/>
          </w:r>
          <w:hyperlink w:anchor="__RefHeading___Toc16658992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 Сведения о предыдущих выпусках эмиссионных ценных бумаг эмитента, за исключением акций эмитента</w:t>
            <w:tab/>
          </w:r>
          <w:hyperlink w:anchor="__RefHeading___Toc16658992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1. Сведения о выпусках, все ценные бумаги которых погашены (аннулированы)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2. Сведения о выпусках, ценные бумаги которых находятся в обращении</w:t>
            <w:tab/>
          </w:r>
          <w:hyperlink w:anchor="__RefHeading___Toc16658992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3. Сведения о выпусках, обязательства эмитента по ценным бумагам которых не исполнены (дефолт)</w:t>
            <w:tab/>
          </w:r>
          <w:hyperlink w:anchor="__RefHeading___Toc16658993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4. Сведения о лице (лицах), предоставившем (предоставивших) обеспечение по облигациям выпуска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 Условия обеспечения исполнения обязательств по облигациям выпуска</w:t>
            <w:tab/>
          </w:r>
          <w:hyperlink w:anchor="__RefHeading___Toc16658993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1. Условия обеспечения исполнения обязательств по облигациям с ипотечным покрытием</w:t>
            <w:tab/>
          </w:r>
          <w:hyperlink w:anchor="__RefHeading___Toc16658993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6. Сведения об организациях, осуществляющих учет прав на эмиссионные ценные бумаги эмитента</w:t>
            <w:tab/>
          </w:r>
          <w:hyperlink w:anchor="__RefHeading___Toc16658993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8. Описание порядка налогообложения доходов по размещенным и размещаемым эмиссионным ценным бумагам эмитента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9. Сведения об объявленных (начисленных) и о выплаченных дивидендах по акциям эмитента, а также о доходах по облигациям эмитента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0. Иные сведения</w:t>
            <w:tab/>
            <w:t>2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4  квартал   2009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0" w:name="__RefHeading___Toc166589837"/>
            <w:bookmarkEnd w:id="0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енко  Елена  Геннадьев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гунов  Юрий 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рлов  Владимир  Александро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" w:name="__RefHeading___Toc166589838"/>
            <w:bookmarkEnd w:id="1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ционерный  коммерческий  Сберегательный  банк  Российской  Федерации (Открытое  Акционерное  Общество) 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/сч 40702810570130000208 в Дальневосточном  банке  Сбербанка  РФ,  ОСБ  № 4164 дополнительный  офис  п.Де-Кастри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66589839"/>
            <w:bookmarkEnd w:id="2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г,  2009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18 от 26.01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66589840"/>
            <w:bookmarkEnd w:id="3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66589841"/>
            <w:bookmarkEnd w:id="4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66589842"/>
            <w:bookmarkEnd w:id="5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6" w:name="__RefHeading___Toc166589843"/>
      <w:bookmarkEnd w:id="6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/>
      </w:pPr>
      <w:bookmarkStart w:id="7" w:name="__RefHeading___Toc166589844"/>
      <w:r>
        <w:rPr/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/>
      </w:pPr>
      <w:r>
        <w:rPr/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/>
      </w:pPr>
      <w:bookmarkStart w:id="8" w:name="__RefHeading___Toc166589844"/>
      <w:r>
        <w:rPr/>
        <w:t>2.1. Показатели финансово-экономической деятельности эмитента</w:t>
      </w:r>
      <w:bookmarkEnd w:id="8"/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 квартал 2009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0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%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9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,   сменить  потребителя  услуг,  или  начать  свою  производственную  деятельность,  изъяв  из  аренды  ООО  «Де-Кастринская  ТЭЦ»  имущественный  комплекс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9" w:name="__RefHeading___Toc166589845"/>
            <w:bookmarkEnd w:id="9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10" w:name="__RefHeading___Toc166589846"/>
      <w:bookmarkEnd w:id="10"/>
      <w:r>
        <w:rPr/>
        <w:t>2.3. Обязательства эмитента</w:t>
      </w:r>
    </w:p>
    <w:p>
      <w:pPr>
        <w:pStyle w:val="34"/>
        <w:rPr/>
      </w:pPr>
      <w:bookmarkStart w:id="11" w:name="__RefHeading___Toc166589847"/>
      <w:bookmarkEnd w:id="11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43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4 квартал   2009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 937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6 280,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</w:tc>
      </w:tr>
    </w:tbl>
    <w:p>
      <w:pPr>
        <w:pStyle w:val="Style16"/>
        <w:rPr/>
      </w:pPr>
      <w:r>
        <w:rPr/>
        <w:t xml:space="preserve">                                 </w:t>
      </w:r>
      <w:r>
        <w:rPr/>
        <w:t>Таких  кредиторов  по  состоянию  на  01.01.2010 г. нет.</w:t>
      </w:r>
    </w:p>
    <w:p>
      <w:pPr>
        <w:pStyle w:val="34"/>
        <w:rPr/>
      </w:pPr>
      <w:bookmarkStart w:id="12" w:name="__RefHeading___Toc166589848"/>
      <w:bookmarkEnd w:id="12"/>
      <w:r>
        <w:rPr/>
        <w:t>2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За  период   2009  года  договора  на  привлечение  кредитов  не  заключались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166589849"/>
            <w:bookmarkEnd w:id="13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66589850"/>
            <w:bookmarkEnd w:id="14"/>
            <w:r>
              <w:rPr/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оглашения (сделки) отсутствую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66589851"/>
            <w:bookmarkEnd w:id="15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 период  после  регистрации  предприятия  эмиссия ценных бумаг не проводилась.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6" w:name="__RefHeading___Toc166589859"/>
            <w:bookmarkEnd w:id="16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7" w:name="__RefHeading___Toc166589860"/>
            <w:bookmarkEnd w:id="17"/>
            <w:r>
              <w:rPr/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8" w:name="__RefHeading___Toc166589861"/>
            <w:bookmarkEnd w:id="18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02.10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9" w:name="__RefHeading___Toc166589863"/>
            <w:bookmarkEnd w:id="19"/>
            <w:r>
              <w:rPr/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</w:t>
            </w:r>
            <w:r>
              <w:rPr>
                <w:color w:val="0000FF"/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 </w:t>
            </w:r>
            <w:r>
              <w:rPr>
                <w:color w:val="0000FF"/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  <w:r>
              <w:rPr>
                <w:color w:val="0000FF"/>
                <w:sz w:val="22"/>
                <w:szCs w:val="22"/>
              </w:rPr>
              <w:t>, создана в октябре 2008 год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0" w:name="__RefHeading___Toc166589864"/>
            <w:bookmarkEnd w:id="20"/>
            <w:r>
              <w:rPr/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</w:t>
            </w:r>
            <w:r>
              <w:rPr>
                <w:b/>
                <w:bCs/>
                <w:color w:val="0000FF"/>
                <w:sz w:val="22"/>
                <w:szCs w:val="22"/>
              </w:rPr>
              <w:t>.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1,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акс: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0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deKastr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tec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rStyle w:val="SUBST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Н 271900906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1" w:name="__RefHeading___Toc166589867"/>
            <w:bookmarkEnd w:id="21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2" w:name="__RefHeading___Toc166589868"/>
            <w:bookmarkEnd w:id="22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bookmarkStart w:id="23" w:name="__RefHeading___Toc166589868"/>
            <w:bookmarkEnd w:id="23"/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166589869"/>
            <w:bookmarkEnd w:id="24"/>
            <w:r>
              <w:rPr/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17220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  <w:gridCol w:w="3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 квартал  2009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едоставление  имущества  в  арен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 544 803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76.5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квартал  200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едоставление  имущества  в 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544 80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31.12..2009  года  у  эмитента  один  потребитель  услуг  ООО «Де-Кастринская  ТЭЦ»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66589872"/>
            <w:r>
              <w:rPr/>
              <w:t>3.2.5. Сведения о наличии у эмитента лицензий</w:t>
            </w:r>
            <w:bookmarkEnd w:id="25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 период   2009  года  эмитент  не  занимался  деятельностью  подлежащей  лицензированию.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66589873"/>
            <w:bookmarkEnd w:id="26"/>
            <w:r>
              <w:rPr/>
              <w:t>3.2.6. Совместная деятельность эмитента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местной деятельности эмитент не ведёт.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по состоянию на 31.12.09  на  01  счете числится  244 611 120,56рублей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4 543 620,56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стоимостью до 20,0тыс.руб. на сумму - 156 255,92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арендует имущество  у  сторонних  организаций.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                </w:t>
            </w:r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 свою  производственную  деятельность  в  2010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66589876"/>
            <w:bookmarkEnd w:id="27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166589877"/>
            <w:bookmarkEnd w:id="28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29" w:name="__RefHeading___Toc166589878"/>
      <w:bookmarkEnd w:id="29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30" w:name="__RefHeading___Toc166589879"/>
      <w:bookmarkEnd w:id="30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09г.                                                                                       (Руб.)</w:t>
      </w:r>
      <w:r>
        <w:rPr/>
        <w:t xml:space="preserve">                         </w:t>
      </w:r>
    </w:p>
    <w:tbl>
      <w:tblPr>
        <w:tblW w:w="9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1275"/>
        <w:gridCol w:w="1134"/>
        <w:gridCol w:w="1323"/>
        <w:gridCol w:w="1323"/>
        <w:gridCol w:w="1456"/>
        <w:gridCol w:w="12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8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332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135 755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11120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103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20083,74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 январе  2009  года  было  введено  основных  средств  в  эксплуатацию  в  сумме  106 406 894,00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 декабре 2009 года  было  приобретено основных  средств  на  сумму  1022138,56руб.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3  квартал 2009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31" w:name="__RefHeading___Toc166589880"/>
      <w:bookmarkEnd w:id="31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32" w:name="__RefHeading___Toc166589881"/>
      <w:bookmarkEnd w:id="32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52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 квартал   2009 год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45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793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41</w:t>
            </w:r>
          </w:p>
        </w:tc>
      </w:tr>
      <w:tr>
        <w:trPr>
          <w:trHeight w:val="6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</w:tr>
      <w:tr>
        <w:trPr>
          <w:trHeight w:val="4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</w:tr>
      <w:tr>
        <w:trPr>
          <w:trHeight w:val="38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3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1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собственного  капи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</w:t>
            </w:r>
          </w:p>
        </w:tc>
      </w:tr>
      <w:tr>
        <w:trPr>
          <w:trHeight w:val="6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убытка на отчетную дату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прибыль в сумме 1 541тыс.руб. за  4 квартал 2009 год  связана   со    сдачей  имущественного  комплекса  в  аренду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166589882"/>
            <w:bookmarkEnd w:id="33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На изменение (уменьшение) размера прибыли существенно ничто  не  влияет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  <w:bookmarkStart w:id="34" w:name="__RefHeading___Toc166589883"/>
      <w:bookmarkStart w:id="35" w:name="__RefHeading___Toc166589883"/>
    </w:p>
    <w:p>
      <w:pPr>
        <w:pStyle w:val="34"/>
        <w:rPr/>
      </w:pPr>
      <w:bookmarkStart w:id="36" w:name="__RefHeading___Toc166589883"/>
      <w:r>
        <w:rPr/>
        <w:t>4.2. Ликвидность эмитента, достаточность капитала и оборотных средств</w:t>
      </w:r>
      <w:bookmarkEnd w:id="36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квартал 2009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8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3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6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31.12.2009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31.12.2009 г. составляет 10,03; т.е., указывает  на  необходимость  рационального  использования  своих  сред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31.12.2009 г. составляет 9,96; что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31.12.2009 г.  составляет  0,99,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не  ниже  0,2-0,25, на 31.12.2009 г. составляет 2,38; что  является  достаточным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37" w:name="__RefHeading___Toc166589884"/>
      <w:bookmarkEnd w:id="37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38" w:name="__RefHeading___Toc166589885"/>
      <w:bookmarkEnd w:id="38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г.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 680 881,99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832,89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4 049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700 381,91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6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 934,31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39" w:name="__RefHeading___Toc166589886"/>
      <w:bookmarkEnd w:id="39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40" w:name="__RefHeading___Toc166589887"/>
      <w:bookmarkEnd w:id="40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41" w:name="__RefHeading___Toc166589888"/>
      <w:bookmarkEnd w:id="41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42" w:name="__RefHeading___Toc166589893"/>
      <w:bookmarkEnd w:id="42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Исполнительный орган - генеральный директор.</w:t>
      </w:r>
    </w:p>
    <w:p>
      <w:pPr>
        <w:pStyle w:val="36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rPr/>
      </w:pPr>
      <w:r>
        <w:rPr/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одобрение сделок, предусмотренных главой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color w:val="FF6600"/>
        </w:rPr>
        <w:t xml:space="preserve">                                     </w:t>
      </w:r>
      <w:r>
        <w:rPr>
          <w:b/>
          <w:sz w:val="22"/>
          <w:szCs w:val="22"/>
        </w:rPr>
        <w:t>3.Генеральный директор - единоличный исполнительный орган</w:t>
      </w:r>
      <w:bookmarkStart w:id="43" w:name="e0_249_"/>
      <w:r>
        <w:rPr>
          <w:b/>
          <w:i/>
          <w:iCs/>
          <w:sz w:val="22"/>
          <w:szCs w:val="22"/>
        </w:rPr>
        <w:t xml:space="preserve"> </w:t>
      </w:r>
      <w:bookmarkEnd w:id="43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кодекс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  квартале  2009 г. в Устав </w:t>
            </w:r>
            <w:r>
              <w:rPr>
                <w:bCs/>
                <w:iCs/>
                <w:sz w:val="22"/>
                <w:szCs w:val="22"/>
              </w:rPr>
              <w:t>эмитента и во внутренние документы</w:t>
            </w:r>
            <w:r>
              <w:rPr>
                <w:sz w:val="22"/>
                <w:szCs w:val="22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,  по  совместительству  генеральный  директор ООО «Де-Кастринская  ТЭЦ»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Костенко  Елена  Геннадьевна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Заместитель  министра  жилищно-коммунального  хозяйства Хабаровского  края– начальник  финансово-экономического  управления   Хабаровского  края.  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Мельгунов  Юрий  Константинович</w:t>
            </w:r>
            <w:r>
              <w:rPr>
                <w:i/>
                <w:iCs/>
                <w:sz w:val="22"/>
                <w:szCs w:val="22"/>
              </w:rPr>
              <w:t>- Заместитель  министра  имущественных  отношений  Хабаровского  края -  начальник  управления  государственного  имуществ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лов  Владимир  Александрович</w:t>
            </w:r>
            <w:r>
              <w:rPr>
                <w:sz w:val="22"/>
                <w:szCs w:val="22"/>
              </w:rPr>
              <w:t xml:space="preserve"> – начальник  отдела  коммунальной  электроэнергетики  министерства  ЖКХ  Хабаровского  кра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4" w:name="__RefHeading___Toc166589895"/>
            <w:bookmarkEnd w:id="44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31.12.2009  года  решения  о  выплате   вознаграждения, льгот и/или компенсации расходов по каждому органу управления эмитента за   работу  в  2008, 2009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5" w:name="__RefHeading___Toc166589896"/>
      <w:bookmarkEnd w:id="45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uppressAutoHyphens w:val="false"/>
        <w:jc w:val="center"/>
        <w:rPr/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5.4.2. </w:t>
      </w:r>
      <w:r>
        <w:rPr>
          <w:color w:val="0000FF"/>
        </w:rPr>
        <w:t>АУДИТОР ОБЩЕСТВА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9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 2009  год  ревизионная  комиссия  утверждена  протоколом  №4  годового  Общего    собрания  акционеров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Полякова  Наталья  Эдуардовна 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зыренко  Людмила 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Лещук  Татьяна 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31.12.2009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8 год составил - 6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6" w:name="__RefHeading___Toc166589901"/>
      <w:bookmarkEnd w:id="46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7" w:name="__RefHeading___Toc166589902"/>
            <w:bookmarkEnd w:id="47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34"/>
        <w:rPr/>
      </w:pPr>
      <w:r>
        <w:rPr/>
      </w:r>
      <w:bookmarkStart w:id="48" w:name="__RefHeading___Toc166589903"/>
      <w:bookmarkStart w:id="49" w:name="__RefHeading___Toc166589903"/>
    </w:p>
    <w:p>
      <w:pPr>
        <w:pStyle w:val="34"/>
        <w:rPr/>
      </w:pPr>
      <w:bookmarkStart w:id="50" w:name="__RefHeading___Toc166589903"/>
      <w:r>
        <w:rPr/>
        <w:t>6.2. Сведения об участниках (акционерах) эмитента, владеющих не менее чем 5 процентами его уставного  капитала.</w:t>
      </w:r>
      <w:bookmarkEnd w:id="50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51" w:name="__RefHeading___Toc166589905"/>
      <w:bookmarkEnd w:id="51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52" w:name="__RefHeading___Toc166589906"/>
      <w:bookmarkEnd w:id="52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  <w:lang w:eastAsia="ru-RU"/>
        </w:rPr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3" w:name="__RefHeading___Toc166589907"/>
      <w:bookmarkStart w:id="54" w:name="__RefHeading___Toc166589907"/>
    </w:p>
    <w:p>
      <w:pPr>
        <w:pStyle w:val="34"/>
        <w:rPr/>
      </w:pPr>
      <w:bookmarkStart w:id="55" w:name="__RefHeading___Toc166589907"/>
      <w:r>
        <w:rPr/>
        <w:t>6.5. Сведения о совершенных эмитентом сделках, в совершении которых имелась заинтересованность</w:t>
      </w:r>
      <w:bookmarkEnd w:id="55"/>
    </w:p>
    <w:p>
      <w:pPr>
        <w:pStyle w:val="Style17"/>
        <w:rPr/>
      </w:pPr>
      <w:r>
        <w:rPr>
          <w:sz w:val="22"/>
          <w:szCs w:val="22"/>
        </w:rPr>
        <w:t>Сделки, в совершении которых имелась заинтересованность за  4  квартал  2009  года, эмитент  не совершал.</w:t>
      </w:r>
    </w:p>
    <w:p>
      <w:pPr>
        <w:pStyle w:val="34"/>
        <w:rPr/>
      </w:pPr>
      <w:bookmarkStart w:id="56" w:name="__RefHeading___Toc166589908"/>
      <w:bookmarkEnd w:id="56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09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463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997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463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997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/>
      </w:pPr>
      <w:r>
        <w:rPr/>
        <w:t xml:space="preserve">         </w:t>
      </w:r>
    </w:p>
    <w:p>
      <w:pPr>
        <w:pStyle w:val="Style16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9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/>
      </w:pPr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57" w:name="_1327753326"/>
      <w:bookmarkStart w:id="58" w:name="_1327753132"/>
      <w:bookmarkStart w:id="59" w:name="_1317603971"/>
      <w:bookmarkStart w:id="60" w:name="_1317603806"/>
      <w:bookmarkStart w:id="61" w:name="_1309350853"/>
      <w:bookmarkStart w:id="62" w:name="_1303212863"/>
      <w:bookmarkStart w:id="63" w:name="_1303210571"/>
      <w:bookmarkStart w:id="64" w:name="_1303210469"/>
      <w:bookmarkStart w:id="65" w:name="_1303210317"/>
      <w:bookmarkStart w:id="66" w:name="_1301728252"/>
      <w:bookmarkStart w:id="67" w:name="_1301293481"/>
      <w:bookmarkStart w:id="68" w:name="_1301292697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2466" w:dyaOrig="10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5pt;height:372.9pt" filled="f" o:ole="">
            <v:imagedata r:id="rId5" o:title=""/>
          </v:shape>
          <o:OLEObject Type="Embed" ProgID="Excel.Sheet.12" ShapeID="ole_rId4" DrawAspect="Content" ObjectID="_162237688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9" w:name="_1327753311"/>
      <w:bookmarkStart w:id="70" w:name="_1317604326"/>
      <w:bookmarkStart w:id="71" w:name="_1317604038"/>
      <w:bookmarkStart w:id="72" w:name="_1309351007"/>
      <w:bookmarkStart w:id="73" w:name="_1309350945"/>
      <w:bookmarkStart w:id="74" w:name="_1303210685"/>
      <w:bookmarkStart w:id="75" w:name="_1303210640"/>
      <w:bookmarkStart w:id="76" w:name="_1303210631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2466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05pt;height:332.55pt" filled="f" o:ole="">
            <v:imagedata r:id="rId7" o:title=""/>
          </v:shape>
          <o:OLEObject Type="Embed" ProgID="Excel.Sheet.12" ShapeID="ole_rId6" DrawAspect="Content" ObjectID="_157879994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7" w:name="_1327753487"/>
      <w:bookmarkStart w:id="78" w:name="_1317604237"/>
      <w:bookmarkStart w:id="79" w:name="_1317604231"/>
      <w:bookmarkStart w:id="80" w:name="_1317604181"/>
      <w:bookmarkStart w:id="81" w:name="_1309351101"/>
      <w:bookmarkStart w:id="82" w:name="_1303210782"/>
      <w:bookmarkStart w:id="83" w:name="_1301728332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2504" w:dyaOrig="114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5pt;height:368.9pt" filled="f" o:ole="">
            <v:imagedata r:id="rId9" o:title=""/>
          </v:shape>
          <o:OLEObject Type="Embed" ProgID="Excel.Sheet.12" ShapeID="ole_rId8" DrawAspect="Content" ObjectID="_148778160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84" w:name="__RefHeading___Toc166589912"/>
      <w:bookmarkEnd w:id="84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85" w:name="__RefHeading___Toc166589913"/>
      <w:bookmarkEnd w:id="85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86" w:name="__RefHeading___Toc166589914"/>
      <w:bookmarkEnd w:id="86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87" w:name="__RefHeading___Toc166589915"/>
      <w:bookmarkEnd w:id="87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>
          <w:sz w:val="22"/>
          <w:szCs w:val="22"/>
        </w:rPr>
        <w:t>Стоимость  основных  фондов  на  31 декабря  2009  года  составила  244 611 120,56рублей.</w:t>
      </w:r>
    </w:p>
    <w:p>
      <w:pPr>
        <w:pStyle w:val="34"/>
        <w:rPr/>
      </w:pPr>
      <w:bookmarkStart w:id="88" w:name="__RefHeading___Toc166589916"/>
      <w:bookmarkEnd w:id="88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4  квартала  2009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III. Дополнительные сведения об эмитенте и о размещенных им 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миссионных ценных бумагах</w:t>
      </w:r>
    </w:p>
    <w:p>
      <w:pPr>
        <w:pStyle w:val="34"/>
        <w:rPr/>
      </w:pPr>
      <w:r>
        <w:rPr/>
        <w:t>8.1. Дополнительные сведения об эмитенте</w:t>
      </w:r>
    </w:p>
    <w:p>
      <w:pPr>
        <w:pStyle w:val="34"/>
        <w:rPr/>
      </w:pPr>
      <w:bookmarkStart w:id="89" w:name="__RefHeading___Toc166589919"/>
      <w:bookmarkEnd w:id="89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90" w:name="__RefHeading___Toc166589920"/>
      <w:bookmarkEnd w:id="90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уставного капитала эмитента за 4  квартал 2009 года  не изменялся  и составляет 243 927 500,00 руб.</w:t>
      </w:r>
    </w:p>
    <w:p>
      <w:pPr>
        <w:pStyle w:val="34"/>
        <w:rPr/>
      </w:pPr>
      <w:bookmarkStart w:id="91" w:name="__RefHeading___Toc166589921"/>
      <w:bookmarkEnd w:id="91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1  декабря 2009  года  на  предприятии  создан  резервный фонд в  размере  92 000рублей.</w:t>
      </w:r>
    </w:p>
    <w:p>
      <w:pPr>
        <w:pStyle w:val="34"/>
        <w:rPr/>
      </w:pPr>
      <w:bookmarkStart w:id="92" w:name="__RefHeading___Toc166589923"/>
      <w:bookmarkEnd w:id="92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93" w:name="__RefHeading___Toc166589924"/>
      <w:bookmarkEnd w:id="93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ноября  2008  имущественный  комплекс  предан  в  аренду  ООО «Де-Кастринская  ТЭЦ»  согласно договора  аренды.</w:t>
      </w:r>
    </w:p>
    <w:p>
      <w:pPr>
        <w:pStyle w:val="34"/>
        <w:rPr/>
      </w:pPr>
      <w:bookmarkStart w:id="94" w:name="__RefHeading___Toc166589925"/>
      <w:bookmarkEnd w:id="94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95" w:name="__RefHeading___Toc166589926"/>
      <w:bookmarkEnd w:id="95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96" w:name="__RefHeading___Toc166589927"/>
      <w:bookmarkEnd w:id="96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34"/>
        <w:rPr/>
      </w:pPr>
      <w:bookmarkStart w:id="97" w:name="__RefHeading___Toc166589929"/>
      <w:bookmarkEnd w:id="97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98" w:name="__RefHeading___Toc166589930"/>
      <w:bookmarkEnd w:id="98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99" w:name="__RefHeading___Toc166589932"/>
      <w:bookmarkEnd w:id="99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100" w:name="__RefHeading___Toc166589933"/>
      <w:bookmarkEnd w:id="100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101" w:name="__RefHeading___Toc166589934"/>
      <w:bookmarkEnd w:id="101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.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Согласно  протокола  №4  годового  Общего  собрания  акционеров  ОАО «Де-Кастринская  ТЭЦ»  принято  решение  о  выплате  дивидендов акционерам  за  2008  год  в  размере  0,03руб  на  1  акцию.</w:t>
      </w:r>
    </w:p>
    <w:p>
      <w:pPr>
        <w:pStyle w:val="Style17"/>
        <w:rPr/>
      </w:pPr>
      <w:r>
        <w:rPr>
          <w:sz w:val="22"/>
          <w:szCs w:val="22"/>
        </w:rPr>
        <w:t>По  состоянию  на  31.12.2009  года  выплаты  дивидендов  за  2008  год  произведены  в  полном  объем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992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9:00Z</dcterms:created>
  <dc:creator>TPuz</dc:creator>
  <dc:description/>
  <cp:keywords/>
  <dc:language>en-US</dc:language>
  <cp:lastModifiedBy>Плановый</cp:lastModifiedBy>
  <cp:lastPrinted>2010-02-15T15:59:00Z</cp:lastPrinted>
  <dcterms:modified xsi:type="dcterms:W3CDTF">2010-02-16T06:29:00Z</dcterms:modified>
  <cp:revision>2</cp:revision>
  <dc:subject/>
  <dc:title>Предварительно утвержден </dc:title>
</cp:coreProperties>
</file>