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WWHeading1"/>
        <w:widowControl/>
        <w:autoSpaceDE w:val="true"/>
        <w:bidi w:val="0"/>
        <w:spacing w:before="0" w:after="0"/>
        <w:rPr/>
      </w:pPr>
      <w:r>
        <w:rPr>
          <w:sz w:val="40"/>
          <w:szCs w:val="40"/>
        </w:rPr>
        <w:t>Ежеквартальный 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/>
        <w:t xml:space="preserve">Открытое акционерное общество </w:t>
      </w:r>
    </w:p>
    <w:p>
      <w:pPr>
        <w:pStyle w:val="Subtitle"/>
        <w:rPr/>
      </w:pPr>
      <w:r>
        <w:rPr/>
        <w:t>«Де-Кастринская  тепловая  электроцентраль»</w:t>
      </w:r>
    </w:p>
    <w:p>
      <w:pPr>
        <w:pStyle w:val="Subtitle"/>
        <w:rPr/>
      </w:pPr>
      <w:r>
        <w:rPr/>
        <w:t>Код эмитента: 1-01-32822-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за: 1  квартал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эмитента:  682429, Хабаровский  край, Ульчский  район, п.Де-Кастри,  Советская,  3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еральный директор _________________ Ю.И.Кожевников</w:t>
        <w:br/>
      </w:r>
    </w:p>
    <w:p>
      <w:pPr>
        <w:pStyle w:val="25"/>
        <w:jc w:val="right"/>
        <w:rPr/>
      </w:pPr>
      <w:r>
        <w:rPr>
          <w:i/>
          <w:sz w:val="24"/>
          <w:szCs w:val="24"/>
        </w:rPr>
        <w:t>«13»  мая  2010 г.</w:t>
      </w:r>
    </w:p>
    <w:p>
      <w:pPr>
        <w:pStyle w:val="Normal"/>
        <w:ind w:lef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вный бухгалтер _________________      Т.А.Досаева  </w:t>
        <w:br/>
        <w:t xml:space="preserve">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13» мая  2010 г. </w:t>
      </w:r>
    </w:p>
    <w:p>
      <w:pPr>
        <w:pStyle w:val="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.П.)</w:t>
      </w:r>
    </w:p>
    <w:p>
      <w:pPr>
        <w:pStyle w:val="Normal"/>
        <w:spacing w:before="36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Лещук  Татьяна  Михайловна,  экономист</w:t>
      </w:r>
    </w:p>
    <w:p>
      <w:pPr>
        <w:pStyle w:val="32"/>
        <w:rPr>
          <w:sz w:val="22"/>
        </w:rPr>
      </w:pPr>
      <w:r>
        <w:rPr>
          <w:sz w:val="22"/>
        </w:rPr>
        <w:t xml:space="preserve">Тел.: </w:t>
      </w:r>
      <w:r>
        <w:rPr>
          <w:rStyle w:val="SUBST"/>
          <w:szCs w:val="24"/>
        </w:rPr>
        <w:t>(8-42-151) 57-0-11</w:t>
      </w:r>
      <w:r>
        <w:rPr>
          <w:sz w:val="22"/>
        </w:rPr>
        <w:t xml:space="preserve">  Факс: </w:t>
      </w:r>
      <w:r>
        <w:rPr>
          <w:rStyle w:val="SUBST"/>
          <w:szCs w:val="24"/>
        </w:rPr>
        <w:t>(8-42-151) 57-0-10</w:t>
      </w:r>
    </w:p>
    <w:p>
      <w:pPr>
        <w:pStyle w:val="32"/>
        <w:rPr/>
      </w:pPr>
      <w:r>
        <w:rPr>
          <w:sz w:val="22"/>
        </w:rPr>
        <w:t xml:space="preserve">Адрес электронной почты: </w:t>
      </w:r>
      <w:r>
        <w:rPr>
          <w:sz w:val="22"/>
          <w:lang w:val="en-US"/>
        </w:rPr>
        <w:t>deKastri</w:t>
      </w:r>
      <w:r>
        <w:rPr>
          <w:sz w:val="22"/>
        </w:rPr>
        <w:t>_</w:t>
      </w:r>
      <w:r>
        <w:rPr>
          <w:sz w:val="22"/>
          <w:lang w:val="en-US"/>
        </w:rPr>
        <w:t>tec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rStyle w:val="SUBST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19852894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2">
            <w:r>
              <w:rPr>
                <w:rStyle w:val="IndexLink"/>
                <w:lang w:val="en-US" w:eastAsia="en-US"/>
              </w:rPr>
      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3">
            <w:r>
              <w:rPr>
                <w:rStyle w:val="IndexLink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4">
            <w:r>
              <w:rPr>
                <w:rStyle w:val="IndexLink"/>
                <w:lang w:val="en-US" w:eastAsia="en-US"/>
              </w:rPr>
              <w:t>1.2. Сведения о банковских счетах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5">
            <w:r>
              <w:rPr>
                <w:rStyle w:val="IndexLink"/>
                <w:lang w:val="en-US" w:eastAsia="en-US"/>
              </w:rPr>
              <w:t>1.3. Сведения об аудиторе (аудиторах) эмитента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6">
            <w:r>
              <w:rPr>
                <w:rStyle w:val="IndexLink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7">
            <w:r>
              <w:rPr>
                <w:rStyle w:val="IndexLink"/>
                <w:lang w:val="en-US" w:eastAsia="en-US"/>
              </w:rPr>
              <w:t>1.5. Сведения о консультантах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8">
            <w:r>
              <w:rPr>
                <w:rStyle w:val="IndexLink"/>
                <w:lang w:val="en-US" w:eastAsia="en-US"/>
              </w:rPr>
              <w:t>1.6. Сведения об иных лицах, подписавших ежеквартальный отчет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49">
            <w:r>
              <w:rPr>
                <w:rStyle w:val="IndexLink"/>
                <w:lang w:val="en-US" w:eastAsia="en-US"/>
              </w:rPr>
              <w:t>II. Основная информация о финансово-экономическом состояни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0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1">
            <w:r>
              <w:rPr>
                <w:rStyle w:val="IndexLink"/>
                <w:lang w:val="en-US" w:eastAsia="en-US"/>
              </w:rPr>
              <w:t>2.2. Рыночная капитализация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2">
            <w:r>
              <w:rPr>
                <w:rStyle w:val="IndexLink"/>
                <w:lang w:val="en-US" w:eastAsia="en-US"/>
              </w:rPr>
              <w:t>2.3. Обязательства эмитен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3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4">
            <w:r>
              <w:rPr>
                <w:rStyle w:val="IndexLink"/>
                <w:lang w:val="en-US" w:eastAsia="en-US"/>
              </w:rPr>
              <w:t>2.3.2. Кредитная история эмитента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5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6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7">
            <w:r>
              <w:rPr>
                <w:rStyle w:val="IndexLink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8">
            <w:r>
              <w:rPr>
                <w:rStyle w:val="IndexLink"/>
                <w:lang w:val="en-US" w:eastAsia="en-US"/>
              </w:rPr>
              <w:t>2.5. Риски,  связанные  с  приобретением  размещаемых  (размещенных)  эмиссионных    ценных  бумаг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59">
            <w:r>
              <w:rPr>
                <w:rStyle w:val="IndexLink"/>
                <w:lang w:val="en-US" w:eastAsia="en-US"/>
              </w:rPr>
              <w:t>2.5.1.Отраслевые  риски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0">
            <w:r>
              <w:rPr>
                <w:rStyle w:val="IndexLink"/>
                <w:lang w:val="en-US" w:eastAsia="en-US"/>
              </w:rPr>
              <w:t>2.5.2. Страновые   риски  и  региональн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1">
            <w:r>
              <w:rPr>
                <w:rStyle w:val="IndexLink"/>
                <w:lang w:val="en-US" w:eastAsia="en-US"/>
              </w:rPr>
              <w:t>2.5.3. Дополнительные  риски  потери управляемост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2">
            <w:r>
              <w:rPr>
                <w:rStyle w:val="IndexLink"/>
                <w:lang w:val="en-US" w:eastAsia="en-US"/>
              </w:rPr>
              <w:t>2.5.4.Правовые 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3">
            <w:r>
              <w:rPr>
                <w:rStyle w:val="IndexLink"/>
                <w:lang w:val="en-US" w:eastAsia="en-US"/>
              </w:rPr>
              <w:t>2.5.5. Финансовые  риски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4">
            <w:r>
              <w:rPr>
                <w:rStyle w:val="IndexLink"/>
                <w:lang w:val="en-US" w:eastAsia="en-US"/>
              </w:rPr>
              <w:t>2.5.6. Риски,  связанные  с  деятельностью 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5">
            <w:r>
              <w:rPr>
                <w:rStyle w:val="IndexLink"/>
                <w:lang w:val="en-US" w:eastAsia="en-US"/>
              </w:rPr>
              <w:t>2.5.7. Банковские  риски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7">
            <w:r>
              <w:rPr>
                <w:rStyle w:val="IndexLink"/>
                <w:lang w:val="en-US" w:eastAsia="en-US"/>
              </w:rPr>
              <w:t>3.1. История создания и развитие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8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69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0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1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2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3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4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5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6">
            <w:r>
              <w:rPr>
                <w:rStyle w:val="IndexLink"/>
                <w:lang w:val="en-US" w:eastAsia="en-US"/>
              </w:rPr>
              <w:t>3.2.2. Основная хозяйственная деятельность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7">
            <w:r>
              <w:rPr>
                <w:rStyle w:val="IndexLink"/>
                <w:lang w:val="en-US" w:eastAsia="en-US"/>
              </w:rPr>
              <w:t>3.2.3. Материалы, товары (сырье) и поставщики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8">
            <w:r>
              <w:rPr>
                <w:rStyle w:val="IndexLink"/>
                <w:lang w:val="en-US" w:eastAsia="en-US"/>
              </w:rPr>
              <w:t>3.2.4. Рынки сбыта продукции (работ, услуг)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79">
            <w:r>
              <w:rPr>
                <w:rStyle w:val="IndexLink"/>
                <w:lang w:val="en-US" w:eastAsia="en-US"/>
              </w:rPr>
              <w:t>3.2.5. Сведения о наличии у эмитента лицензий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0">
            <w:r>
              <w:rPr>
                <w:rStyle w:val="IndexLink"/>
                <w:lang w:val="en-US" w:eastAsia="en-US"/>
              </w:rPr>
              <w:t>3.2.6. Совместная деятельность эмитент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1">
            <w:r>
              <w:rPr>
                <w:rStyle w:val="IndexLink"/>
                <w:lang w:val="en-US" w:eastAsia="en-US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2">
            <w:r>
              <w:rPr>
                <w:rStyle w:val="IndexLink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3">
            <w:r>
              <w:rPr>
                <w:rStyle w:val="IndexLink"/>
                <w:lang w:val="en-US" w:eastAsia="en-US"/>
              </w:rPr>
              <w:t>3.2.9. Дополнительные требования к эмитентам.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4">
            <w:r>
              <w:rPr>
                <w:rStyle w:val="IndexLink"/>
                <w:lang w:val="en-US" w:eastAsia="en-US"/>
              </w:rPr>
              <w:t>3.3. Планы будущей деятельности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5">
            <w:r>
              <w:rPr>
                <w:rStyle w:val="IndexLink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6">
            <w:r>
              <w:rPr>
                <w:rStyle w:val="IndexLink"/>
                <w:lang w:val="en-US" w:eastAsia="en-US"/>
              </w:rPr>
              <w:t>3.5. Дочерние и зависимые хозяйственные общества эмитента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7">
            <w:r>
              <w:rPr>
                <w:rStyle w:val="IndexLink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8">
            <w:r>
              <w:rPr>
                <w:rStyle w:val="IndexLink"/>
                <w:lang w:val="en-US" w:eastAsia="en-US"/>
              </w:rPr>
              <w:t>3.6.1. Основные средства.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89">
            <w:r>
              <w:rPr>
                <w:rStyle w:val="IndexLink"/>
                <w:lang w:val="en-US" w:eastAsia="en-US"/>
              </w:rPr>
              <w:t>IV. Сведения о финансово-хозяйственной деятельности эмитен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0">
            <w:r>
              <w:rPr>
                <w:rStyle w:val="IndexLink"/>
                <w:lang w:val="en-US" w:eastAsia="en-US"/>
              </w:rPr>
              <w:t>4.1.1. Прибыль и убытки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1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2">
            <w:r>
              <w:rPr>
                <w:rStyle w:val="IndexLink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3">
            <w:r>
              <w:rPr>
                <w:rStyle w:val="IndexLink"/>
                <w:lang w:val="en-US" w:eastAsia="en-US"/>
              </w:rPr>
              <w:t>4.3. Размер и структура капитала и оборотных средств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4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5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6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7">
            <w:r>
              <w:rPr>
                <w:rStyle w:val="IndexLink"/>
                <w:lang w:val="en-US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8">
            <w:r>
              <w:rPr>
                <w:rStyle w:val="IndexLink"/>
                <w:lang w:val="en-US" w:eastAsia="en-US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8999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0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1">
            <w:r>
              <w:rPr>
                <w:rStyle w:val="IndexLink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2">
            <w:r>
              <w:rPr>
                <w:rStyle w:val="IndexLink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3">
            <w:r>
              <w:rPr>
                <w:rStyle w:val="IndexLink"/>
                <w:lang w:val="en-US" w:eastAsia="en-US"/>
              </w:rPr>
              <w:t>5.4.1.Ревизионная  комиссия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4">
            <w:r>
              <w:rPr>
                <w:rStyle w:val="IndexLink"/>
                <w:lang w:val="en-US" w:eastAsia="en-US"/>
              </w:rPr>
              <w:t>5.4.2. Аудитор  общества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5">
            <w:r>
              <w:rPr>
                <w:rStyle w:val="IndexLink"/>
                <w:lang w:val="en-US" w:eastAsia="en-US"/>
              </w:rPr>
              <w:t>5.5. Информация о лицах, входящих в состав органов контроля за финансово- хозяйственной деятельностью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6">
            <w:r>
              <w:rPr>
                <w:rStyle w:val="IndexLink"/>
                <w:lang w:val="en-US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7">
            <w:r>
              <w:rPr>
                <w:rStyle w:val="IndexLink"/>
                <w:lang w:val="en-US" w:eastAsia="en-US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8">
            <w:r>
              <w:rPr>
                <w:rStyle w:val="IndexLink"/>
                <w:lang w:val="en-US" w:eastAsia="en-US"/>
              </w:rPr>
              <w:t>6.1. Сведения об общем количестве акционеров (участников) эмитента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09">
            <w:r>
              <w:rPr>
                <w:rStyle w:val="IndexLink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 капитала.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0">
            <w:r>
              <w:rPr>
                <w:rStyle w:val="IndexLink"/>
                <w:lang w:val="en-US" w:eastAsia="en-US"/>
              </w:rPr>
              <w:t>6.3. Сведения об ограничениях на участие в уставном (складочном) капитале (паевом фонде) эмитента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1">
            <w:r>
              <w:rPr>
                <w:rStyle w:val="IndexLink"/>
                <w:lang w:val="en-US" w:eastAsia="en-US"/>
              </w:rPr>
      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2">
            <w:r>
              <w:rPr>
                <w:rStyle w:val="IndexLink"/>
                <w:lang w:val="en-US" w:eastAsia="en-US"/>
              </w:rPr>
              <w:t>6.5. Сведения о совершенных эмитентом сделках, в совершении которых имелась заинтересованность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3">
            <w:r>
              <w:rPr>
                <w:rStyle w:val="IndexLink"/>
                <w:lang w:val="en-US" w:eastAsia="en-US"/>
              </w:rPr>
              <w:t>6.6. Сведения о размере дебиторской задолженности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4">
            <w:r>
              <w:rPr>
                <w:rStyle w:val="IndexLink"/>
                <w:lang w:val="en-US" w:eastAsia="en-US"/>
              </w:rPr>
              <w:t>VII. Бухгалтерская отчетность эмитента и иная финансовая информация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5">
            <w:r>
              <w:rPr>
                <w:rStyle w:val="IndexLink"/>
                <w:lang w:val="en-US" w:eastAsia="en-US"/>
              </w:rPr>
              <w:t>7.1. Годовая бухгалтерская отчетность эмитента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6">
            <w:r>
              <w:rPr>
                <w:rStyle w:val="IndexLink"/>
                <w:lang w:val="en-US" w:eastAsia="en-US"/>
              </w:rPr>
              <w:t>7.2.Квартальная бухгалтерская отчетность эмитент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7">
            <w:r>
              <w:rPr>
                <w:rStyle w:val="IndexLink"/>
                <w:lang w:val="en-US" w:eastAsia="en-US"/>
              </w:rPr>
              <w:t>7.3. Сводная бухгалтерская отчетность эмитента за последний завершенный финансовый год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8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19">
            <w:r>
              <w:rPr>
                <w:rStyle w:val="IndexLink"/>
                <w:lang w:val="en-US" w:eastAsia="en-US"/>
              </w:rPr>
              <w:t>7.5. Сведения об общей сумме экспорта, а также о доле, которую составляет экспорт в общем объеме продаж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0">
            <w:r>
              <w:rPr>
                <w:rStyle w:val="IndexLink"/>
                <w:lang w:val="en-US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1">
            <w:r>
              <w:rPr>
                <w:rStyle w:val="IndexLink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2">
            <w:r>
              <w:rPr>
                <w:rStyle w:val="IndexLink"/>
                <w:lang w:val="en-US" w:eastAsia="en-US"/>
              </w:rPr>
              <w:t>VIII. Дополнительные сведения об эмитенте и о размещенных им                          эмиссионных ценных бумагах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3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4">
            <w:r>
              <w:rPr>
                <w:rStyle w:val="IndexLink"/>
                <w:lang w:val="en-US" w:eastAsia="en-US"/>
              </w:rPr>
              <w:t>8.1.1. Сведения о размере, структуре уставного  капитала 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5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6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7">
            <w:r>
              <w:rPr>
                <w:rStyle w:val="IndexLink"/>
                <w:lang w:val="en-US" w:eastAsia="en-US"/>
              </w:rPr>
      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8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29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0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1">
            <w:r>
              <w:rPr>
                <w:rStyle w:val="IndexLink"/>
                <w:lang w:val="en-US" w:eastAsia="en-US"/>
              </w:rPr>
              <w:t>8.3. Сведения о предыдущих выпусках эмиссионных ценных бумаг эмитента, за исключением акций эмитента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2">
            <w:r>
              <w:rPr>
                <w:rStyle w:val="IndexLink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3">
            <w:r>
              <w:rPr>
                <w:rStyle w:val="IndexLink"/>
                <w:lang w:val="en-US" w:eastAsia="en-US"/>
              </w:rPr>
              <w:t>8.3.2. Сведения о выпусках, ценные бумаги которых находятся в обращении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4">
            <w:r>
              <w:rPr>
                <w:rStyle w:val="IndexLink"/>
                <w:lang w:val="en-US" w:eastAsia="en-US"/>
              </w:rPr>
              <w:t>8.3.3. Сведения о выпусках, обязательства эмитента по ценным бумагам которых не исполнены (дефолт)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5">
            <w:r>
              <w:rPr>
                <w:rStyle w:val="IndexLink"/>
                <w:lang w:val="en-US" w:eastAsia="en-US"/>
              </w:rPr>
              <w:t>8.4. Сведения о лице (лицах), предоставившем (предоставивших) обеспечение по облигациям выпуск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6">
            <w:r>
              <w:rPr>
                <w:rStyle w:val="IndexLink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7">
            <w:r>
              <w:rPr>
                <w:rStyle w:val="IndexLink"/>
                <w:lang w:val="en-US" w:eastAsia="en-US"/>
              </w:rPr>
              <w:t>8.5.1. Условия обеспечения исполнения обязательств по облигациям с ипотечным покрытием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8">
            <w:r>
              <w:rPr>
                <w:rStyle w:val="IndexLink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39">
            <w:r>
              <w:rPr>
                <w:rStyle w:val="IndexLink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40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41">
            <w:r>
              <w:rPr>
                <w:rStyle w:val="IndexLink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8529042">
            <w:r>
              <w:rPr>
                <w:rStyle w:val="IndexLink"/>
                <w:lang w:val="en-US" w:eastAsia="en-US"/>
              </w:rPr>
              <w:t>8.10. Иные сведения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Cs w:val="false"/>
          <w:sz w:val="28"/>
          <w:szCs w:val="28"/>
        </w:rPr>
        <w:t xml:space="preserve">                                                </w:t>
      </w:r>
      <w:r>
        <w:rPr>
          <w:bCs w:val="false"/>
          <w:sz w:val="28"/>
          <w:szCs w:val="28"/>
        </w:rPr>
        <w:t xml:space="preserve">Ежеквартальный  отчет 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АО «Де-Кастринская  ТЭЦ» </w:t>
      </w:r>
    </w:p>
    <w:p>
      <w:pPr>
        <w:pStyle w:val="TextBodyIndent"/>
        <w:jc w:val="center"/>
        <w:rPr/>
      </w:pPr>
      <w:r>
        <w:rPr>
          <w:bCs w:val="false"/>
          <w:sz w:val="28"/>
          <w:szCs w:val="28"/>
        </w:rPr>
        <w:t>1  квартал   2010г.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bookmarkStart w:id="0" w:name="__RefHeading___Toc198528941"/>
      <w:bookmarkEnd w:id="0"/>
      <w:r>
        <w:rPr>
          <w:rFonts w:cs="Times New Roman" w:ascii="Times New Roman" w:hAnsi="Times New Roman"/>
          <w:i/>
          <w:color w:val="0000FF"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  для  возникновения  у   Общества  обязанности  раскрытия  информации  в  форме  ежеквартального  отчета  служит  пункт  5.1.   Положения  о  раскрытии  информации  эмитентами  эмиссионных  ценных  бумаг,  утвержденного  Приказом  ФСФР  России  от  10.10.2006г.  № 06-117/пз-н.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rPr/>
      </w:pPr>
      <w:bookmarkStart w:id="1" w:name="__RefHeading___Toc198528942"/>
      <w:bookmarkEnd w:id="1"/>
      <w:r>
        <w:rPr/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160"/>
      </w:tblGrid>
      <w:tr>
        <w:trPr>
          <w:trHeight w:val="396" w:hRule="atLeast"/>
        </w:trPr>
        <w:tc>
          <w:tcPr>
            <w:tcW w:w="9540" w:type="dxa"/>
            <w:gridSpan w:val="4"/>
            <w:tcBorders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" w:name="__RefHeading___Toc198528943"/>
            <w:bookmarkEnd w:id="2"/>
            <w:r>
              <w:rPr/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цов  Алексей  Иванович  </w:t>
            </w:r>
            <w:r>
              <w:rPr>
                <w:b/>
                <w:bCs/>
                <w:i/>
                <w:iCs/>
                <w:sz w:val="22"/>
                <w:szCs w:val="22"/>
              </w:rPr>
              <w:t>(председатель Совета директор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за  Эдуард  Петр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аскова  Ирина  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абин  Роман  Николаевич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ожевников  Юрий  Иванови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 </w:t>
            </w:r>
          </w:p>
        </w:tc>
      </w:tr>
      <w:tr>
        <w:trPr>
          <w:trHeight w:val="632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" w:name="__RefHeading___Toc198528944"/>
            <w:bookmarkEnd w:id="3"/>
            <w:r>
              <w:rPr/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кционерный  коммерческий  Сберегательный  банк  Российской  Федерации</w:t>
            </w:r>
            <w:r>
              <w:rPr>
                <w:sz w:val="24"/>
                <w:szCs w:val="24"/>
              </w:rPr>
              <w:t xml:space="preserve"> (Открытое  Акционерное  Общество)  Р/сч 40702810570130000208 в Дальневосточном  банке  Сбербанка  РФ,  Дополнительный  офис  № 9070 / 094   п.Де-Кастри:  ИНН 7707083893, к/сч 30101810600000000608, БИК 0408136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rPr>
                <w:bCs/>
                <w:sz w:val="24"/>
                <w:szCs w:val="24"/>
              </w:rPr>
              <w:t>682429, Хабаровский  край, Ульчский  район, п.Де-Кастри,  Краснофлотская,  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 акционерное  общество  «Дальневосточный  коммерческий  банк «Далькомбанк»,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/сч 40702810104000000036  в ОАО  «Далькомбанк»  в с.Де-Кастри,  Дополнительный  офис  № 4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Н 2700001620,  к/сч 30101810600000000718,  БИК 040813718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" w:name="__RefHeading___Toc198528945"/>
            <w:bookmarkEnd w:id="4"/>
            <w:r>
              <w:rPr/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 акционерное общество  Аудиторско -консультационная  фирма  «БИЗНЕС – ИНТЕЛЕК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г.Хабаровск,  ул.Муравьева-Амурского,  4,  оф.2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21, г.Хабаровск,  ул.Карла-Маркса,  96А,0  офис  522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фак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-42-12) 377-277,  (8-42-12) 377-20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auditdv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№ Е 003121, выдана Приказом  Минфина  РФ  от  27.12.2002 г. №3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: до 27.12.2012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указанную лицензи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ккредитованного  профессионального  аудиторского  объединения  «Аудиторская  палата  России» (в соответствии  с  Решением  Президиума  Совета  АПР  от  29.08.2003г.,  № 579 в  реестре  АПР),  а  также  членом  Некоммерческого  партнерства  «Дальневосточная  Региональная  Палата  Аудиторов»  ( № 011 в  реестре  членов  НП  «ДВРПА»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г,  2009 год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е принимались в связи с отсутствием фак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пределения вознаграждения аудитора оговорен в Договоре на аудиторскую  проверку № 18 от 26.01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" w:name="__RefHeading___Toc198528946"/>
            <w:bookmarkEnd w:id="5"/>
            <w:r>
              <w:rPr/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" w:name="__RefHeading___Toc198528947"/>
            <w:bookmarkEnd w:id="6"/>
            <w:r>
              <w:rPr/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7" w:name="__RefHeading___Toc198528948"/>
            <w:bookmarkEnd w:id="7"/>
            <w:r>
              <w:rPr/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лиц, подписавших годовой отчет, - нет.</w:t>
            </w:r>
          </w:p>
        </w:tc>
      </w:tr>
    </w:tbl>
    <w:p>
      <w:pPr>
        <w:pStyle w:val="34"/>
        <w:rPr/>
      </w:pPr>
      <w:bookmarkStart w:id="8" w:name="__RefHeading___Toc198528949"/>
      <w:bookmarkEnd w:id="8"/>
      <w:r>
        <w:rPr/>
        <w:t>II. Основная информация о финансово-экономическом состоянии эмит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в настоящем разделе, в ежеквартальном отчете за первый квартал информация, содержащаяся в настоящем разделе, приводится за 5 последних завершенных финансовых лет, предшествующих первому кварталу, либо за каждый завершенный финансовый год, предшествующий первому кварталу, если эмитент осуществляет свою деятельность менее 5 лет, а также за первый квартал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второй - четвертый кварталы информация, содержащаяся в настоящем разделе, указывается соответственно за отчетный квартал или по состоянию на дату окончания отчетно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34"/>
        <w:rPr/>
      </w:pPr>
      <w:bookmarkStart w:id="9" w:name="__RefHeading___Toc198528950"/>
      <w:bookmarkEnd w:id="9"/>
      <w:r>
        <w:rPr/>
        <w:t>2.1. Показатели финансово-экономической деятельности эмитента</w:t>
      </w:r>
    </w:p>
    <w:tbl>
      <w:tblPr>
        <w:tblW w:w="87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130"/>
      </w:tblGrid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г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квартал 2010г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эмитента, 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латежей по обслуживанию долгов, %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дебиторской задолженности, раз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, тыс.руб./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361" w:hRule="atLeast"/>
        </w:trPr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финансового положения эмитента на основе динамики приведенных показателей</w:t>
            </w:r>
          </w:p>
        </w:tc>
      </w:tr>
      <w:tr>
        <w:trPr>
          <w:trHeight w:val="315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 данной  ситуации    ОАО  «Де-Кастринская  ТЭЦ»  необходимо  активно  работать  с  дебиторами.</w:t>
            </w:r>
          </w:p>
        </w:tc>
      </w:tr>
      <w:tr>
        <w:trPr>
          <w:trHeight w:val="390" w:hRule="atLeast"/>
        </w:trPr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0" w:name="__RefHeading___Toc198528951"/>
            <w:bookmarkEnd w:id="10"/>
            <w:r>
              <w:rPr/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/>
      </w:pPr>
      <w:bookmarkStart w:id="11" w:name="__RefHeading___Toc198528952"/>
      <w:bookmarkEnd w:id="11"/>
      <w:r>
        <w:rPr/>
        <w:t>2.3. Обязательства эмитента</w:t>
      </w:r>
    </w:p>
    <w:p>
      <w:pPr>
        <w:pStyle w:val="34"/>
        <w:rPr/>
      </w:pPr>
      <w:bookmarkStart w:id="12" w:name="__RefHeading___Toc198528953"/>
      <w:bookmarkEnd w:id="12"/>
      <w:r>
        <w:rPr/>
        <w:t>2.3.1. Кредиторская задолженность</w:t>
      </w:r>
    </w:p>
    <w:p>
      <w:pPr>
        <w:pStyle w:val="Style17"/>
        <w:rPr/>
      </w:pPr>
      <w:r>
        <w:rPr/>
        <w:t xml:space="preserve">Раскрывается структура кредиторской задолженности эмитента с указанием срока исполнения обязательств за соответствующий отчетный период в виде таблицы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12.2009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443,2тыс. руб. </w:t>
            </w:r>
          </w:p>
        </w:tc>
      </w:tr>
      <w:tr>
        <w:trPr>
          <w:trHeight w:val="37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чины неисполнения и последствия, которые наступили или могут наступить в будущем для эмитента вследствие указанных неисполненных обязательст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кредиторская задолженность отсутству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</w:t>
      </w:r>
      <w:r>
        <w:rPr>
          <w:b/>
          <w:sz w:val="22"/>
          <w:szCs w:val="22"/>
          <w:u w:val="single"/>
        </w:rPr>
        <w:t>1 квартал   2010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7 869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283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мы, все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ые облигационные займы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159,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3 198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редитор, на долю которого приходится не менее 10 процентов от общей суммы кредиторской задолж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абаровсккрайгаз»  - общая  сумма  задолженности   по  состоянию  на  31.03.2010г  составляет   2088,8т.руб.,  задолженность  является  текущей  за  март  2010  года.</w:t>
            </w:r>
          </w:p>
        </w:tc>
      </w:tr>
    </w:tbl>
    <w:p>
      <w:pPr>
        <w:pStyle w:val="Style16"/>
        <w:rPr>
          <w:b w:val="false"/>
          <w:b w:val="false"/>
          <w:sz w:val="22"/>
          <w:szCs w:val="22"/>
        </w:rPr>
      </w:pPr>
      <w:r>
        <w:rPr/>
        <w:t xml:space="preserve">                                 </w:t>
      </w:r>
    </w:p>
    <w:p>
      <w:pPr>
        <w:pStyle w:val="34"/>
        <w:rPr/>
      </w:pPr>
      <w:bookmarkStart w:id="13" w:name="__RefHeading___Toc198528954"/>
      <w:bookmarkEnd w:id="13"/>
      <w:r>
        <w:rPr/>
        <w:t>2.3.2. Кредитная история эмитента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3"/>
        <w:gridCol w:w="335"/>
        <w:gridCol w:w="1447"/>
        <w:gridCol w:w="1085"/>
        <w:gridCol w:w="4159"/>
      </w:tblGrid>
      <w:tr>
        <w:trPr>
          <w:trHeight w:val="25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За  период  1  квартал  2010  года  договора  на  привлечение  кредитов  не  заключались.</w:t>
            </w:r>
          </w:p>
        </w:tc>
      </w:tr>
      <w:tr>
        <w:trPr>
          <w:trHeight w:val="231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4" w:name="__RefHeading___Toc198528955"/>
            <w:bookmarkEnd w:id="14"/>
            <w:r>
              <w:rPr/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502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митент обеспечение не предоставлял.</w:t>
            </w:r>
          </w:p>
        </w:tc>
      </w:tr>
      <w:tr>
        <w:trPr>
          <w:trHeight w:val="16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15" w:name="__RefHeading___Toc198528956"/>
            <w:bookmarkEnd w:id="15"/>
            <w:r>
              <w:rPr/>
              <w:t>2.3.4. Прочие обязательства эмитента</w:t>
            </w:r>
          </w:p>
        </w:tc>
      </w:tr>
      <w:tr>
        <w:trPr>
          <w:trHeight w:val="473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соглашения (сделки) отсутствуют. </w:t>
            </w:r>
          </w:p>
          <w:p>
            <w:pPr>
              <w:pStyle w:val="34"/>
              <w:rPr/>
            </w:pPr>
            <w:bookmarkStart w:id="16" w:name="__RefHeading___Toc198528957"/>
            <w:bookmarkEnd w:id="16"/>
            <w:r>
              <w:rPr/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квартале эмиссия ценных бумаг не проводила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 период  после  регистрации  предприятия  эмиссия ценных бумаг не проводилась.</w:t>
            </w:r>
          </w:p>
          <w:p>
            <w:pPr>
              <w:pStyle w:val="Heading3"/>
              <w:rPr/>
            </w:pPr>
            <w:bookmarkStart w:id="17" w:name="__RefHeading___Toc198528958"/>
            <w:bookmarkEnd w:id="17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 Риски,  связанные  с  приобретением  размещаемых  (размещенных)  эмиссионных    ценных  бумаг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 момента  образования  предприятия  с  24.10.2008г.   эмитент  не  приобретал  размещаемые  (размещенные)  эмиссионные  ценные  бумаг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8" w:name="__RefHeading___Toc198528959"/>
            <w:bookmarkEnd w:id="18"/>
            <w:r>
              <w:rPr>
                <w:rFonts w:cs="Times New Roman" w:ascii="Times New Roman" w:hAnsi="Times New Roman"/>
                <w:color w:val="0000FF"/>
                <w:sz w:val="28"/>
              </w:rPr>
              <w:t>2.5.1.Отраслевые  риск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митент  является  единственным  гарантирующим  поставщиком  электрической  и  тепловой  энергии  на  рынке  коммунальных  услуг  в  границах  сельского  поселения  п.Де-Кастри.   Возможность  возникновения  отраслевых  рисков  маловероя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19" w:name="__RefHeading___Toc198528960"/>
            <w:bookmarkEnd w:id="19"/>
            <w:r>
              <w:rPr>
                <w:rFonts w:cs="Times New Roman" w:ascii="Times New Roman" w:hAnsi="Times New Roman"/>
                <w:color w:val="0000FF"/>
                <w:sz w:val="28"/>
              </w:rPr>
              <w:t>2.5.2. Страновые   риски  и  региональные  риск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ой риск состоит в вероятности понесения убытков, которые могут быть вызваны существенными изменениями экономических и (или) правовых условий в странах, где расположены зарубежные филиалы банка.  Эмитент  осуществляет  свою  деятельность  только  в  границах  сельского  поселения  п.Де-Кастри,  что  исключает  возникновение  кризисных  яв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гиональным риском понимается вероятность возникновения экономических трудностей для банка в силу экономических проблем на территории, где функционирует филиал (филиалы) банка и иных неблагоприятных условий деятельности.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Возникновение  рисков,  связанных   с  географическими  особенностями  региона,  в  котором  эмитент  зарегистрирован  в  качестве  налогоплательщика  и  осуществляет  свою  основную  деятельность,  в  том  числе  повышенная  опасность  стихийных  бедствий,  возможное  прекращение  транспортного  сообщения  в  связи  с  удаленностью  и  труднодоступностью  маловероятно,  так  как  эмитент  осуществляет  свою  деятельность  только  в  границах  сельского  поселения  п.Де-Кастри.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0" w:name="__RefHeading___Toc198528961"/>
            <w:bookmarkEnd w:id="20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3. Дополнительные  риски  потери управляемо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иск потери управляемости (риск управления)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 решений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ак  у  эмитента  нет филиалов,  неподконтрольных  руководству,  дополнительный  риск потери управляемости  отсутству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bookmarkStart w:id="21" w:name="__RefHeading___Toc198528962"/>
            <w:bookmarkEnd w:id="21"/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.5.4.Правовые   риск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..Правовой риск - риск возникновения  убытков вследств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есоблюдения  требований нормативных правовых актов и заключенных догов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х правовых ошибок при осуществлении деятельности (неправильные юридические консультации или неверное составление документов, в том числе при рассмотрении спорных вопросов в судебных орган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ства правовой системы (противоречивость законодательства, отсутствие правовых норм по регулированию отдельных вопросов, возникающих в процессе деятельности кредитной организ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контрагентами нормативных правовых актов, а также условий заключенных договоров...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усилия  по   минимизации  правого  риска  эмитент  направляет  на  повышение  юридической  и  профессиональной  грамотности  сотрудников.  В  целях  управления  риском  потери  репутации  эмитентом  проводится  работа  по  поддержанию  положительного  имиджа  предприятия   в  границах  зоны  хозяйственной  деятельности.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правовой  риск  эмитента  связан   неплатежами  потребителей.  Эмитент  проводит  постоянную  претензионную  работу    с  задолжниками  за  коммунальные 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2" w:name="__RefHeading___Toc198528963"/>
            <w:bookmarkEnd w:id="22"/>
            <w:r>
              <w:rPr>
                <w:rFonts w:cs="Times New Roman" w:ascii="Times New Roman" w:hAnsi="Times New Roman"/>
                <w:color w:val="0000FF"/>
                <w:sz w:val="28"/>
              </w:rPr>
              <w:t>2.5.5. Финансовые  рис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митент  в  процессе  деятельности  не  привлекает  денежные  средства,  поэтому  не  находится  в  прямой  зависимости  от  рисков,  связанных  с  изменением   ставки  рефинансирования.  Основными  показателями  финансовой  отчетности,  на  которые  оказывают  влияние  финансовые  риски,  являю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величина  прибыли  от  основного  вида  деяте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чистая  прибыль,  остающаяся  в  распоряжении  эмит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оянный  контроль  за  размером  коммерческих  потерь  требует  введения  новых  технологий,  и,  как  следствие,  реализации  инвестиционных   проектов,  что  ведет  к рискам,  связанных  с  вложением  собственных  средств  и  требует  тщательного  анали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</w:t>
            </w:r>
            <w:bookmarkStart w:id="23" w:name="__RefHeading___Toc198528964"/>
            <w:r>
              <w:rPr>
                <w:rFonts w:cs="Times New Roman" w:ascii="Times New Roman" w:hAnsi="Times New Roman"/>
                <w:color w:val="0000FF"/>
                <w:sz w:val="28"/>
              </w:rPr>
              <w:t>2.5.6. Риски,  связанные  с  деятельностью  эмитента</w:t>
            </w:r>
            <w:bookmarkEnd w:id="23"/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больший  риск,  связанный  с  деятельностью  эмитента,  связан  с  коммерческими  потерями  при  выработке  энергии,  которые  полностью  ложатся  на  убытки  предприятия.   Поэтому  для  эмитента  имеет  важное  значение  снижение  их  кол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 целях  снижения  риска  данного  фактора  эмитент  предпринимает  все  возможные  и  зависящие  от  него  меры  и  действия.  В  частности  проводит  постоянную  работу  по  уменьшению  не  учетного  потребления 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bookmarkStart w:id="24" w:name="__RefHeading___Toc198528965"/>
            <w:bookmarkEnd w:id="24"/>
            <w:r>
              <w:rPr>
                <w:rFonts w:cs="Times New Roman" w:ascii="Times New Roman" w:hAnsi="Times New Roman"/>
                <w:color w:val="0000FF"/>
                <w:sz w:val="28"/>
              </w:rPr>
              <w:t>2.5.7. Банковские  риск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 не  является  кредитной  организацией,  в  связи  с  чем  информация  по  данному  пункту  не  раскрываетс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5" w:name="__RefHeading___Toc198528966"/>
            <w:bookmarkEnd w:id="25"/>
            <w:r>
              <w:rPr>
                <w:lang w:val="en-US"/>
              </w:rPr>
              <w:t>III</w:t>
            </w:r>
            <w:r>
              <w:rPr/>
              <w:t>. Подробная информация об эмитенте</w:t>
            </w:r>
          </w:p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6" w:name="__RefHeading___Toc198528967"/>
            <w:bookmarkEnd w:id="26"/>
            <w:r>
              <w:rPr/>
              <w:t>3.1. История создания и развитие эмитента</w:t>
            </w:r>
          </w:p>
        </w:tc>
      </w:tr>
      <w:tr>
        <w:trPr>
          <w:trHeight w:val="279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7" w:name="__RefHeading___Toc198528968"/>
            <w:bookmarkEnd w:id="27"/>
            <w:r>
              <w:rPr/>
              <w:t>3.1.1. Данные о фирменном наименовании (наименовании) эмитента</w:t>
            </w:r>
          </w:p>
        </w:tc>
      </w:tr>
      <w:tr>
        <w:trPr>
          <w:trHeight w:val="34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2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Де-Кастринская  ТЭЦ»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Открытое акционерное общество «Де-Кастринская  тепловая  электроцентраль»</w:t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8" w:name="__RefHeading___Toc198528969"/>
            <w:bookmarkEnd w:id="28"/>
            <w:r>
              <w:rPr/>
              <w:t>3.1.2. Сведения о государственной регистрации эмитента</w:t>
            </w:r>
          </w:p>
        </w:tc>
      </w:tr>
      <w:tr>
        <w:trPr>
          <w:trHeight w:val="164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 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0500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 Инспекцией  Федеральной  налоговой  службы  №  1  по  Хабаровскому  краю  </w:t>
            </w:r>
          </w:p>
        </w:tc>
      </w:tr>
      <w:tr>
        <w:trPr>
          <w:trHeight w:val="366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 № 001769283 от 24.10.2008 г.</w:t>
            </w:r>
          </w:p>
        </w:tc>
      </w:tr>
      <w:tr>
        <w:trPr>
          <w:trHeight w:val="135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29" w:name="__RefHeading___Toc198528970"/>
            <w:bookmarkEnd w:id="29"/>
            <w:r>
              <w:rPr/>
              <w:t>3.1.3. Сведения о создании и развитии эмитента</w:t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АО «Де-Кастринская  ТЭЦ» </w:t>
            </w:r>
            <w:r>
              <w:rPr>
                <w:sz w:val="22"/>
                <w:szCs w:val="22"/>
              </w:rPr>
              <w:t xml:space="preserve">создано   02.10.08   и зарегистрировано 24.10.2008 г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АО «Де-Кастринская  ТЭЦ»  </w:t>
            </w:r>
            <w:r>
              <w:rPr>
                <w:sz w:val="22"/>
                <w:szCs w:val="22"/>
              </w:rPr>
              <w:t>создано на неопределенный срок.</w:t>
            </w:r>
          </w:p>
        </w:tc>
      </w:tr>
      <w:tr>
        <w:trPr>
          <w:trHeight w:val="836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Де-Кастринская  ТЭЦ»</w:t>
            </w:r>
            <w:r>
              <w:rPr>
                <w:sz w:val="22"/>
                <w:szCs w:val="22"/>
              </w:rPr>
              <w:t>, создано  в октябре 2008 года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создания эмитента в соответствии с Договором о создании  Общества от 02.10.2008 г., учредителями являлис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 край  в  лице  министерства  имущественных  отношений  Хабаровского  кр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 муниципальный  район  в  лице  администрации  Ульчского  муниципального  район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до 02.10.2008 г. не выпускались и не регистрировались.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принятия решения о выпуске акций (02.10.2008 г.): 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вный капитал составил 243 927 500 руб. 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ая стоимость одной акции – 100,00 руб.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регистрации  Отчета об итогах выпуска ценных бумаг (14.01.2009 г.):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о ценных бумаг – 2 439 275  шт.;</w:t>
            </w:r>
          </w:p>
          <w:p>
            <w:pPr>
              <w:pStyle w:val="Normal"/>
              <w:ind w:left="-108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инальная стоимость одной ценной бумаги – 100 руб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кционерами эмитента на отчетную дату является 1 участник.</w:t>
            </w:r>
          </w:p>
          <w:p>
            <w:pPr>
              <w:pStyle w:val="Style13"/>
              <w:ind w:left="0" w:right="-89" w:firstLine="432"/>
              <w:jc w:val="both"/>
              <w:rPr/>
            </w:pPr>
            <w:r>
              <w:rPr/>
              <w:t xml:space="preserve">Уставный капитал эмитента   с 26.10.2008 г.  и до настоящего времени не изменялся,  составляет  243 927  500рубл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0" w:name="__RefHeading___Toc198528971"/>
            <w:bookmarkEnd w:id="30"/>
            <w:r>
              <w:rPr/>
              <w:t>3.1.4. Контактная информ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Хабаровский  край, Ульчский  район, п.Де-Кастри,  Советская,  3 Б.</w:t>
            </w:r>
          </w:p>
        </w:tc>
      </w:tr>
      <w:tr>
        <w:trPr>
          <w:trHeight w:val="168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-42-151) 57-0-11, Факс: (8-42-151) 57-0-10</w:t>
            </w:r>
          </w:p>
        </w:tc>
      </w:tr>
      <w:tr>
        <w:trPr>
          <w:trHeight w:val="8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eKastri_tec@mail.ru </w:t>
            </w:r>
          </w:p>
        </w:tc>
      </w:tr>
      <w:tr>
        <w:trPr>
          <w:trHeight w:val="48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www.reestrrn.ru </w:t>
            </w:r>
          </w:p>
        </w:tc>
      </w:tr>
      <w:tr>
        <w:trPr>
          <w:trHeight w:val="26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гласно  протокола  № 3  заседания  Совета  директоров  ОАО «Де-Кастринская  ТЭЦ»     от  26  февраля  2009  года  в  качестве  регистратора    общества  утвержден   Хабаровский  филиал  ООО «Реестр-Р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:  680000,  г.Хабаровск,  ул.Шеронова,  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397301,  КПП  2721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:  8-42-12-32-37-71 </w:t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1" w:name="__RefHeading___Toc198528972"/>
            <w:bookmarkEnd w:id="31"/>
            <w:r>
              <w:rPr/>
              <w:t>3.1.5. Идентификационный номер налогоплательщика</w:t>
            </w:r>
          </w:p>
        </w:tc>
      </w:tr>
      <w:tr>
        <w:trPr>
          <w:trHeight w:val="15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19009060</w:t>
            </w:r>
          </w:p>
        </w:tc>
      </w:tr>
      <w:tr>
        <w:trPr>
          <w:trHeight w:val="221" w:hRule="atLeast"/>
        </w:trPr>
        <w:tc>
          <w:tcPr>
            <w:tcW w:w="9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2" w:name="__RefHeading___Toc198528973"/>
            <w:bookmarkEnd w:id="32"/>
            <w:r>
              <w:rPr/>
              <w:t>3.1.6. Филиалы и представительства эмитента</w:t>
            </w:r>
          </w:p>
        </w:tc>
      </w:tr>
      <w:tr>
        <w:trPr>
          <w:trHeight w:val="17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филиалов и представительств не имеет.</w:t>
            </w:r>
          </w:p>
        </w:tc>
      </w:tr>
      <w:tr>
        <w:trPr>
          <w:trHeight w:val="162" w:hRule="atLeast"/>
        </w:trPr>
        <w:tc>
          <w:tcPr>
            <w:tcW w:w="9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3" w:name="__RefHeading___Toc198528974"/>
            <w:bookmarkEnd w:id="33"/>
            <w:r>
              <w:rPr/>
              <w:t>3.2. Основная хозяйственная деятельность эмитента</w:t>
            </w:r>
          </w:p>
        </w:tc>
      </w:tr>
      <w:tr>
        <w:trPr>
          <w:trHeight w:val="424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4" w:name="__RefHeading___Toc198528975"/>
            <w:bookmarkEnd w:id="34"/>
            <w:r>
              <w:rPr/>
              <w:t>3.2.1. Отраслевая принадлежность эмитента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ВЭД:    40.10</w:t>
            </w:r>
          </w:p>
        </w:tc>
      </w:tr>
      <w:tr>
        <w:trPr>
          <w:trHeight w:val="17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5" w:name="__RefHeading___Toc198528976"/>
            <w:bookmarkEnd w:id="35"/>
            <w:r>
              <w:rPr/>
              <w:t>3.2.2. Основная хозяйственная деятельность</w:t>
            </w:r>
          </w:p>
        </w:tc>
      </w:tr>
      <w:tr>
        <w:trPr>
          <w:trHeight w:val="791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е виды деятельности эмитента: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электро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изводство  и  реализация  тепловой  энергии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одоснабжение  и  водоподготовка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портировка  грузов,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хническое  обслуживание  и  ремонт  оборудования,  механизмов,  узлов  агрегатов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 и  проведение  мероприятий  по  мобилизационной  подготовке  и  гражданской  обороне  в  соответствии с  законодательством  Российской  Федерации;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 защиты  государственной  тайны,</w:t>
            </w:r>
          </w:p>
          <w:p>
            <w:pPr>
              <w:pStyle w:val="Normal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виды  деятельности,  не  запрещенные  законодательством  РФ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Отдельными  видами  деятельности,  перечень  которых  определяется  законодательством   Российской  Федерации,  Общество  может  заниматься  только</w:t>
            </w:r>
            <w:r>
              <w:rPr>
                <w:sz w:val="22"/>
                <w:szCs w:val="22"/>
              </w:rPr>
              <w:t xml:space="preserve">  на  </w:t>
            </w:r>
            <w:r>
              <w:rPr>
                <w:i/>
                <w:sz w:val="22"/>
                <w:szCs w:val="22"/>
              </w:rPr>
              <w:t>основании  специально  разрешения (лицензии).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rPr/>
            </w:pPr>
            <w:r>
              <w:rPr>
                <w:i/>
                <w:color w:val="FF6600"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Право  Общества  осуществлять  деятельность,  на    занятие  которой  необходимо  получение  лицензии,  возникает  с  момента  получения  такой  лицензии  или  в  указанный  в  ней  срок  и  прекращается  по  истечении  срока  ее  действия,  если  иное  не  установлено  законодательством  Российской 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45720</wp:posOffset>
                      </wp:positionV>
                      <wp:extent cx="6201410" cy="1100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141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3"/>
                                    <w:gridCol w:w="3803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квартал  2010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7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ид хозяйственной деятельности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Производство  и  реализация  электрической  и  тепловой  энер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Объем выручки  (доходов)  от  данного вида хозяйственной деятельности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 455 217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3pt;height:86.65pt;mso-wrap-distance-left:9pt;mso-wrap-distance-right:9pt;mso-wrap-distance-top:0pt;mso-wrap-distance-bottom:0pt;margin-top:-3.6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  <w:gridCol w:w="380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квартал  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ид хозяйственной деятельности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Производство  и  реализация  электрической  и  тепловой 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ъем выручки  (доходов)  от  данного вида хозяйственной деятельности, руб.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 455 21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оля объема выручки (доходов) от данного вида хозяйственной  деятельности  в  общем объеме выручки (доходов) эмитента, %  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 РФ от 21.11.96 г. № 129-ФЗ (с изм. и доп.) «О бухгалтерском учете»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 1/98 (утв. Приказом Минфина РФ от 9.12.98 г. № 60н)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4/99 (утв. Приказом Минфина РФ от 6.07.99 г. № 4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5/01 (утв. Приказом Минфина РФ от 9.06.01 г. № 44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6/01 (утв. Приказом Минфина РФ от 30.03.01 г. № 26н,  в ред. От 18.05.02 г.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8/01 (утв. Приказом Минфина РФ от 28.11.01 г. № 96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9/99 (утв. Приказом Минфина РФ от 6.05.99 г. № 32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0/99 (утв. Приказом Минфина РФ от 6.05.99 г. № 33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4/2000 (утв. Приказом Минфина РФ от 16.10.00 г. № 91н);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БУ 18/2002 (утв. Приказом Минфина РФ от 19.11.02 г. № 114н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БУ 18/02 (утв. Приказом Минфина РФ от 19.11.02 г. № 114н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6" w:name="__RefHeading___Toc198528977"/>
            <w:bookmarkEnd w:id="36"/>
            <w:r>
              <w:rPr/>
              <w:t>3.2.3. Материалы, товары (сырье) и поставщики эмит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й  поставщик  эмитента ОАО «Хабаровсккрайгаз»  -  поставщик основного  вида  топлива  -  природного  газ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не осуществляется. Не имеется прогнозов в отношении импорта в будущем или об альтернативных источниках.</w:t>
            </w:r>
          </w:p>
        </w:tc>
      </w:tr>
      <w:tr>
        <w:trPr>
          <w:trHeight w:val="1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37" w:name="__RefHeading___Toc198528978"/>
            <w:bookmarkEnd w:id="37"/>
            <w:r>
              <w:rPr/>
              <w:t>3.2.4. Рынки сбыта продукции (работ, услуг) эмитента</w:t>
            </w:r>
          </w:p>
        </w:tc>
      </w:tr>
      <w:tr>
        <w:trPr>
          <w:trHeight w:val="34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ребителями  на  рынке  сбыта  продукции (работ,  услуг) ОАО «Де-Кастринская  ТЭЦ» являются   население, предприятия  и  организации  в</w:t>
            </w:r>
            <w:r>
              <w:rPr>
                <w:sz w:val="22"/>
                <w:szCs w:val="22"/>
              </w:rPr>
              <w:t xml:space="preserve">  границах  сельского поселения  п.Де-Кастри.</w:t>
            </w:r>
          </w:p>
          <w:p>
            <w:pPr>
              <w:pStyle w:val="34"/>
              <w:rPr/>
            </w:pPr>
            <w:bookmarkStart w:id="38" w:name="__RefHeading___Toc198528979"/>
            <w:r>
              <w:rPr/>
              <w:t>3.2.5. Сведения о наличии у эмитента лицензий</w:t>
            </w:r>
            <w:bookmarkEnd w:id="38"/>
            <w:r>
              <w:rPr/>
              <w:t xml:space="preserve">       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 состоянию  на  31.03.2010  предприятие  лицензий  не  имеет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39" w:name="__RefHeading___Toc198528980"/>
            <w:bookmarkEnd w:id="39"/>
            <w:r>
              <w:rPr>
                <w:rFonts w:cs="Times New Roman" w:ascii="Times New Roman" w:hAnsi="Times New Roman"/>
                <w:color w:val="0000FF"/>
                <w:sz w:val="28"/>
              </w:rPr>
              <w:t>3.2.6. Совместная деятельность эмитента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 деятельности  эмитент  не  ведет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</w:rPr>
            </w:pPr>
            <w:bookmarkStart w:id="40" w:name="__RefHeading___Toc198528981"/>
            <w:bookmarkEnd w:id="40"/>
            <w:r>
              <w:rPr>
                <w:rFonts w:cs="Times New Roman" w:ascii="Times New Roman" w:hAnsi="Times New Roman"/>
                <w:color w:val="0000FF"/>
                <w:sz w:val="28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  агентам.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                   </w:t>
            </w:r>
            <w:bookmarkStart w:id="41" w:name="__RefHeading___Toc198528982"/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2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  <w:bookmarkEnd w:id="41"/>
          </w:p>
          <w:p>
            <w:pPr>
              <w:pStyle w:val="Normal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к указанным субъектам не относится.</w:t>
            </w:r>
          </w:p>
          <w:p>
            <w:pPr>
              <w:pStyle w:val="34"/>
              <w:jc w:val="left"/>
              <w:rPr/>
            </w:pPr>
            <w:r>
              <w:rPr/>
              <w:t xml:space="preserve">                     </w:t>
            </w:r>
            <w:bookmarkStart w:id="42" w:name="__RefHeading___Toc198528983"/>
            <w:r>
              <w:rPr/>
              <w:t>3.2.9. Дополнительные требования к эмитентам.</w:t>
            </w:r>
            <w:bookmarkEnd w:id="42"/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)</w:t>
            </w:r>
            <w:r>
              <w:rPr>
                <w:sz w:val="24"/>
                <w:szCs w:val="24"/>
              </w:rPr>
              <w:t xml:space="preserve">.   В  качестве  вклада  в  уставной  капитал    ОАО «Де-Кастринская  ТЭЦ»  был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ередано  основных  средств  на  сумму  243 927 500руб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03.10  на  01  счете числится  245 816 656,40рублей.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 них:   - основные  средства  балансовой  стоимостью  - 245 749 156,40руб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полнительные  расходы  при  регистрации  прав  собственности  67 500рублей</w:t>
            </w:r>
          </w:p>
          <w:p>
            <w:pPr>
              <w:pStyle w:val="Normal"/>
              <w:ind w:left="720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57" w:leader="none"/>
              </w:tabs>
              <w:ind w:left="720" w:hanging="0"/>
              <w:rPr/>
            </w:pPr>
            <w:r>
              <w:rPr>
                <w:color w:val="FF66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счет – оборудование стоимостью до 20,0тыс.руб. на сумму – 2 120 685,58руб. </w:t>
            </w:r>
          </w:p>
          <w:p>
            <w:pPr>
              <w:pStyle w:val="Normal"/>
              <w:ind w:first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) Краткое описание имущества,  вошедшего  в  качестве   вклада  в  уставной  капитал: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 - 917 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к  бакам  аккумуляторам – 0,0262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 сеть-  190,5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 теплосети – 60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 сеть -29,8 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 электроснабжения- 0,185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топливопровод – 0,023к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 сеть – 83,0п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– 22170кв.м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ренда  имущества  от  комитета  по  управлению  муниципальным  имуществом  Ульчского  муниципального  района,  согласно  договору  аренды  муниципального  имущества от  01.01.2010года №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нсовая  стоимость  имущества  3 436 003,36руб.,  остаточная  стоимость  500 696,71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аренды -  на  неопределенный  с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ренда  имущества  от  администрации  Де-Кастринского  сельского  поселения  Ульчского  муниципального  района  Хабаровского  края,  согласно  договору  аренды  муниципальных  нежилых  помещений от  01.01.2010года №3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 имущества  34 724,74руб.</w:t>
            </w:r>
          </w:p>
          <w:p>
            <w:pPr>
              <w:pStyle w:val="Normal"/>
              <w:ind w:firstLine="432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аренды -  с  01.01.2010г.  по  31.12.2012г.</w:t>
            </w:r>
          </w:p>
        </w:tc>
      </w:tr>
      <w:tr>
        <w:trPr>
          <w:trHeight w:val="51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/>
              <w:t xml:space="preserve"> </w:t>
            </w:r>
            <w:bookmarkStart w:id="43" w:name="__RefHeading___Toc198528984"/>
            <w:r>
              <w:rPr/>
              <w:t>3.3. Планы будущей деятельности эмитента</w:t>
            </w:r>
            <w:bookmarkEnd w:id="43"/>
          </w:p>
          <w:p>
            <w:pPr>
              <w:pStyle w:val="Normal"/>
              <w:suppressAutoHyphens w:val="false"/>
              <w:ind w:left="42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водозаборной  скважины  в  2010 году.</w:t>
            </w:r>
          </w:p>
        </w:tc>
      </w:tr>
      <w:tr>
        <w:trPr>
          <w:trHeight w:val="33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4" w:name="__RefHeading___Toc198528985"/>
            <w:bookmarkEnd w:id="44"/>
            <w:r>
              <w:rPr/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21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в промышленных, банковских и финансовых группах, холдингах, концернах и ассоциациях не участвует.</w:t>
            </w:r>
          </w:p>
        </w:tc>
      </w:tr>
      <w:tr>
        <w:trPr>
          <w:trHeight w:val="200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45" w:name="__RefHeading___Toc198528986"/>
            <w:bookmarkEnd w:id="45"/>
            <w:r>
              <w:rPr/>
              <w:t>3.5. Дочерние и зависимые хозяйственные общества эмитента</w:t>
            </w:r>
          </w:p>
        </w:tc>
      </w:tr>
      <w:tr>
        <w:trPr>
          <w:trHeight w:val="103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не имеет дочерних и зависимых хозяйственных обществ.</w:t>
            </w:r>
          </w:p>
        </w:tc>
      </w:tr>
    </w:tbl>
    <w:p>
      <w:pPr>
        <w:pStyle w:val="34"/>
        <w:rPr/>
      </w:pPr>
      <w:bookmarkStart w:id="46" w:name="__RefHeading___Toc198528987"/>
      <w:bookmarkEnd w:id="46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/>
      </w:pPr>
      <w:bookmarkStart w:id="47" w:name="__RefHeading___Toc198528988"/>
      <w:bookmarkEnd w:id="47"/>
      <w:r>
        <w:rPr/>
        <w:t>3.6.1. Основные сред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квартал  2010г.                                                                                       (Руб.)</w:t>
      </w:r>
      <w:r>
        <w:rPr/>
        <w:t xml:space="preserve">                        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5"/>
        <w:gridCol w:w="1276"/>
        <w:gridCol w:w="1323"/>
        <w:gridCol w:w="1323"/>
        <w:gridCol w:w="1323"/>
        <w:gridCol w:w="127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611 1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8 229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782 890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816 656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68 132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648 523,4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В  1  квартале  2010  года  было  приобретено  основных  средств  в  эксплуатацию  в  сумме  1 205 535,84руб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>
                <w:sz w:val="22"/>
                <w:szCs w:val="22"/>
              </w:rPr>
              <w:t>Амортизация начисляется линейны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 проведения переоценки основных средст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Переоценка основных средств за 1  квартал 2010 года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 основных  средств  не  производилось.</w:t>
            </w:r>
          </w:p>
        </w:tc>
      </w:tr>
    </w:tbl>
    <w:p>
      <w:pPr>
        <w:pStyle w:val="34"/>
        <w:rPr/>
      </w:pPr>
      <w:bookmarkStart w:id="48" w:name="__RefHeading___Toc198528989"/>
      <w:bookmarkEnd w:id="48"/>
      <w:r>
        <w:rPr/>
        <w:t>IV. Сведения о финансово-хозяйственной деятельности эмитента</w:t>
      </w:r>
    </w:p>
    <w:p>
      <w:pPr>
        <w:pStyle w:val="34"/>
        <w:rPr/>
      </w:pPr>
      <w:bookmarkStart w:id="49" w:name="__RefHeading___Toc198528990"/>
      <w:bookmarkEnd w:id="49"/>
      <w:r>
        <w:rPr/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984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 квартал   200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квартал   2009 год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455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7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40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нераспредел. прибыль (непокрытый убыток)),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7</w:t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собственного капитала,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%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9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чистой прибы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8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продукции (продаж),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2,39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ачиваемость собственного  капит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1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епокрытого убытка на отчетную дат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непокрытого убытка на отчетную дату и валюты балан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Валовая прибыль  по  состоянию  на  31.03.2010 года  составила  убыток  3403тыс.руб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 учета  прочих  доходов  4490тыс.руб.,  основная  часть  которых   составляет  субвенции  из  краевого  бюджета  для  возмещения  убытков  организаций,  связанных  с  применением  регулируемых  тарифов  на  электрическую  энергию,  поставляемую  населению  в  зонах  децентрализованного  энергоснабжения  в  размере  4489,9тыс.руб.   и  прочих  расходов  127тыс.руб.  чистая  прибыль  по  состоянию  на  31.03.2010  года  составляет  707тыс.руб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50" w:name="__RefHeading___Toc198528991"/>
            <w:bookmarkEnd w:id="50"/>
            <w:r>
              <w:rPr/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На изменение (уменьшение) размера прибыли существенно влияет  стоимость  основного  топлива -  природного  газа  от  поставщика  ОАО «Хабаровсккрайгаз».</w:t>
            </w:r>
          </w:p>
        </w:tc>
      </w:tr>
      <w:tr>
        <w:trPr>
          <w:trHeight w:val="9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/>
      </w:pPr>
      <w:bookmarkStart w:id="51" w:name="__RefHeading___Toc198528992"/>
      <w:bookmarkEnd w:id="51"/>
      <w:r>
        <w:rPr/>
        <w:t>4.2. Ликвидность эмитента, достаточность капитала и оборотных средст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51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квартал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квартал  2010года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средства, тыс.руб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9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рочной  ликвид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2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8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абсолютной  ликвид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Анализ ликвидности и платежеспособности ОАО «Де-Кастринская  ТЭЦ» на 31.03.2010 г. показал следующее: при  условии  быстрого  погашения  дебиторской  задолженности  собственных оборотных средств  достаточ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текущей ликвидности, который должен составлять 0,2 и более, на 31.03.2010 г. составляет  6,0; т.е., указывает  на  необходимость  рационального  использования  своих  сред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Коэффициент срочной ликвидности, который должен составлять 0,8 и выше, на 31.03.2010 г. составляет 5,52; что является достаточным.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эффициент автономии собственных средств, нормальный показатель которого должен быть 0,5 и выше, на 31.03.2010 г.  составляет  0,98;  также  является достаточным.</w:t>
            </w:r>
            <w:r>
              <w:rPr>
                <w:color w:val="FF66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абсолютной  ликвидности, который должен составлять не  ниже  0,2-0,25, на 31.03.2010 г. составляет 0,57; что  является  достаточным.  </w:t>
            </w:r>
          </w:p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/>
      </w:pPr>
      <w:bookmarkStart w:id="52" w:name="__RefHeading___Toc198528993"/>
      <w:bookmarkEnd w:id="52"/>
      <w:r>
        <w:rPr/>
        <w:t>4.3. Размер и структура капитала и оборотных средств эмитента</w:t>
      </w:r>
    </w:p>
    <w:p>
      <w:pPr>
        <w:pStyle w:val="34"/>
        <w:rPr/>
      </w:pPr>
      <w:bookmarkStart w:id="53" w:name="__RefHeading___Toc198528994"/>
      <w:bookmarkEnd w:id="53"/>
      <w:r>
        <w:rPr/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90"/>
        <w:gridCol w:w="1921"/>
      </w:tblGrid>
      <w:tr>
        <w:trPr>
          <w:trHeight w:val="6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квартал 2010 года. (руб.)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авный капи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змер резервного капит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18,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18,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) Размер добавочного капитал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Размер нераспределенной чистой прибыли  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г.-2009г.</w:t>
            </w:r>
          </w:p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9 177,69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9 177,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5 866,6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349 177,69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 688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змер средств целевого финансирования, включающий средства целевого назначения, средства от других организаций и лиц, бюджетные средства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Общая сумма капитал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700 381,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 058 085,42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труктура и размер оборотных средств эмитента в соответствии с бухг</w:t>
      </w:r>
      <w:r>
        <w:rPr/>
        <w:t>алтерской отчетностью эмитен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/ 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квартал 2009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  квартал 2010 года. (руб.)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ы (материалы и сырье)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6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 641,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 93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 025,15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средства; займов, кредитов – нет. </w:t>
      </w:r>
    </w:p>
    <w:p>
      <w:pPr>
        <w:pStyle w:val="34"/>
        <w:rPr/>
      </w:pPr>
      <w:bookmarkStart w:id="54" w:name="__RefHeading___Toc198528995"/>
      <w:bookmarkEnd w:id="54"/>
      <w:r>
        <w:rPr/>
        <w:t>4.3.2. Финансовые вложения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/>
      </w:pPr>
      <w:bookmarkStart w:id="55" w:name="__RefHeading___Toc198528996"/>
      <w:bookmarkEnd w:id="55"/>
      <w:r>
        <w:rPr/>
        <w:t>4.3.3. Нематериальные активы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имеет нематериальных активов.</w:t>
      </w:r>
    </w:p>
    <w:p>
      <w:pPr>
        <w:pStyle w:val="34"/>
        <w:rPr/>
      </w:pPr>
      <w:bookmarkStart w:id="56" w:name="__RefHeading___Toc198528997"/>
      <w:bookmarkEnd w:id="56"/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области научно-технического развития, в отношении лицензий и патентов, новых разработок и исследований, эмитент деятельности не ведёт. Эмитент не создавал и не получал правовую охрану объектов интеллектуальной собственности.</w:t>
      </w:r>
    </w:p>
    <w:p>
      <w:pPr>
        <w:pStyle w:val="34"/>
        <w:rPr/>
      </w:pPr>
      <w:bookmarkStart w:id="57" w:name="__RefHeading___Toc198528998"/>
      <w:bookmarkEnd w:id="57"/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/>
      </w:pPr>
      <w:bookmarkStart w:id="58" w:name="__RefHeading___Toc198528999"/>
      <w:bookmarkEnd w:id="58"/>
      <w:r>
        <w:rPr/>
        <w:t>5.1. Сведения о структуре и компетенции органов управления эмитента</w:t>
      </w:r>
    </w:p>
    <w:p>
      <w:pPr>
        <w:pStyle w:val="WWHeading3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ее  собрание акционе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 директоров.</w:t>
      </w:r>
    </w:p>
    <w:p>
      <w:pPr>
        <w:pStyle w:val="ConsNormal"/>
        <w:widowControl/>
        <w:numPr>
          <w:ilvl w:val="0"/>
          <w:numId w:val="2"/>
        </w:numPr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ьный орган - генеральный директор.</w:t>
      </w:r>
    </w:p>
    <w:p>
      <w:pPr>
        <w:pStyle w:val="36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color w:val="0000FF"/>
          <w:sz w:val="24"/>
          <w:szCs w:val="24"/>
        </w:rPr>
        <w:t>1.Общее собрание акционеров</w:t>
      </w:r>
      <w:r>
        <w:rPr>
          <w:sz w:val="24"/>
          <w:szCs w:val="24"/>
        </w:rPr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брания акционеров относится решение  следующих вопросов: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е уставного капитала Общества путем увеличения номинальной стоимости акций или путем размещения дополнительных акций;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обление и консолидация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инятие  решения  о  размещении  Обществом  облигаций,  конвертируемых  в  акции,  и  иных  эмиссионных  ценных  бумаг,  конвертируемых  в  акции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размещение  акций  (эмиссионных   ценных  бумаг  Общества,  конвертируемых  в  акции)  посредством  закрытой  подписки  по  решению  Общего  собрания  акционеров  об  увеличении  уставного  капитала  Общества  путем  размещения  дополнительных  акций  (о  размещении   эмиссионных  ценных  бумаг  Общества,  конвертируемых  в  акции)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змещение  посредством  открытой  подписки  обыкновенных  акций,  составляющих  более  25  (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 посредством  открытой  подписки    конвертируемых  в  обыкновенные  акции  эмиссионных  ценных  бумаг,   которые  могут  быть  конвертированы  в  обыкновенные  акции,  составляющих  более  25 ( двадцати  пяти)  процентов  ранее  размещенных  обыкновенных  ак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образование  исполнительного  органа  Общества,  досрочное  прекращение  его  полномочий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 избрание членов Ревизионной комиссии (ревизора) Общества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утверждение  Аудитора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избрание членов счетной комиссии и досрочное прекращение их полномоч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ятие  решения   о  передаче  полномочий  Генерального  директора  Общества  управляющей  организации  (управляющему)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  ( в том числе выплата (объявление) дивидендов,   за  исключением  прибыли,  распределенной  в  качестве  дивидендов  по  результатам  первого  квартала,  полугодия,  девяти  месяцев  финансового  года) и убытков Общества по результатам финансового года)  и  убытков  Общества  по  результатам  финансового  год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выплата  (объявление)  дивидендов  по  результатам  первого  квартала,  полугодия,  девяти  месяцев  финансового  год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рядка ведени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приобретение Обществом размещенных акций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ринятие решений об одобрении сделок в случаях, предусмотренных статьей  83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принятие решений об одобрении крупных сделок в случаях, предусмотренных статьей  79  Федерального  закона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 принятие решения об участии в холдинговых компаниях, финансово - 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инятие  решения   о  выплате  членам  Ревизионной  комиссии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принятие  решения   о  выплате  членам  Совета  директоров  вознаграждений и  (или)  компенсаций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решение  иных  вопросов,  предусмотренных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отнесенные к компетенции Общего собрания  акционеров, не могут быть переданы на решение Совету  директоров  и  Генеральному  директору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рассматривать и принимать решения по вопросам, не отнесенным к его компетенции 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о  вопросу,  поставленному  на  голосование,  принимается  большинством  голосов  акционеров- владельцев  голосующих  акций  Общества,  принимающих  участие  в  Общем  собрании  акционеров,  если  иное  не  установлено  Федеральным  законом  «Об  акционерных  обществах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щего  собрания  акционеров  принимаются  большинством  в  три  четверти  голосов  акционеров  -  владельцев  голосующих  акций  Общества,   принимающих  участие  в  Общем  собрании  акционеров  Общества,  по  следующим  вопросам,  предусмотренных  пунктами  1-4,  9-11,  23  настоящего  раздела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одобрении  сделки,   в совершении  которой  имеется  заинтересованность  в  соответствии    со  статьей  81  Федерального  закона  «Об  акционерных  обществах»,  принимается  Общим  собранием  акционеров  большинством  голосов  всех  не  заинтересованных  в  сделке  акционеров -  владельцев  голосующих  акций.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ие  на  решение  Общего  Собрания  акционеров  Общества  вопросов,  предусмотренных  пунктами  2,5,7,18,21-25  настоящего  раздела,  осуществляется  только  по  предложению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не вправе принимать решения по вопросам, не включенным  в  повестку  дня  Общего  Собрания  акционеров,    а  также  изменять  повестку  дня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а Общем собрании акционеров осуществляется  по принципу: «одна голосующая акция - один голос»,  за  исключением  кумулятивного  голосования  по  вопросу  об  избрании  членов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умулятивном  голосовании  число  голосов,  принадлежащих  каждому  акционеру,  умножается  на  число  лиц,  которые  должны  быть  избраны  в  Совет  директоров,  и  акционер  вправе  отдать  полученные  таким  образом  голоса  полностью  за  одного  кандидата  или  распределить  их  между  двумя  и  более  кандидатам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 в  состав  Совета  директоров  считаются  кандидаты,  набравшие  наибольшее  число  голос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 председательствующего  на  Общем  собрании  акционеров  осуществляет  Председатель  Совета  директоров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е  отсутствия  Председателя  Совета  директоров  на  Общем  собрании  акционеров  функции  председательствующего  на  Общем  собрании  акционеров  осуществляет  лицо,  назначенное  Советом  директоров. 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color w:val="0000FF"/>
          <w:sz w:val="24"/>
          <w:szCs w:val="24"/>
        </w:rPr>
        <w:t xml:space="preserve">2.Совет директоров Общества 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 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компетенции Совета директоров относятся  следующие вопросы: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ыв годового и внеочередного общих собраний акционеров, за исключением случаев, предусмотренных пунктом  14.8  раздела  14  Устава  Общества,  а  также  объявление  даты  проведения  нового  Общего  собрания  акционеров  взамен  не  состоявшегося  по  причине  отсутствия  кворума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повестки дня Общего собрания акционе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брание  секретаря  Совета  директоров;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пределение даты составления списка лиц, имеющих право на участие в Общем собрании акционеров, решение  других вопросов, связанных с подготовкой и проведением Общего собрания акционеров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ществом облигаций и иных эмиссионных ценных бумаг,  за  исключением  случаев,  установленных  Федеральным  законом  «Об  акционерных  обществах»  и  Уставом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утверждение  решения  о  выпуске  ценных  бумаг,  проспекта  эмиссии  ценных  бумаг  и  отчета  об  итогах  выпуска  ценных  бумаг,  утверждение  ежеквартальных  отчетов  эмитента  эмиссионных  ценных  бумаг  и  отчетов  об  итогах  приобретения  акций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пределение цены (денежной оценки) имущества, цены размещения и выкупа эмиссионных ценных бумаг в случаях, предусмотренных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бретение размещенных Обществом акций, облигаций и иных ценных бумаг в случаях, предусмотренных   Федеральным  законом  «Об  акционерных  обществах»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тчуждение  (реализация)  акций  Общества,  поступивших  в  распоряжение  Общества  в  результате  их  приобретения  или  выкупа  у  акционеров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рекомендации Общему  собранию акционеров по размеру выплачиваемых членам Ревизионной комиссии  вознаграждений и компенсаций и определение размера оплаты услуг Аудитор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рекомендации по размеру дивиденда по акциям и порядку его выплаты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ение внутренних документов Общества, определяющих  порядок  формирования  и  использования  фондов  Общества,   утверждения  положения  о  филиалах  и  представительствах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ринятия  решения  об  использовании  фондов  Общества;  утверждение  смет  использования  средств  по  фондам  специального  назначения  и  рассмотрения  итогов  выполнения  смет   использования  средств  по  фондам  специального  назначения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утверждение внутренних документов Общества,  за  исключением  внутренних  документов,  утверждение  которых  отнесено  к  компетенции  Общего  собрания  акционеров,  а  также  иных  внутренних  документов,  утверждение  которых  отнесено  к  компетенции  исполнительных  органов  Общества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)утверждение  годового  (квартального )  бизнес-плана,  бюджета  Общества  и  отчета  об  итогах  выполнения  бизнес-плана,  бюджета  Общества;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филиалов и открытие представительств Общества, их  ликвидация  и  внесение,  связанных  с  этим  изменений  в  устав;</w:t>
      </w:r>
    </w:p>
    <w:p>
      <w:pPr>
        <w:pStyle w:val="Con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)  согласование  кандидатур  на  должности  руководителей  филиалов  и  представительств Общества;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) принятие решения об участии Общества в других вновь создаваемых и действующих организациях, в том числе согласование учредительных документов и кандидатур в органы управления и контроля, принятие решения об изменении доли участия (количества акций, размера паев, долей), обременении акций, долей и прекращении участия Общества в других организациях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) принятие решений в части получения и выдачи Обществом ссуд, гарантий, поручительств, заключении кредитных договоров и договоров займа, залога, принятия Обществом обязательств по векселю (выдача простого и переводного векселя) в пределах своей компетенции, если иное не установлено внутренними документами Общества, утвержденными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) принятие решения о заключении сделки или нескольких взаимосвязанных сделок, предметом которых является имущество, работы и услуги, стоимость которых составляет от 1 до 25 процентов балансовой стоимости активов Общества, определяемой на дату принятия решения о заключении сделки за исключением сделок, связанных с обычной хозяйственной деятельностью обществ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)  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)одобрение сделок, предусмотренных главой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дерального закона «Об акционерных обществах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)  утверждение Регистратора Общества, условий договора с ним, а также расторжение договора с ним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)  избрание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)избрание заместителя Председател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)избрание Секретаря Совета директоров и досрочное прекращение его полномоч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) предварительное одобрение решений о совершении Обществ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делок, связанных с освобождением от имущественной обязанности перед собой или перед третьим лиц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делок, связанных с безвозмездным оказанием Обществом услуг (выполнением работ) третьим лицам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9)согласование кандидатур на отдельные должности аппарата управления Общества, определяемые Советом директоров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0)  принятие решения о приостановлении полномочий Генерального директора, управляющей организации (управляющего)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)  принятие решения о назначении исполняющего обязанности Генерального директора Общества в случаях, предусмотренных пунктами 19, 14, 19, 15 раздела 19 настоящего Устав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)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)  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)утверждение порядка взаимодействия Общества с организациями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5) определение позиции Общества (представителей Общества) по следующим вопросам повестки дня общих собраний акционеров (участников) и заседаний советов директоров дочерних и зависимых хозяйственных обществ (далее – ДЗО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 определении повестки дня общего собрания акционеров (участников)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организация, ликвидация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пределении количественного состава совета директоров ДЗО, выдвижении и избрании его членов и досрочном прекращении его полномоч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 увеличении уставного капитала ДЗО путем увеличений номинальной стоимости акций или путем размещения дополнитель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 размещении ценных бумаг ДЗО, конвертируемых и обыкновенных а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 дроблении и консолидации акций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б одобрении крупных сделок, совершаемых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) о внесении изменений и дополнений в учредительные документы ДЗ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) о выплате членам совета директоров и ревизионной комиссии ДЗО вознаграждений и компенсац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6)   предварительное одобрение решений о заключении сделок,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, а также, предметом которых являются акции или доли ДЗО в количестве более 10 процентов от их уставных капиталов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7) 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8)  определение направлений обеспечения страховой защиты Общества, в том числе утверждение Страховщика Общества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9) 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 и настоящим Уставом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0)  иные вопросы, отнесенные к компетенции Совета директоров Федеральным законом «Об акционерных обществах» и настоящим Уставом;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Normal"/>
        <w:suppressAutoHyphens w:val="false"/>
        <w:ind w:left="-142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Члены Совета директоров при осуществлении своих прав и исполнен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ностей должны действовать в интересах Общества, осуществлять свои права 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обязанности в отношении Общества добросовестно и разумно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Normal"/>
        <w:ind w:left="21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не несут ответственности члены Совета директоров, голосовавшие против решения,  которое повлекло причинение убытков, или не принимавшие участия в голосовании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hanging="0"/>
        <w:rPr/>
      </w:pPr>
      <w:r>
        <w:rPr>
          <w:color w:val="FF6600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3.Генеральный директор - единоличный исполнительный орган</w:t>
      </w:r>
      <w:bookmarkStart w:id="59" w:name="e0_249_"/>
      <w:r>
        <w:rPr>
          <w:b/>
          <w:i/>
          <w:iCs/>
          <w:color w:val="0000FF"/>
          <w:sz w:val="24"/>
          <w:szCs w:val="24"/>
        </w:rPr>
        <w:t xml:space="preserve"> </w:t>
      </w:r>
      <w:bookmarkEnd w:id="5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полномочия единоличного  исполнительного органа общества могут быть переданы по договору коммерческой организации (управляющей организации) или индивидуальному предпринимателю (управляющему).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 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енерального директора Общества, управляющей организации или управляющего по осуществлению руководства текущей деятельностью Общества определяются Федеральным законом «Об акционерных обществах», иными правовыми актами Российской Федерации и договором, заключаемым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Генеральным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полномочия Генерального директора которого переданы управляющей организации или управляющему,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, полномочия Генерального директора Общества могут быть переданы по договору управляющей организации или управляющ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говор от имени Общества подписывается Председателем Совета директоров    или лицом, уполномоченным Советом директоров Общества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договора определяются Советом директоров.</w:t>
      </w:r>
    </w:p>
    <w:p>
      <w:pPr>
        <w:pStyle w:val="Normal"/>
        <w:tabs>
          <w:tab w:val="clear" w:pos="709"/>
          <w:tab w:val="left" w:pos="9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щее собрание акционеров, вправе в любое время принять решение о досрочном прекращении полномочий Генерального директора Общества, управляющей организации или управляющег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Общества вправе принять решение о приостановлении полномочий Генерального директора Общества, управляющей организации или управляющего об образовании временного единоличного исполнительного органа Общества и  о проведении внеочередного собрания акционеров для решения вопроса о досрочном прекращении  полномочий Генерального директора, избрание нового или о передаче полномочий единоличного исполнительного органа Общества  управляющей организации или управляющему. Решения принимаются большинством а три четверти голосов Совета директоров Общества, при этом не учитываются голоса выбывших членов Совета директоров Общества. 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9"/>
          <w:tab w:val="left" w:pos="975" w:leader="none"/>
        </w:tabs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46"/>
      </w:tblGrid>
      <w:tr>
        <w:trPr>
          <w:trHeight w:val="622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имеет кодекса корпоративного поведения.</w:t>
            </w:r>
          </w:p>
        </w:tc>
      </w:tr>
      <w:tr>
        <w:trPr>
          <w:trHeight w:val="233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дения о наличии внутренних документов эмитента, регулирующих деятельность его орган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«О Совете директоров ОАО «Де-Кастринская  ТЭЦ», утв. 25.12.2008 г.  протоколом 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ревизионной комиссии, ОАО «Де-Кастринская  ТЭЦ», утв. 25.12.2008 г.    протоколом  №2  внеочередного  общего  собрания 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1  квартале  2010 г. в Устав </w:t>
            </w:r>
            <w:r>
              <w:rPr>
                <w:bCs/>
                <w:iCs/>
                <w:sz w:val="24"/>
                <w:szCs w:val="24"/>
              </w:rPr>
              <w:t>эмитента и во внутренние документы</w:t>
            </w:r>
            <w:r>
              <w:rPr>
                <w:sz w:val="24"/>
                <w:szCs w:val="24"/>
              </w:rPr>
              <w:t xml:space="preserve"> изменения  не  вносились.</w:t>
            </w:r>
          </w:p>
        </w:tc>
      </w:tr>
      <w:tr>
        <w:trPr>
          <w:trHeight w:val="364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0" w:name="__RefHeading___Toc198529000"/>
            <w:bookmarkEnd w:id="60"/>
            <w:r>
              <w:rPr/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Совет дире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Заза  Эдуард  Петрович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- </w:t>
            </w:r>
            <w:r>
              <w:rPr>
                <w:i/>
                <w:iCs/>
                <w:sz w:val="22"/>
                <w:szCs w:val="22"/>
              </w:rPr>
              <w:t>Председатель  комитета  имущественных  отношений  Администрации  Ульчского  муниципального  района  Хабаровского  края.</w:t>
            </w:r>
          </w:p>
          <w:p>
            <w:pPr>
              <w:pStyle w:val="Normal"/>
              <w:ind w:right="90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Кожевников  Юрий  Иванович</w:t>
            </w:r>
            <w:r>
              <w:rPr>
                <w:iCs/>
                <w:sz w:val="22"/>
                <w:szCs w:val="22"/>
              </w:rPr>
              <w:t xml:space="preserve">  -  </w:t>
            </w:r>
            <w:r>
              <w:rPr>
                <w:i/>
                <w:iCs/>
                <w:sz w:val="22"/>
                <w:szCs w:val="22"/>
              </w:rPr>
              <w:t>Генеральный  директор ОАО «Де-Кастринская  ТЭЦ».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3. Бабин  Роман  Николаевич</w:t>
            </w:r>
            <w:r>
              <w:rPr>
                <w:sz w:val="22"/>
              </w:rPr>
              <w:t xml:space="preserve">  -  </w:t>
            </w:r>
            <w:r>
              <w:rPr>
                <w:i/>
                <w:sz w:val="22"/>
              </w:rPr>
              <w:t>начальник  отдела  жилищно-коммунального  хозяйства      администрации  Ульчского  муниципального  района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4.Баскова  Ирина  Дмитриевна</w:t>
            </w:r>
            <w:r>
              <w:rPr>
                <w:sz w:val="22"/>
              </w:rPr>
              <w:t xml:space="preserve"> - </w:t>
            </w:r>
            <w:r>
              <w:rPr>
                <w:i/>
                <w:sz w:val="22"/>
              </w:rPr>
              <w:t>Заместитель  начальника  финансового  управления,    начальник  отдела  прогнозирования  и  исполнения   налогов  и  доходов  администрации  Ульчского                                        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Шевцов  Алексей  Иванович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i/>
                <w:sz w:val="22"/>
                <w:szCs w:val="22"/>
              </w:rPr>
              <w:t>первый  заместитель  главы  администрации  Ульчского  муниципального  района.</w:t>
            </w:r>
          </w:p>
          <w:p>
            <w:pPr>
              <w:pStyle w:val="Normal"/>
              <w:ind w:right="90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 в уставном  капитале 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надлежащих обыкновенных акций эмитен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одственных связей с лицами, входящими в состав органов управления эмитента и органов контроля за ее финансово-хозяйственной деятельностью - не имеет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1" w:name="__RefHeading___Toc198529001"/>
            <w:bookmarkEnd w:id="61"/>
            <w:r>
              <w:rPr/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вет Директоров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По  состоянию  на  31.03.2010  года  решения  о  выплате   вознаграждения, льгот и/или компенсации расходов по каждому органу управления эмитента за   работу  в  2008, 2009  году  не  принима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62" w:name="__RefHeading___Toc198529002"/>
      <w:r>
        <w:rPr>
          <w:rFonts w:cs="Times New Roman" w:ascii="Times New Roman" w:hAnsi="Times New Roman"/>
          <w:color w:val="0000FF"/>
          <w:sz w:val="28"/>
          <w:szCs w:val="28"/>
        </w:rPr>
        <w:t>5.4. Сведения о структуре и компетенции органов контроля за финансово-хозяйственной деятельностью эмитента</w:t>
      </w:r>
      <w:bookmarkEnd w:id="62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</w:p>
    <w:p>
      <w:pPr>
        <w:pStyle w:val="Heading3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bookmarkStart w:id="63" w:name="__RefHeading___Toc198529003"/>
      <w:bookmarkEnd w:id="63"/>
      <w:r>
        <w:rPr>
          <w:rFonts w:cs="Times New Roman" w:ascii="Times New Roman" w:hAnsi="Times New Roman"/>
          <w:color w:val="0000FF"/>
          <w:sz w:val="28"/>
          <w:szCs w:val="28"/>
        </w:rPr>
        <w:t>5.4.1.Ревизионная  комисс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компетенции ревизионной комисси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контроль за расходованием денежных средств Общества в соответствии с утвержденным бизнес-планом и бюджетом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решения по вопросам, отнесенным к компетенции Ревизионной комиссии, принимаются простым большинством голосов от общего числа его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визионная комиссия в соответствии с решением о проведении проверки (ревизии) вправе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                            </w:t>
      </w:r>
      <w:bookmarkStart w:id="64" w:name="__RefHeading___Toc198529004"/>
      <w:r>
        <w:rPr>
          <w:rFonts w:cs="Times New Roman" w:ascii="Times New Roman" w:hAnsi="Times New Roman"/>
          <w:color w:val="0000FF"/>
          <w:sz w:val="28"/>
          <w:szCs w:val="22"/>
        </w:rPr>
        <w:t xml:space="preserve">5.4.2. </w:t>
      </w:r>
      <w:r>
        <w:rPr>
          <w:rFonts w:cs="Times New Roman" w:ascii="Times New Roman" w:hAnsi="Times New Roman"/>
          <w:color w:val="0000FF"/>
          <w:sz w:val="28"/>
        </w:rPr>
        <w:t>Аудитор  общества</w:t>
      </w:r>
      <w:bookmarkEnd w:id="64"/>
      <w:r>
        <w:rPr>
          <w:rFonts w:cs="Times New Roman" w:ascii="Times New Roman" w:hAnsi="Times New Roman"/>
          <w:color w:val="0000FF"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мер оплаты услуг Аудитора определяется Советом дир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 итогам проверки финансово-хозяйственной деятельности Общества Ревизионная комиссия Общества или Аудитор Общества составляют заключение, в котором должны содержа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одтверждение достоверности данных. содержащихся в отчетах и иных финансовых документах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Heading3"/>
        <w:rPr>
          <w:rFonts w:ascii="Times New Roman" w:hAnsi="Times New Roman" w:cs="Times New Roman"/>
          <w:color w:val="0000FF"/>
          <w:sz w:val="28"/>
        </w:rPr>
      </w:pPr>
      <w:r>
        <w:rPr/>
        <w:tab/>
      </w:r>
      <w:bookmarkStart w:id="65" w:name="__RefHeading___Toc198529005"/>
      <w:r>
        <w:rPr>
          <w:rFonts w:cs="Times New Roman" w:ascii="Times New Roman" w:hAnsi="Times New Roman"/>
          <w:color w:val="0000FF"/>
          <w:sz w:val="28"/>
          <w:lang w:val="en-US" w:eastAsia="en-US"/>
        </w:rPr>
        <w:t>5.5. Информация о лицах, входящих в состав органов контроля за финансово- хозяйственной деятельностью эмитента</w:t>
      </w:r>
      <w:bookmarkEnd w:id="65"/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 2010  год  ревизионная  комиссия  утверждена  протоколом  №5  внеочередного  Общего    собрания  акционеров   ОАО «Де-Кастринская  ТЭЦ»  в  составе  3  человек.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Персонально:   Козыренко  Людмила  Викторовна -  председатель  ревизион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Воронов  Алексей  Виктор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осаева  Татьяна 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ожение о ревизионной комиссии   ОАО «Де-Кастринская  ТЭЦ»   утверждено  25.12.2008 г.  протоколом   №2        внеочередного  общего  собрания  акционеров.</w:t>
      </w:r>
    </w:p>
    <w:p>
      <w:pPr>
        <w:pStyle w:val="Heading8"/>
        <w:ind w:left="0" w:right="0" w:hanging="0"/>
        <w:rPr/>
      </w:pPr>
      <w:r>
        <w:rPr/>
        <w:t xml:space="preserve">          </w:t>
      </w:r>
      <w:r>
        <w:rPr/>
        <w:t>Внутренний аудит - отсутствует.</w:t>
      </w:r>
    </w:p>
    <w:p>
      <w:pPr>
        <w:pStyle w:val="34"/>
        <w:rPr/>
      </w:pPr>
      <w:bookmarkStart w:id="66" w:name="__RefHeading___Toc198529006"/>
      <w:bookmarkEnd w:id="66"/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о  состоянию  на  31.03.2010  года  решения  о  выплате   вознаграждения, льгот и/или компенсации расходов по органу контроля за финансово-хозяйственной деятельностью эмитента за   работу  в  2008,  2009  году  не 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ешний аудитор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</w:rPr>
              <w:t>ЗАО Аудиторско -консультационная  фирма  «БИЗНЕС – ИНТЕЛЕКТ»</w:t>
            </w:r>
            <w:r>
              <w:rPr>
                <w:sz w:val="22"/>
                <w:szCs w:val="22"/>
              </w:rPr>
              <w:t xml:space="preserve">  -  размер  вознаграждения за 2009 год составил - 90000 руб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34"/>
        <w:rPr/>
      </w:pPr>
      <w:bookmarkStart w:id="67" w:name="__RefHeading___Toc198529007"/>
      <w:bookmarkEnd w:id="67"/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bookmarkStart w:id="68" w:name="__RefHeading___Toc198529008"/>
            <w:bookmarkEnd w:id="68"/>
            <w:r>
              <w:rPr/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34"/>
        <w:rPr/>
      </w:pPr>
      <w:bookmarkStart w:id="69" w:name="__RefHeading___Toc198529009"/>
      <w:bookmarkEnd w:id="69"/>
      <w:r>
        <w:rPr/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лное фирменное наимен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фирменное наименование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ьчский  муниципальный  район  в  лице  администрации  Ульчского  муниципального  района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0150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82400, Хабаровский  край,  Ульчский  район,  с.Богородское,  ул. 30  лет  Победы, д.5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номинальных держателях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номинальных держателей нет.</w:t>
            </w:r>
          </w:p>
        </w:tc>
      </w:tr>
    </w:tbl>
    <w:p>
      <w:pPr>
        <w:pStyle w:val="34"/>
        <w:rPr/>
      </w:pPr>
      <w:bookmarkStart w:id="70" w:name="__RefHeading___Toc198529010"/>
      <w:bookmarkEnd w:id="70"/>
      <w:r>
        <w:rPr/>
        <w:t>6.3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>
                <w:sz w:val="22"/>
                <w:szCs w:val="22"/>
              </w:rPr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>
                <w:sz w:val="22"/>
                <w:szCs w:val="22"/>
              </w:rPr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ограничения: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</w:tbl>
    <w:p>
      <w:pPr>
        <w:pStyle w:val="34"/>
        <w:rPr/>
      </w:pPr>
      <w:bookmarkStart w:id="71" w:name="__RefHeading___Toc198529011"/>
      <w:bookmarkEnd w:id="71"/>
      <w:r>
        <w:rPr/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2"/>
          <w:szCs w:val="22"/>
          <w:lang w:eastAsia="ru-RU"/>
        </w:rPr>
      </w:pPr>
      <w:r>
        <w:rPr>
          <w:lang w:eastAsia="ru-RU"/>
        </w:rPr>
        <w:tab/>
      </w:r>
      <w:r>
        <w:rPr>
          <w:sz w:val="22"/>
          <w:szCs w:val="22"/>
          <w:lang w:eastAsia="ru-RU"/>
        </w:rPr>
        <w:t>На  основании  распоряжения  Правительства  Хабаровского  края  от  23.09.2009   № 456-рп  «О  безвозмездной  передаче  в  муниципальную  собственность  Ульчского  муниципального  района  Хабаровского  края  краевого  имущества»,  согласно  акта  приема-передачи  от  20 октября  2009 года     безвозмездно  передан  из  государственной  собственности  Хабаровского  края  в  муниципальную  собственность  Ульчского  муниципального  района  Хабаровского  края  пакета  акций,  принадлежащего  Хабаровскому  краю  в  размере  2030506штук  номинальной  стоимостью  203050600рубле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4"/>
        <w:rPr/>
      </w:pPr>
      <w:bookmarkStart w:id="72" w:name="__RefHeading___Toc198529012"/>
      <w:bookmarkEnd w:id="72"/>
      <w:r>
        <w:rPr/>
        <w:t>6.5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4"/>
          <w:szCs w:val="24"/>
        </w:rPr>
        <w:t>1.  Заключение  договора  аренды  муниципального  имущества от  01.01.2010г  № 1   с  комитетом по управлению муниципальным имуществом Ульчского муниципального района  Хабаровского  края – учредитель-</w:t>
      </w:r>
    </w:p>
    <w:p>
      <w:pPr>
        <w:pStyle w:val="Normal"/>
        <w:rPr/>
      </w:pPr>
      <w:r>
        <w:rPr>
          <w:sz w:val="24"/>
          <w:szCs w:val="24"/>
        </w:rPr>
        <w:t>Балансовая  стоимость  арендованных  основных  средств  составила  - 3 436 003,36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– на  неопределенный 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color w:val="FF6600"/>
          <w:sz w:val="24"/>
          <w:szCs w:val="24"/>
        </w:rPr>
        <w:t xml:space="preserve">   </w:t>
      </w:r>
      <w:r>
        <w:rPr>
          <w:sz w:val="24"/>
          <w:szCs w:val="24"/>
        </w:rPr>
        <w:t>2.  Заключение  договора  на  аренду  автомобиля  от  01.02.2010года  № 23-п-2010  с  Кожевниковым  Александром  Юрьевичем - родствен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 автомобиля   -  384 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 аренды -01.02.2010-31.12.2010г.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3. Покупка  от  ООО «Де-Кастринская  ТЭЦ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х  средств,  горюче-смазочных  материалов,  товаро - материальных  ценностей  по  следующим  договорам:  договор  купли-продажи  от  01.03.10г.  №  21-п-2010,  договор  купли-продажи  от  11.01.10г.  №  16-п-2010,  договор купли-продажи  от  20.01.10г.  №  09-п-2010,  договор  купли-продажи  от  25.12.09г.  №  01-п-2009,  договор  купли-продажи  от  11.01.10г.  №  07-п-2010,   договор  купли-продажи  от  11.01.10г.  №  08-п-2010,  договор  купли-продажи  от  25.01.10г.  №  10-п-2010,  договор  купли-продажи  от  11.01.10г.  №  07-п-2010,  договор  купли-продажи  от  11.01.10г.  №  12-п-2010,  договор  купли-продажи  от  01.02.10г.  №  20-п-2010,   договор  купли-продажи  от  01.02.10г.  №  19-п-2010,  договор  купли-продажи  автомобиля  от  10.01.10г.  № б/н,  договор  купли-продажи  от  14.12.09г.  №  04-п-2009.- генеральный директор Кожевников Ю.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щая  сумма  сделки за  1 квартал  2010  года    4 129 879,04ру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4"/>
        <w:rPr/>
      </w:pPr>
      <w:bookmarkStart w:id="73" w:name="__RefHeading___Toc198529013"/>
      <w:bookmarkEnd w:id="73"/>
      <w:r>
        <w:rPr/>
        <w:t>6.6. Сведения о размере дебиторской задолженности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03.2010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 452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векселям к получению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авансам выданным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 026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того просроченна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</w:tr>
    </w:tbl>
    <w:p>
      <w:pPr>
        <w:pStyle w:val="Style16"/>
        <w:rPr/>
      </w:pPr>
      <w:r>
        <w:rPr/>
        <w:t xml:space="preserve">         </w:t>
      </w:r>
    </w:p>
    <w:p>
      <w:pPr>
        <w:pStyle w:val="Style16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Дебиторы, на долю которых приходится не менее 10 процентов от общей суммы дебиторской задолженности:  ООО «Де-Кастринская  ТЭЦ»</w:t>
      </w:r>
    </w:p>
    <w:p>
      <w:pPr>
        <w:pStyle w:val="34"/>
        <w:rPr/>
      </w:pPr>
      <w:bookmarkStart w:id="74" w:name="__RefHeading___Toc198529014"/>
      <w:bookmarkEnd w:id="74"/>
      <w:r>
        <w:rPr/>
        <w:t>VII. Бухгалтерская отчетность эмитента и иная финансовая информация</w:t>
      </w:r>
    </w:p>
    <w:p>
      <w:pPr>
        <w:pStyle w:val="34"/>
        <w:rPr/>
      </w:pPr>
      <w:bookmarkStart w:id="75" w:name="__RefHeading___Toc198529015"/>
      <w:bookmarkEnd w:id="75"/>
      <w:r>
        <w:rPr/>
        <w:t>7.1. Годовая бухгалтерская отчетность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7.1.1Общество  обязано  вести  бухгалтерский  учет  и  предоставлять  финансовую  отчетность  в  порядке,  установленном  законодательством  РФ  и  Устав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7.1.2.Ответственность  за   организацию,  состояние  и  достоверность  бухгалтерского  учета   в  Обществе,  своевременное  предоставление  ежегодного  отчета  и  другой  финансовой  отчетности  в  соответствующие  органы,  а  также  сведений  о  деятельности  Общества,  предоставляемых  акционерам  Общества,  кредиторам  и  в  средства  массовой  информации,  несет  Генеральный  директор  в  соответствии  с  законодательством  РФ  и  Уставом  Общества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7.1.3.Достоверность  данных,  содержащихся  в  годовом  отчете  Общества,  годовой  бухгалтерской  отчетности,  должна  быть  подтверждена  Ревизионной  комиссией  и  Аудитором  Обще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7.1.4.Годовой  отчет,  бухгалтерский  баланс,  счет  прибылей  и убытков,  распределение  прибылей  и  убытков  Общества  подлежит  предварительному  утверждению  Советом  директоров  не  позднее,  чем  за  30 (тридцать)  дней  до  даты  проведения  годового  Общего  собрания  акционеров.</w:t>
      </w:r>
    </w:p>
    <w:p>
      <w:pPr>
        <w:pStyle w:val="Style17"/>
        <w:rPr/>
      </w:pPr>
      <w:r>
        <w:rPr>
          <w:sz w:val="22"/>
          <w:szCs w:val="22"/>
        </w:rPr>
        <w:t>а) годовая бухгалтерская отчетность эмитента за 2009 завершенный финансовый год, составлена в соответствии с требованиями законодательства Российской Федерации;</w:t>
      </w:r>
    </w:p>
    <w:p>
      <w:pPr>
        <w:pStyle w:val="34"/>
        <w:rPr/>
      </w:pPr>
      <w:bookmarkStart w:id="76" w:name="__RefHeading___Toc198529016"/>
      <w:bookmarkEnd w:id="76"/>
      <w:r>
        <w:rPr/>
        <w:t>7.2.Квартальная бухгалтерская отчетность эмитен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bookmarkStart w:id="77" w:name="_1272175270"/>
      <w:bookmarkStart w:id="78" w:name="_1272174857"/>
      <w:bookmarkStart w:id="79" w:name="_1272116830"/>
      <w:bookmarkStart w:id="80" w:name="_1327753326"/>
      <w:bookmarkStart w:id="81" w:name="_1327753132"/>
      <w:bookmarkStart w:id="82" w:name="_1317603971"/>
      <w:bookmarkStart w:id="83" w:name="_1317603806"/>
      <w:bookmarkStart w:id="84" w:name="_1309350853"/>
      <w:bookmarkStart w:id="85" w:name="_1303212863"/>
      <w:bookmarkStart w:id="86" w:name="_1303210571"/>
      <w:bookmarkStart w:id="87" w:name="_1303210469"/>
      <w:bookmarkStart w:id="88" w:name="_1303210317"/>
      <w:bookmarkStart w:id="89" w:name="_1301728252"/>
      <w:bookmarkStart w:id="90" w:name="_1301293481"/>
      <w:bookmarkStart w:id="91" w:name="_1301292697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12466" w:dyaOrig="10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5pt;height:366.85pt" filled="f" o:ole="">
            <v:imagedata r:id="rId4" o:title=""/>
          </v:shape>
          <o:OLEObject Type="Embed" ProgID="Excel.Sheet.12" ShapeID="ole_rId3" DrawAspect="Content" ObjectID="_1698970975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2" w:name="_1272176204"/>
      <w:bookmarkStart w:id="93" w:name="_1272175307"/>
      <w:bookmarkStart w:id="94" w:name="_1272175256"/>
      <w:bookmarkStart w:id="95" w:name="_1327753311"/>
      <w:bookmarkStart w:id="96" w:name="_1317604326"/>
      <w:bookmarkStart w:id="97" w:name="_1317604038"/>
      <w:bookmarkStart w:id="98" w:name="_1309351007"/>
      <w:bookmarkStart w:id="99" w:name="_1309350945"/>
      <w:bookmarkStart w:id="100" w:name="_1303210685"/>
      <w:bookmarkStart w:id="101" w:name="_1303210640"/>
      <w:bookmarkStart w:id="102" w:name="_130321063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/>
        <w:object w:dxaOrig="12466" w:dyaOrig="8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25pt;height:332.4pt" filled="f" o:ole="">
            <v:imagedata r:id="rId6" o:title=""/>
          </v:shape>
          <o:OLEObject Type="Embed" ProgID="Excel.Sheet.12" ShapeID="ole_rId5" DrawAspect="Content" ObjectID="_1878280394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3" w:name="_1272176181"/>
      <w:bookmarkStart w:id="104" w:name="_1272175723"/>
      <w:bookmarkStart w:id="105" w:name="_1327753487"/>
      <w:bookmarkStart w:id="106" w:name="_1317604237"/>
      <w:bookmarkStart w:id="107" w:name="_1317604231"/>
      <w:bookmarkStart w:id="108" w:name="_1317604181"/>
      <w:bookmarkStart w:id="109" w:name="_1309351101"/>
      <w:bookmarkStart w:id="110" w:name="_1303210782"/>
      <w:bookmarkStart w:id="111" w:name="_130172833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/>
        <w:object w:dxaOrig="12504" w:dyaOrig="114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4pt;height:368.8pt" filled="f" o:ole="">
            <v:imagedata r:id="rId8" o:title=""/>
          </v:shape>
          <o:OLEObject Type="Embed" ProgID="Excel.Sheet.12" ShapeID="ole_rId7" DrawAspect="Content" ObjectID="_216038325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34"/>
        <w:rPr/>
      </w:pPr>
      <w:bookmarkStart w:id="112" w:name="__RefHeading___Toc198529017"/>
      <w:bookmarkEnd w:id="112"/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составляет сводную (консолидированную) бухгалтерскую отчетность ввиду отсутствия к тому оснований, - отсутствия представительств, филиалов либо обособленных подразделений.</w:t>
      </w:r>
    </w:p>
    <w:p>
      <w:pPr>
        <w:pStyle w:val="34"/>
        <w:rPr/>
      </w:pPr>
      <w:bookmarkStart w:id="113" w:name="__RefHeading___Toc198529018"/>
      <w:bookmarkEnd w:id="113"/>
      <w:r>
        <w:rPr/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финансовый год эмитентом была принята учетная политика «по отгрузке», на текущий финансовый год эмитентом принята учетная политика «по отгрузке».</w:t>
      </w:r>
    </w:p>
    <w:p>
      <w:pPr>
        <w:pStyle w:val="34"/>
        <w:rPr/>
      </w:pPr>
      <w:bookmarkStart w:id="114" w:name="__RefHeading___Toc198529019"/>
      <w:bookmarkEnd w:id="114"/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экспорт не осуществляет.</w:t>
      </w:r>
    </w:p>
    <w:p>
      <w:pPr>
        <w:pStyle w:val="34"/>
        <w:rPr/>
      </w:pPr>
      <w:bookmarkStart w:id="115" w:name="__RefHeading___Toc198529020"/>
      <w:bookmarkEnd w:id="115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>
          <w:sz w:val="22"/>
          <w:szCs w:val="22"/>
        </w:rPr>
        <w:t>Стоимость  основных  фондов  на  31 марта  2010  года  составила  245 816 656,40рублей.</w:t>
      </w:r>
    </w:p>
    <w:p>
      <w:pPr>
        <w:pStyle w:val="34"/>
        <w:rPr/>
      </w:pPr>
      <w:bookmarkStart w:id="116" w:name="__RefHeading___Toc198529021"/>
      <w:bookmarkEnd w:id="116"/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 квартала  2010года эмитент в судебных процессах участия не принимал.</w:t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bookmarkStart w:id="117" w:name="__RefHeading___Toc198529022"/>
      <w:bookmarkEnd w:id="117"/>
      <w:r>
        <w:rPr>
          <w:rFonts w:cs="Times New Roman" w:ascii="Times New Roman" w:hAnsi="Times New Roman"/>
          <w:color w:val="0000FF"/>
          <w:sz w:val="28"/>
          <w:szCs w:val="28"/>
        </w:rPr>
        <w:t>VIII. Дополнительные сведения об эмитенте и о размещенных им                          эмиссионных ценных бумагах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/>
          <w:color w:val="0000FF"/>
          <w:sz w:val="28"/>
          <w:szCs w:val="28"/>
          <w:lang w:eastAsia="ru-RU"/>
        </w:rPr>
      </w:r>
    </w:p>
    <w:p>
      <w:pPr>
        <w:pStyle w:val="34"/>
        <w:rPr/>
      </w:pPr>
      <w:bookmarkStart w:id="118" w:name="__RefHeading___Toc198529023"/>
      <w:bookmarkEnd w:id="118"/>
      <w:r>
        <w:rPr/>
        <w:t>8.1. Дополнительные сведения об эмитенте</w:t>
      </w:r>
    </w:p>
    <w:p>
      <w:pPr>
        <w:pStyle w:val="34"/>
        <w:rPr/>
      </w:pPr>
      <w:bookmarkStart w:id="119" w:name="__RefHeading___Toc198529024"/>
      <w:bookmarkEnd w:id="119"/>
      <w:r>
        <w:rPr/>
        <w:t>8.1.1. Сведения о размере, структуре уставного  капитала  эмитент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>
          <w:trHeight w:val="3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Размер уставного капитала эмитент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157" w:hRule="atLeast"/>
        </w:trPr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27 500,00 руб.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данной категории в уставном капитале эмитента, %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акции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/>
      </w:pPr>
      <w:bookmarkStart w:id="120" w:name="__RefHeading___Toc198529025"/>
      <w:bookmarkEnd w:id="120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уставного капитала эмитента за 1  квартал 2010 года  не изменялся  и составляет 243 927 500,00 руб.</w:t>
      </w:r>
    </w:p>
    <w:p>
      <w:pPr>
        <w:pStyle w:val="34"/>
        <w:rPr/>
      </w:pPr>
      <w:bookmarkStart w:id="121" w:name="__RefHeading___Toc198529026"/>
      <w:bookmarkEnd w:id="121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>
          <w:sz w:val="22"/>
          <w:szCs w:val="22"/>
        </w:rPr>
        <w:t>На  31  марта  2010  года  на  предприятии  создан  резервный фонд в  размере  75 000рублей.</w:t>
      </w:r>
    </w:p>
    <w:p>
      <w:pPr>
        <w:pStyle w:val="34"/>
        <w:rPr/>
      </w:pPr>
      <w:bookmarkStart w:id="122" w:name="__RefHeading___Toc198529027"/>
      <w:bookmarkEnd w:id="122"/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митент не имеет участия в уставном (складочном) капитале (паевом фонде) какой-либо организации, не владеет обыкновенными акциями какой-либо организации.</w:t>
      </w:r>
    </w:p>
    <w:p>
      <w:pPr>
        <w:pStyle w:val="34"/>
        <w:rPr/>
      </w:pPr>
      <w:bookmarkStart w:id="123" w:name="__RefHeading___Toc198529028"/>
      <w:bookmarkEnd w:id="123"/>
      <w:r>
        <w:rPr/>
        <w:t>8.1.6. Сведения о существенных сделках, совершенных эмитенто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  01  января  2010  имущественный  комплекс  изъят  из  аренды  ООО «Де-Кастринская  ТЭЦ».</w:t>
      </w:r>
    </w:p>
    <w:p>
      <w:pPr>
        <w:pStyle w:val="34"/>
        <w:rPr/>
      </w:pPr>
      <w:bookmarkStart w:id="124" w:name="__RefHeading___Toc198529029"/>
      <w:bookmarkEnd w:id="124"/>
      <w:r>
        <w:rPr/>
        <w:t>8.1.7. Сведения о кредитных рейтингах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Эмитенту и ценным бумагам эмитента кредитный рейтинг не присвоен. </w:t>
      </w:r>
    </w:p>
    <w:p>
      <w:pPr>
        <w:pStyle w:val="34"/>
        <w:rPr/>
      </w:pPr>
      <w:bookmarkStart w:id="125" w:name="__RefHeading___Toc198529030"/>
      <w:bookmarkEnd w:id="125"/>
      <w:r>
        <w:rPr/>
        <w:t>8.2. Сведения о каждой категории (типе) акций эмитен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акций, находящихся в обращен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275  акций (Два  миллиона  четыреста  тридцать  девять  тысяч  двести  семьдесят  пять  )</w:t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дополнительных акций, находящихся в процессе разме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процессе размещения не находятся.</w:t>
            </w:r>
          </w:p>
        </w:tc>
      </w:tr>
    </w:tbl>
    <w:p>
      <w:pPr>
        <w:pStyle w:val="34"/>
        <w:rPr/>
      </w:pPr>
      <w:bookmarkStart w:id="126" w:name="__RefHeading___Toc198529031"/>
      <w:bookmarkEnd w:id="126"/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гие эмиссионные ценные бумаги, облигации и опционы, эмитентом не выпускались.</w:t>
      </w:r>
    </w:p>
    <w:p>
      <w:pPr>
        <w:pStyle w:val="3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rPr/>
      </w:pPr>
      <w:bookmarkStart w:id="127" w:name="__RefHeading___Toc198529032"/>
      <w:bookmarkEnd w:id="127"/>
      <w:r>
        <w:rPr/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х выпусков не было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4"/>
        <w:rPr/>
      </w:pPr>
      <w:bookmarkStart w:id="128" w:name="__RefHeading___Toc198529033"/>
      <w:bookmarkEnd w:id="128"/>
      <w:r>
        <w:rPr/>
        <w:t>8.3.2. Сведения о выпусках, ценные бумаги которых находятся в обращении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126"/>
        <w:gridCol w:w="1843"/>
        <w:gridCol w:w="146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ций, находящихся в обращении, шт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-01-32822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1.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бездокументарны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 размещения: распределение среди учр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b/>
          <w:bCs/>
          <w:i/>
          <w:iCs/>
          <w:sz w:val="22"/>
          <w:szCs w:val="22"/>
        </w:rPr>
        <w:t>2 439 275 шт.</w:t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ведения о государственной регистрации отчета об итогах выпуска: </w:t>
      </w:r>
    </w:p>
    <w:p>
      <w:pPr>
        <w:pStyle w:val="Heading7"/>
        <w:ind w:left="0" w:right="0" w:hanging="0"/>
        <w:rPr/>
      </w:pPr>
      <w:r>
        <w:rPr/>
        <w:t xml:space="preserve">Дата регистрации: 14.01.2009 г., № </w:t>
      </w:r>
      <w:r>
        <w:rPr>
          <w:rStyle w:val="SUBST"/>
          <w:b w:val="false"/>
          <w:bCs w:val="false"/>
          <w:i w:val="false"/>
          <w:iCs w:val="false"/>
        </w:rPr>
        <w:t>1-01-32822-</w:t>
      </w:r>
      <w:r>
        <w:rPr>
          <w:rStyle w:val="SUBST"/>
          <w:b w:val="false"/>
          <w:bCs w:val="false"/>
          <w:i w:val="false"/>
          <w:iCs w:val="false"/>
          <w:lang w:val="en-US"/>
        </w:rPr>
        <w:t>F</w:t>
      </w:r>
      <w:r>
        <w:rPr/>
        <w:t xml:space="preserve"> </w:t>
      </w:r>
    </w:p>
    <w:p>
      <w:pPr>
        <w:pStyle w:val="Heading7"/>
        <w:ind w:left="0" w:right="0" w:hanging="0"/>
        <w:rPr/>
      </w:pPr>
      <w:r>
        <w:rPr/>
        <w:t xml:space="preserve">Орган, осуществивший государственную регистрацию: </w:t>
      </w:r>
    </w:p>
    <w:p>
      <w:pPr>
        <w:pStyle w:val="Normal"/>
        <w:rPr/>
      </w:pPr>
      <w:r>
        <w:rPr>
          <w:b/>
          <w:i/>
        </w:rPr>
        <w:t>Региональное  отделение  ФСФР  России  в  Дальневосточном  федеральном  округе.</w:t>
      </w:r>
    </w:p>
    <w:p>
      <w:pPr>
        <w:pStyle w:val="34"/>
        <w:rPr/>
      </w:pPr>
      <w:bookmarkStart w:id="129" w:name="__RefHeading___Toc198529034"/>
      <w:bookmarkEnd w:id="129"/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х выпусков нет. </w:t>
      </w:r>
    </w:p>
    <w:p>
      <w:pPr>
        <w:pStyle w:val="34"/>
        <w:rPr/>
      </w:pPr>
      <w:bookmarkStart w:id="130" w:name="__RefHeading___Toc198529035"/>
      <w:bookmarkEnd w:id="130"/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131" w:name="__RefHeading___Toc198529036"/>
      <w:bookmarkEnd w:id="131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 не выпускает.</w:t>
      </w:r>
    </w:p>
    <w:p>
      <w:pPr>
        <w:pStyle w:val="34"/>
        <w:rPr/>
      </w:pPr>
      <w:bookmarkStart w:id="132" w:name="__RefHeading___Toc198529037"/>
      <w:bookmarkEnd w:id="132"/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облигаций, в том числе облигаций с ипотечным покрытием, не выпускает.</w:t>
      </w:r>
    </w:p>
    <w:p>
      <w:pPr>
        <w:pStyle w:val="34"/>
        <w:rPr/>
      </w:pPr>
      <w:bookmarkStart w:id="133" w:name="__RefHeading___Toc198529038"/>
      <w:bookmarkEnd w:id="133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Лицо, осуществляющее ведение реестра владельцев именных ценных бумаг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гистратор:  Общество  с  ограниченной   ответственностью  «Реестр-РН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нахождения: 115035,  г.Москва, Пятницкая  ул.,  д.22, стр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 адрес: 115172,  г.Москва,  а/я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: (495) 411-79-11, факс (495) 411-83-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баровский  филиал  ООО «Реестр-РН»: 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Место нахожден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/>
      </w:pPr>
      <w:r>
        <w:rPr>
          <w:i/>
          <w:sz w:val="22"/>
          <w:szCs w:val="22"/>
        </w:rPr>
        <w:t>Почтовый  адрес:</w:t>
      </w:r>
      <w:r>
        <w:rPr>
          <w:bCs/>
          <w:i/>
          <w:iCs/>
          <w:sz w:val="22"/>
          <w:szCs w:val="22"/>
        </w:rPr>
        <w:t xml:space="preserve">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80000,  г.Хабаровск,  ул.Шеронова, 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(842-12) 32-37-7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нный  адрес: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eestrr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34"/>
        <w:rPr/>
      </w:pPr>
      <w:bookmarkStart w:id="134" w:name="__RefHeading___Toc198529039"/>
      <w:bookmarkEnd w:id="134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мпорт и экспорт капитала эмитент не осуществляет. </w:t>
      </w:r>
    </w:p>
    <w:p>
      <w:pPr>
        <w:pStyle w:val="34"/>
        <w:rPr/>
      </w:pPr>
      <w:bookmarkStart w:id="135" w:name="__RefHeading___Toc198529040"/>
      <w:bookmarkEnd w:id="135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налоговым законодательством Российской Федерации.</w:t>
      </w:r>
    </w:p>
    <w:p>
      <w:pPr>
        <w:pStyle w:val="34"/>
        <w:rPr/>
      </w:pPr>
      <w:bookmarkStart w:id="136" w:name="__RefHeading___Toc198529041"/>
      <w:bookmarkEnd w:id="136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лное наименование категории/типа акций:</w:t>
      </w:r>
    </w:p>
    <w:p>
      <w:pPr>
        <w:pStyle w:val="Heading8"/>
        <w:ind w:left="0" w:right="0" w:hanging="0"/>
        <w:rPr/>
      </w:pPr>
      <w:r>
        <w:rPr>
          <w:b/>
          <w:bCs/>
        </w:rPr>
        <w:t xml:space="preserve">                  </w:t>
      </w:r>
      <w:r>
        <w:rPr/>
        <w:t>акции обыкновенные именные бездокументарные.</w:t>
      </w:r>
    </w:p>
    <w:p>
      <w:pPr>
        <w:pStyle w:val="Style17"/>
        <w:rPr/>
      </w:pPr>
      <w:r>
        <w:rPr>
          <w:sz w:val="22"/>
          <w:szCs w:val="22"/>
        </w:rPr>
        <w:t>Согласно  протокола  №4  годового  Общего  собрания  акционеров  ОАО «Де-Кастринская  ТЭЦ»  принято  решение  о  выплате  дивидендов акционерам  за  2008  год  в  размере  0,03руб  на  1  акцию.</w:t>
      </w:r>
    </w:p>
    <w:p>
      <w:pPr>
        <w:pStyle w:val="Style17"/>
        <w:rPr/>
      </w:pPr>
      <w:r>
        <w:rPr>
          <w:sz w:val="22"/>
          <w:szCs w:val="22"/>
        </w:rPr>
        <w:t>По  состоянию  на  31.03.2010  года  выплаты  дивидендов  за   2008  год  произведены  в  полном  объем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Эмитент не осуществлял эмиссию облигаций.</w:t>
      </w:r>
    </w:p>
    <w:p>
      <w:pPr>
        <w:pStyle w:val="34"/>
        <w:rPr/>
      </w:pPr>
      <w:bookmarkStart w:id="137" w:name="__RefHeading___Toc198529042"/>
      <w:bookmarkEnd w:id="137"/>
      <w:r>
        <w:rPr/>
        <w:t>8.10. Иные све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ых сведений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992" w:gutter="0" w:header="284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  <w:t>Открытое  акционерное  общество  «Де-Кастринская  тепловая  электроцентраль»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ind w:left="0" w:right="0" w:hanging="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cs="Arial Unicode MS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Arial Unicode MS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51:00Z</dcterms:created>
  <dc:creator>TPuz</dc:creator>
  <dc:description/>
  <cp:keywords/>
  <dc:language>en-US</dc:language>
  <cp:lastModifiedBy>Плановый</cp:lastModifiedBy>
  <cp:lastPrinted>2008-05-13T12:22:00Z</cp:lastPrinted>
  <dcterms:modified xsi:type="dcterms:W3CDTF">2008-05-14T00:46:00Z</dcterms:modified>
  <cp:revision>3</cp:revision>
  <dc:subject/>
  <dc:title>Предварительно утвержден </dc:title>
</cp:coreProperties>
</file>