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Дирекция жилого района "Южный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Белгородская область, Белгородский район, п. Дубовое, ул. Садовая, 4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eestrrn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>Генеральный директор ОАО «Дирекция ЖР «Южный»</w:t>
        <w:tab/>
        <w:tab/>
        <w:tab/>
        <w:t>___________________________________</w:t>
        <w:tab/>
        <w:tab/>
        <w:tab/>
        <w:tab/>
        <w:t>В.М. Клет</w:t>
      </w:r>
    </w:p>
    <w:p>
      <w:pPr>
        <w:pStyle w:val="Normal"/>
        <w:ind w:left="8496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2020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7313000254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обыкновенных акций 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Захаров Владимир Борис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лет Вадим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.06.2010г.</w:t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1.07.2007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Томаль Анатолий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Фальков Владимир Леонт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Шемаев Сергей Алекс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0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ткрытое акционерное общество "Белгородская ипотечная корпорация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22, Белгородская область, г. Белгород, пр. Б. Хмельницкого, №133 "В"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0,0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Общество с ограниченной ответственностью "УКС "БЕЛГОРОДСТРОЙМОНТАЖ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501, Белгородская область, Белгородский район, поселок Дубовое, ул. Садовая, д.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3.05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0,0000</w:t>
            </w:r>
          </w:p>
        </w:tc>
      </w:tr>
    </w:tbl>
    <w:p>
      <w:pPr>
        <w:pStyle w:val="Normal"/>
        <w:rPr>
          <w:rStyle w:val="SUBST"/>
          <w:b/>
          <w:b/>
          <w:bCs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4:00Z</dcterms:created>
  <dc:creator>RRE02</dc:creator>
  <dc:description/>
  <cp:keywords/>
  <dc:language>en-US</dc:language>
  <cp:lastModifiedBy>varfolomeeva</cp:lastModifiedBy>
  <cp:lastPrinted>2010-09-14T11:35:00Z</cp:lastPrinted>
  <dcterms:modified xsi:type="dcterms:W3CDTF">2010-09-14T07:35:00Z</dcterms:modified>
  <cp:revision>4</cp:revision>
  <dc:subject/>
  <dc:title>СПИСОК АФФИЛИРОВАННЫХ ЛИЦ</dc:title>
</cp:coreProperties>
</file>