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Дирекция жилого района "Южный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Дубовое, ул. Садовая, 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«Дирекция ЖР «Южный»</w:t>
        <w:tab/>
        <w:tab/>
        <w:tab/>
        <w:t>___________________________________</w:t>
        <w:tab/>
        <w:tab/>
        <w:tab/>
        <w:tab/>
        <w:t>В.М. Клет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2020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300025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Захаров Владимир Борис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лет Вадим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7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Томаль Анатол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льков Владимир Леонт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Шемаев Серге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ткрытое акционерное общество "Белгородская ипотечная корпорац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2, Белгородская область, г. Белгород, пр. Б. Хмельницкого, №133 "В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"УКС "БЕЛГОРОДСТРОЙМОНТАЖ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501, Белгородская область, Белгородский район, поселок Дубовое, ул. Садовая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3:00Z</dcterms:created>
  <dc:creator>RRE02</dc:creator>
  <dc:description/>
  <cp:keywords/>
  <dc:language>en-US</dc:language>
  <cp:lastModifiedBy>varfolomeeva</cp:lastModifiedBy>
  <cp:lastPrinted>2010-06-23T14:11:00Z</cp:lastPrinted>
  <dcterms:modified xsi:type="dcterms:W3CDTF">2010-06-25T10:05:00Z</dcterms:modified>
  <cp:revision>11</cp:revision>
  <dc:subject/>
  <dc:title>СПИСОК АФФИЛИРОВАННЫХ ЛИЦ</dc:title>
</cp:coreProperties>
</file>