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Дирекция жилого района «Южный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Белгородский район, п. Дубовое, ул. Садовая, 4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www.reestrrn.ru</w:t>
        </w:r>
      </w:hyperlink>
    </w:p>
    <w:p>
      <w:pPr>
        <w:pStyle w:val="2"/>
        <w:ind w:left="0" w:hanging="0"/>
        <w:rPr/>
      </w:pPr>
      <w:r>
        <w:rPr/>
        <w:t>Генеральный директор ОАО «Дирекция ЖР «Южный»</w:t>
        <w:tab/>
        <w:tab/>
        <w:tab/>
        <w:t>___________________________________</w:t>
        <w:tab/>
        <w:tab/>
        <w:tab/>
        <w:tab/>
        <w:t>В.М. Клет</w:t>
      </w:r>
    </w:p>
    <w:p>
      <w:pPr>
        <w:pStyle w:val="Normal"/>
        <w:ind w:left="8496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ию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20204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1300025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лет Вадим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5.06.2012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07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ривенков Александ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8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Style w:val="SUBST"/>
                <w:bCs w:val="false"/>
                <w:i w:val="false"/>
                <w:sz w:val="24"/>
                <w:szCs w:val="24"/>
              </w:rPr>
              <w:t>Кукушкина Ирина Геннадьевна</w:t>
            </w:r>
          </w:p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Томаль Анатоли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Фальков Владимир Леонт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Шемаев Сергей Алекс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ткрытое акционерное общество "Белгородская ипотечная корпорация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2, Белгородская область, г. Белгород, пр. Б. Хмельницкого, №133 "В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3.05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"Инвестиционная компания "Улитк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15, Белгородская область, город Белгород, улица Везельская, 95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8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0000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67"/>
        <w:gridCol w:w="4046"/>
        <w:gridCol w:w="636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6.2012 г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Захаров Владимир Борис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Style w:val="SUBST"/>
                <w:bCs w:val="false"/>
                <w:i w:val="false"/>
                <w:sz w:val="24"/>
                <w:szCs w:val="24"/>
              </w:rPr>
              <w:t>Кукушкина Ирина Геннадьевна</w:t>
            </w:r>
          </w:p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12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39:00Z</dcterms:created>
  <dc:creator>RRE02</dc:creator>
  <dc:description/>
  <cp:keywords/>
  <dc:language>en-US</dc:language>
  <cp:lastModifiedBy>NPivovarova</cp:lastModifiedBy>
  <cp:lastPrinted>2012-03-30T18:02:00Z</cp:lastPrinted>
  <dcterms:modified xsi:type="dcterms:W3CDTF">2012-06-26T12:22:00Z</dcterms:modified>
  <cp:revision>14</cp:revision>
  <dc:subject/>
  <dc:title>СПИСОК АФФИЛИРОВАННЫХ ЛИЦ</dc:title>
</cp:coreProperties>
</file>