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проведении общего собрания акционеров</w:t>
      </w:r>
    </w:p>
    <w:p>
      <w:pPr>
        <w:pStyle w:val="Prilozheni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онерного общества.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Дирекция жилого района «Южный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Дирекция ЖР «Южный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городская область, Белгородский район, п. Дубовое, ул. Садовая, 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313000254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220204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64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InternetLink"/>
                <w:b/>
                <w:sz w:val="24"/>
                <w:szCs w:val="24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Форма проведения общего собрания акционеров (собрание или заочное голосование): 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2.2. Дата, место, время проведения общего собрания акционеров, почтовый адрес, по которому могут, а в случаях, предусмотренных Федеральным законом "Об акционерных обществах", - должны направляться заполненные бюллетени для голосования: 25 июня 2012 года по адресу: Белгородская область, Белгородский район, п. Дубовое, ул. Садовая, 4, время проведения собрания – начало собрания в 16 ч 30 ми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Время начала регистрации лиц, принимающих участие в общем собрании акционеров (в случае проведения общего собрания акционеров в форме собрания): 16 ч 00 ми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окончания приема бюллетеней для голосования (в случае проведения общего собрания акционеров в форме заочного голосования): не указывае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Дата составления списка лиц, имеющих право на участие в общем собрании акционеров: 01.06.201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2.6. Повестка дня общего собрания акционеров: 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8"/>
                <w:tab w:val="left" w:pos="-95" w:leader="none"/>
                <w:tab w:val="left" w:pos="265" w:leader="none"/>
              </w:tabs>
              <w:ind w:left="0" w:hanging="0"/>
              <w:rPr/>
            </w:pPr>
            <w:r>
              <w:rPr>
                <w:b w:val="false"/>
                <w:szCs w:val="24"/>
              </w:rPr>
              <w:t>Избрание членов счетной комиссии общества.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8"/>
                <w:tab w:val="left" w:pos="-95" w:leader="none"/>
                <w:tab w:val="left" w:pos="265" w:leader="none"/>
              </w:tabs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тверждение годового отчета, годовой бухгалтерской отчетности, в том числе отчетов о прибылях и убытках (счетов прибылей и убытков) общества, распределение прибыли (в том числе выплата (объявление) дивидендов) и убытков общества по результатам 2011 финансового года.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8"/>
                <w:tab w:val="left" w:pos="-95" w:leader="none"/>
                <w:tab w:val="left" w:pos="265" w:leader="none"/>
              </w:tabs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збрание членов Совета директоров общества.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8"/>
                <w:tab w:val="left" w:pos="-95" w:leader="none"/>
                <w:tab w:val="left" w:pos="265" w:leader="none"/>
              </w:tabs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збрание ревизора общества.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8"/>
                <w:tab w:val="left" w:pos="-95" w:leader="none"/>
                <w:tab w:val="left" w:pos="265" w:leader="none"/>
              </w:tabs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тверждение аудитора общества на 2012 финансовый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акционеры могут ознакомиться с данной информацией </w:t>
            </w:r>
            <w:r>
              <w:rPr>
                <w:bCs/>
                <w:sz w:val="24"/>
                <w:szCs w:val="24"/>
              </w:rPr>
              <w:t xml:space="preserve">в рабочие дни с 05 июня 2012 года по адресу: </w:t>
            </w:r>
            <w:r>
              <w:rPr>
                <w:sz w:val="24"/>
                <w:szCs w:val="24"/>
              </w:rPr>
              <w:t>Белгородская область, Белгородский район, п. Дубовое, ул. Садовая, 4, с 8-30 ч до 17-00 ч, перерыв с 13-00 ч до 14-00 ч, тел. (4722) 58-13-41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 В.М.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9» ма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28:00Z</dcterms:created>
  <dc:creator>varfolomeeva</dc:creator>
  <dc:description/>
  <cp:keywords/>
  <dc:language>en-US</dc:language>
  <cp:lastModifiedBy>varfolomeeva</cp:lastModifiedBy>
  <cp:lastPrinted>2012-05-29T08:42:00Z</cp:lastPrinted>
  <dcterms:modified xsi:type="dcterms:W3CDTF">2012-05-29T04:49:00Z</dcterms:modified>
  <cp:revision>11</cp:revision>
  <dc:subject/>
  <dc:title>Сообщение</dc:title>
</cp:coreProperties>
</file>