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Открытое акционерное общество «Элегант»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о нахождения эмитента:  679016, ЕАО, г. Биробиджан, ул. Шолом-Алейхема, дом 44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</w:hyperlink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eestrrn</w:t>
      </w:r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рмакова Е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49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34"/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901013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 027 900 507 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34"/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901013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 027 900 507 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Состав аффилированных лиц н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47"/>
        <w:gridCol w:w="2774"/>
        <w:gridCol w:w="2259"/>
        <w:gridCol w:w="1501"/>
        <w:gridCol w:w="1976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гтярева  Елена  Юрье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485,    г.Моск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макова Елена Юрье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06.2012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6.2012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6.2011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6.2012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вчук  Елена  Петро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520,    г.Хабаров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 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латкина  Валентина  Владимиро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6.2012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избрание Совета директоров на 2012-2013 гг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менений состава аффилированных лиц и долей участия в уставном капитале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6.201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32:00Z</dcterms:created>
  <dc:creator>Prof-RomanovaAA</dc:creator>
  <dc:description/>
  <cp:keywords/>
  <dc:language>en-US</dc:language>
  <cp:lastModifiedBy>Test</cp:lastModifiedBy>
  <cp:lastPrinted>2009-12-28T11:01:00Z</cp:lastPrinted>
  <dcterms:modified xsi:type="dcterms:W3CDTF">2012-07-03T03:32:00Z</dcterms:modified>
  <cp:revision>2</cp:revision>
  <dc:subject/>
  <dc:title>Приложение 24</dc:title>
</cp:coreProperties>
</file>