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Открытое акционерное общество «Элегант»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о нахождения эмитента:  679016, ЕАО, г. Биробиджан, ул. Шолом-Алейхема, дом 44</w:t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http</w:t>
        </w:r>
        <w:r>
          <w:rPr>
            <w:rStyle w:val="InternetLink"/>
            <w:rFonts w:cs="Tahoma" w:ascii="Tahoma" w:hAnsi="Tahoma"/>
            <w:sz w:val="24"/>
            <w:szCs w:val="24"/>
          </w:rPr>
          <w:t>://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</w:hyperlink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eestrrn</w:t>
      </w:r>
      <w:r>
        <w:rPr>
          <w:rFonts w:cs="Tahoma" w:ascii="Tahoma" w:hAnsi="Tahoma"/>
          <w:sz w:val="24"/>
          <w:szCs w:val="24"/>
          <w:u w:val="single"/>
        </w:rPr>
        <w:t xml:space="preserve">. </w:t>
      </w:r>
      <w:r>
        <w:rPr>
          <w:rFonts w:cs="Tahoma" w:ascii="Tahoma" w:hAnsi="Tahoma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рмакова Е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p>
      <w:pPr>
        <w:pStyle w:val="Normal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964946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94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2834"/>
                              <w:gridCol w:w="1417"/>
                              <w:gridCol w:w="21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901013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 027 900 507 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став аффилированных лиц н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pt;height:57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2834"/>
                        <w:gridCol w:w="1417"/>
                        <w:gridCol w:w="21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901013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 027 900 507 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8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Состав аффилированных лиц н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747"/>
        <w:gridCol w:w="2774"/>
        <w:gridCol w:w="2259"/>
        <w:gridCol w:w="1501"/>
        <w:gridCol w:w="1976"/>
        <w:gridCol w:w="1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гтярева  Елена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485,    г.Москв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макова Елена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, осуществляющее функции  единоличного исполнительного орган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лдатенко  Наталья  Юрье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авчук  Елена  Пет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0520,    г.Хабаровс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Лицо имеет право распоряжаться более чем 20 процентами голосующих акций эмитента  и лицо, являющееся членом совета директоров эмит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.06.2008 г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латкина  Валентина  Владимиров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79016,    г.Биробидж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цо, являющееся членом совета директоров эмитент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6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cs="Arial Narrow" w:ascii="Arial Narrow" w:hAnsi="Arial Narrow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1:00Z</dcterms:created>
  <dc:creator>Prof-RomanovaAA</dc:creator>
  <dc:description/>
  <cp:keywords/>
  <dc:language>en-US</dc:language>
  <cp:lastModifiedBy>Test</cp:lastModifiedBy>
  <cp:lastPrinted>2009-12-28T11:01:00Z</cp:lastPrinted>
  <dcterms:modified xsi:type="dcterms:W3CDTF">2012-04-02T23:51:00Z</dcterms:modified>
  <cp:revision>2</cp:revision>
  <dc:subject/>
  <dc:title>Приложение 24</dc:title>
</cp:coreProperties>
</file>