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spacing w:before="720" w:after="240"/>
        <w:jc w:val="center"/>
        <w:rPr/>
      </w:pPr>
      <w:r>
        <w:rPr>
          <w:rFonts w:eastAsia="Arial" w:cs="Arial" w:ascii="Arial" w:hAnsi="Arial"/>
          <w:bCs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sz w:val="28"/>
          <w:szCs w:val="28"/>
        </w:rPr>
        <w:t>ЕЖЕКВАРТАЛЬНЫЙ ОТЧЕТ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Открытое акционерное общество «Элега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квартал     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я эмитента:  </w:t>
      </w:r>
      <w:r>
        <w:rPr>
          <w:rFonts w:cs="Arial" w:ascii="Arial" w:hAnsi="Arial"/>
          <w:bCs w:val="false"/>
          <w:sz w:val="20"/>
          <w:szCs w:val="20"/>
        </w:rPr>
        <w:t>679000, ЕАО, г. Биробиджан, ул. Шолом-Алейхема, 44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spacing w:before="24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596"/>
        <w:gridCol w:w="406"/>
        <w:gridCol w:w="283"/>
        <w:gridCol w:w="1559"/>
        <w:gridCol w:w="284"/>
        <w:gridCol w:w="283"/>
        <w:gridCol w:w="2203"/>
        <w:gridCol w:w="284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  <w:t>Ермакова Е.Ю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лжности руководителя эмитен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.О. Фамил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одной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  <w:t>Ермакова Е.Ю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.О. Фамилия)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358"/>
        <w:gridCol w:w="425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: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     Ермакова Елена Юрьевн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8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2622) 6-84-55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номер (номера) телефона контактного лиц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90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2622) 6-84-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номер (номера) факса эмитент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gant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a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страницы (страниц) в сети Интернет, </w:t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reestrrn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главление</w:t>
      </w:r>
    </w:p>
    <w:p>
      <w:pPr>
        <w:pStyle w:val="ConsNormal"/>
        <w:widowControl/>
        <w:ind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I. Краткие сведения о лицах, входящих в состав органов управления эмитента, сведения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о банковских счетах, об аудиторе, оценщике и о финансовом консультанте эмитента, а также об иных лицах, подписавших ежеквартальный отчет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1. Лица, входящие в состав органов управл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2. Сведения о банковских счетах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3. Сведения об аудитор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4. Сведения об оценщике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5. Сведения о консультантах эмитента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6. Сведения об иных лицах, подписавших ежеквартальный отчет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II. Основная информация о финансово-экономическом состоянии эмитент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1. Показатели финансово-экономическо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2. Рыночная капитализац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3. Обязательства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.3.1 Кредиторская задолжен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.3.2. Кредитная истор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.3.3. Обязательства эмитента из обеспечения, предоставленного третьим лицам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.3.4. Прочие обязательства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4. Цели эмиссии и направления использования средств, полученных в результате размещения эмиссионных ценных бумаг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5. Риски, связанные с приобретением размещаемых (размещенных) эмиссионных ценных бумаг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Подробная информация об эмитент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1. История создания и развитие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1. Данные о фирменном наименовании (наименовании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2. Сведения о государственной регистраци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3. Сведения о создании и развити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4. Контактная информация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5. Идентификационный номер налогоплательщик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6. Филиалы и представительства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. Основная хозяйственная деятель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1. Отраслевая принадлеж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2. Основная хозяйственная деятель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4. Сырье (материалы) и поставщик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5. Рынки сбыта продукции (работ, услуг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6. Сведения о наличие у эмитента лиценз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7. Совместная деятель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3. Планы будуще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4. Участие эмитента в промышленных, банковских и финансовых группах, холдингах, концернах и ассоциациях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. Дочерние и зависимые хозяйственные общества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6.1. Основные средств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IV. Сведения о финансово-хозяйственно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1. Результаты финансово-хозяйственно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1.1. Прибыль и убытки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2. Ликвидность эмитента, достаточность капитала и оборотных средств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3. Размер и структура капитала и оборотных средств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3.1. Размер и структура капитала и оборотных средств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3.2. Финансовые влож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5. Анализ тенденций развития в сфере основно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1. Сведения о структуре и компетенции органов управл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2. Информация о лицах, входящих в состав органов управл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3. Сведения о размере вознаграждения, льгот и/или компенсации расходов по каждому органу управл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4. Сведения о структуре и компетенции органов контроля за финансово-хозяйственной деятельностью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5. Информация о лицах, входящих в состав органов контроля за финансово-хозяйственной деятельностью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VI. Сведения об участниках (акционерах) эмитента и о совершенных эмитентом сделках, в совершении которых имелась заинтересованность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1. Сведения об общем количестве акционеров (участников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4. Сведения об ограничениях на участие в уставном (складочном) капитале (паевом фонде) эмитент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6. Сведения о совершенных эмитентом сделках, в совершении которых имелась заинтересованность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6.7 Сведения о размере дебиторской задолженности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VII. Бухгалтерская отчетность эмитента и иная финансовая информация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7.1. Годовая бухгалтерская отчет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7.2. Квартальная бухгалтерская отчетность эмитента.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3. Сводная бухгалтерская отчетность эмитента за последний завершенный финансовый год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7.4. Сведения об учетной политик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7.5. Сведения об общей сумме экспорта, а также о доле, которую составляет экспорт в общем объеме продаж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VIII. Дополнительные сведения об эмитенте и о размещенных им эмиссионных ценных бумагах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1. Дополнительные сведения об эмитент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.1.1. Сведения о размере, структуре уставного (складочного) капитала (паевого фонда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.1.2. Сведения об изменении размера уставного (складочного) капитала (паевого фонда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.1.3. Сведения о формировании и об использовании резервного фонда, а также иных фондов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8.1.4. Сведения о порядке созыва и проведения собрания (заседания) высшего органа управл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.1.6. Сведения о существенных сделках, совершенных эмитентом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.1.7. Сведения о кредитных рейтингах эмитент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2. Сведения о каждой категории (типе) акций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3. Сведения о предыдущих выпусках эмиссионных ценных бумаг эмитента, за исключением акций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.3.1. Сведения о выпусках, все ценные бумаги которых погашены (аннулированы)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.3.2. Сведения о выпусках, ценные бумаги которых находятся в обращении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.3.3. Сведения о выпусках, обязательства эмитента по ценным бумагам которых не исполнены (дефолт)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4. Сведения о лице (лицах), предоставившем (предоставивших) обеспечение по облигациям выпуск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5. Условия обеспечения исполнения обязательств по облигациям выпуск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8.5.1. Условия обеспечения исполнения обязательств по облигациям с ипотечным покрытием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6. Сведения об организациях, осуществляющих учет прав на эмиссионные ценные бумаг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8. Описание порядка налогообложения доходов по размещенным и размещаемым эмиссионным ценным бумагам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9. Сведения об объявленных (начисленных) и о выплаченных дивидендах по акциям эмитента, а также о доходах по облигациям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10. Иные сведения</w:t>
            </w:r>
          </w:p>
        </w:tc>
      </w:tr>
    </w:tbl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Введение</w:t>
      </w:r>
    </w:p>
    <w:p>
      <w:pPr>
        <w:pStyle w:val="ConsNormal"/>
        <w:widowControl/>
        <w:ind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/>
        <w:t>а) Полное наименование  эмитента: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4"/>
          <w:szCs w:val="24"/>
        </w:rPr>
        <w:t>Открытое акционерное общество «Элегант»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Сокращенное наименование: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4"/>
          <w:szCs w:val="24"/>
        </w:rPr>
        <w:t>ОАО «Элегант»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/>
        <w:t>б) место нахождения эмитента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9016, ЕАО, г. Биробиджан, ул. Шолом-Алейхема, 44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/>
        <w:t>в) номера контактных телефонов эмитента, адрес электронной почты (если имеется);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 xml:space="preserve">(42 622) 6-84-55; факс (42 622) 6-84-55; </w:t>
      </w:r>
      <w:r>
        <w:rPr>
          <w:b/>
          <w:lang w:val="en-US"/>
        </w:rPr>
        <w:t>elegant</w:t>
      </w:r>
      <w:r>
        <w:rPr>
          <w:b/>
        </w:rPr>
        <w:t>@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>.</w:t>
      </w:r>
      <w:r>
        <w:rPr>
          <w:b/>
          <w:lang w:val="en-US"/>
        </w:rPr>
        <w:t>ja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on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rPr/>
      </w:pPr>
      <w:r>
        <w:rPr/>
        <w:t>г) адрес страницы (страниц) в сети Интернет, на которой (на которых) публикуется полный текст              ежеквартального отчета эмитента;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reestrrn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ru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д) основные сведения о ценных бумагах эмитента, находящихся в обращении: </w:t>
      </w:r>
    </w:p>
    <w:p>
      <w:pPr>
        <w:pStyle w:val="ConsNormal"/>
        <w:widowControl/>
        <w:ind w:firstLine="540"/>
        <w:jc w:val="both"/>
        <w:rPr/>
      </w:pPr>
      <w:r>
        <w:rPr/>
        <w:t>Вид, категория, тип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ции обыкновенные, именные, бездокументарные.</w:t>
      </w:r>
    </w:p>
    <w:p>
      <w:pPr>
        <w:pStyle w:val="ConsNormal"/>
        <w:widowControl/>
        <w:ind w:firstLine="540"/>
        <w:jc w:val="both"/>
        <w:rPr/>
      </w:pPr>
      <w:r>
        <w:rPr/>
        <w:t>Количество размещенных ценных бумаг: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4"/>
          <w:szCs w:val="24"/>
          <w:lang w:val="en-US"/>
        </w:rPr>
        <w:t>100 000</w:t>
      </w:r>
      <w:r>
        <w:rPr>
          <w:b/>
          <w:bCs/>
          <w:sz w:val="24"/>
          <w:szCs w:val="24"/>
        </w:rPr>
        <w:t xml:space="preserve"> штук.</w:t>
      </w:r>
    </w:p>
    <w:p>
      <w:pPr>
        <w:pStyle w:val="ConsNormal"/>
        <w:widowControl/>
        <w:ind w:firstLine="540"/>
        <w:jc w:val="both"/>
        <w:rPr/>
      </w:pPr>
      <w:r>
        <w:rPr/>
        <w:t>Номинальная стоимость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(один) рубль.</w:t>
      </w:r>
    </w:p>
    <w:p>
      <w:pPr>
        <w:pStyle w:val="ConsNormal"/>
        <w:widowControl/>
        <w:ind w:firstLine="540"/>
        <w:jc w:val="both"/>
        <w:rPr/>
      </w:pPr>
      <w:r>
        <w:rPr/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I. Краткие сведения о лицах,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входящих в состав органов управления эмитента, сведения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о банковских счетах, об аудиторе, оценщике и о финансовом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консультанте эмитента, а также об иных лицах, подписавших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ежеквартальный отчет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1.1. Лица, входящие в состав органов управления эмитента.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Совет директоров:</w:t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рмакова Елена Юрьевна</w:t>
      </w:r>
      <w:r>
        <w:rPr>
          <w:i/>
          <w:iCs/>
        </w:rPr>
        <w:t>, год рождения 1975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Дегтярева Елена Юрьевна, </w:t>
      </w:r>
      <w:r>
        <w:rPr>
          <w:i/>
          <w:iCs/>
        </w:rPr>
        <w:t>год рождения 1975</w:t>
      </w:r>
      <w:r>
        <w:rPr>
          <w:b/>
          <w:bCs/>
          <w:i/>
          <w:iCs/>
        </w:rPr>
        <w:t>;</w:t>
      </w:r>
    </w:p>
    <w:p>
      <w:pPr>
        <w:pStyle w:val="ConsNormal"/>
        <w:widowControl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Савчук Елена Петровна, </w:t>
      </w:r>
      <w:r>
        <w:rPr>
          <w:i/>
          <w:iCs/>
        </w:rPr>
        <w:t>год рождения 1970;</w:t>
      </w:r>
    </w:p>
    <w:p>
      <w:pPr>
        <w:pStyle w:val="ConsNormal"/>
        <w:widowControl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Палаткина Валентина Владимировна, </w:t>
      </w:r>
      <w:r>
        <w:rPr>
          <w:bCs/>
          <w:i/>
          <w:iCs/>
        </w:rPr>
        <w:t>год рождения  1949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Солдатенко Наталья Юрьевна, </w:t>
      </w:r>
      <w:r>
        <w:rPr>
          <w:i/>
          <w:iCs/>
        </w:rPr>
        <w:t>год рождения 1967</w:t>
      </w:r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Коллегиальный исполнительный орган (правление) – </w:t>
      </w:r>
      <w:r>
        <w:rPr>
          <w:b/>
          <w:bCs/>
        </w:rPr>
        <w:t>не предусмотрен уставом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Единоличный исполнительный орган (Генеральный директор):</w:t>
      </w:r>
    </w:p>
    <w:p>
      <w:pPr>
        <w:pStyle w:val="ConsNormal"/>
        <w:widowControl/>
        <w:jc w:val="both"/>
        <w:rPr/>
      </w:pPr>
      <w:r>
        <w:rPr>
          <w:b/>
          <w:bCs/>
        </w:rPr>
        <w:t xml:space="preserve">Ермакова Елена Юрьевна, </w:t>
      </w:r>
      <w:r>
        <w:rPr/>
        <w:t xml:space="preserve">год рождения 1975. </w:t>
      </w:r>
    </w:p>
    <w:p>
      <w:pPr>
        <w:pStyle w:val="Con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1.2. Сведения о банковских счетах эмитента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 Дальневосточный банк Сбербанка РФ г. Хабаровск</w:t>
      </w:r>
    </w:p>
    <w:p>
      <w:pPr>
        <w:pStyle w:val="Normal"/>
        <w:ind w:left="720" w:hanging="0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р/счет 40702810170120101236, 40702810570120100316;</w:t>
      </w:r>
    </w:p>
    <w:p>
      <w:pPr>
        <w:pStyle w:val="Normal"/>
        <w:ind w:left="720" w:hanging="0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кор/счет 30101810600000000608;</w:t>
      </w:r>
    </w:p>
    <w:p>
      <w:pPr>
        <w:pStyle w:val="Normal"/>
        <w:ind w:left="720" w:hanging="0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БИК  040813608.</w:t>
      </w:r>
    </w:p>
    <w:p>
      <w:pPr>
        <w:pStyle w:val="Normal"/>
        <w:ind w:left="720" w:hanging="0"/>
        <w:rPr/>
      </w:pPr>
      <w:r>
        <w:rPr>
          <w:b w:val="false"/>
          <w:sz w:val="20"/>
          <w:szCs w:val="20"/>
        </w:rPr>
        <w:t xml:space="preserve">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</w:t>
      </w:r>
      <w:r>
        <w:rPr>
          <w:rFonts w:cs="Arial" w:ascii="Arial" w:hAnsi="Arial"/>
          <w:b w:val="false"/>
          <w:i/>
        </w:rPr>
        <w:t>1.3. Сведения об аудиторе</w:t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 xml:space="preserve">Обязательную аудиторскую проверку проводит аудиторская фирма </w:t>
      </w:r>
      <w:r>
        <w:rPr>
          <w:rFonts w:cs="Arial" w:ascii="Arial" w:hAnsi="Arial"/>
          <w:sz w:val="20"/>
          <w:szCs w:val="20"/>
        </w:rPr>
        <w:t>ООО «БИРАУДИТ».</w:t>
      </w:r>
      <w:r>
        <w:rPr>
          <w:rFonts w:cs="Arial" w:ascii="Arial" w:hAnsi="Arial"/>
          <w:b w:val="false"/>
          <w:sz w:val="20"/>
          <w:szCs w:val="20"/>
        </w:rPr>
        <w:t xml:space="preserve"> Генеральный директор фирмы – квалифицированный аудитор </w:t>
      </w:r>
      <w:r>
        <w:rPr>
          <w:rFonts w:cs="Arial" w:ascii="Arial" w:hAnsi="Arial"/>
          <w:sz w:val="20"/>
          <w:szCs w:val="20"/>
        </w:rPr>
        <w:t>Безрукова Елена Геннадьевна.</w:t>
      </w:r>
      <w:r>
        <w:rPr>
          <w:rFonts w:cs="Arial" w:ascii="Arial" w:hAnsi="Arial"/>
          <w:b w:val="false"/>
          <w:sz w:val="20"/>
          <w:szCs w:val="20"/>
        </w:rPr>
        <w:t xml:space="preserve"> Юридический адрес: г. 679000, ЕАО, г. Биробиджан, ул. Шолом-Алейхема, 79-А, оф. 6,.Т. (42622) 6-45-41. ООО «БИРАУДИТ» имеет лицензию на право осуществлять аудиторскую деятельность № Е 002799 от 10.12.2002г., выданную Министерством финансов РФ приказом № 297. Лицензия действительна до 2012 года. </w:t>
      </w:r>
    </w:p>
    <w:p>
      <w:pPr>
        <w:pStyle w:val="ConsNormal"/>
        <w:widowControl/>
        <w:ind w:hanging="0"/>
        <w:jc w:val="both"/>
        <w:rPr/>
      </w:pPr>
      <w:r>
        <w:rPr/>
        <w:t>Финансовый год, за который аудитором проводилась независимая проверка бухгалтерского учета и финансовой (бухгалтерской) отчетности эмитента – 2007 год, 2008 год и 2009 год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 xml:space="preserve">Факторы, которые могли бы оказать влияние на независимость аудитора от эмитента -  отсутствуют. 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1.4. Сведения об оценщике эмитента:</w:t>
      </w:r>
    </w:p>
    <w:p>
      <w:pPr>
        <w:pStyle w:val="Normal"/>
        <w:widowControl w:val="false"/>
        <w:ind w:firstLine="561"/>
        <w:jc w:val="both"/>
        <w:rPr/>
      </w:pPr>
      <w:r>
        <w:rPr>
          <w:rFonts w:cs="Arial" w:ascii="Arial" w:hAnsi="Arial"/>
          <w:iCs/>
          <w:sz w:val="20"/>
          <w:szCs w:val="20"/>
        </w:rPr>
        <w:t>В отчетном периоде оценщик эмитентом не привлекался</w:t>
      </w:r>
      <w:r>
        <w:rPr>
          <w:rFonts w:cs="Arial" w:ascii="Arial" w:hAnsi="Arial"/>
          <w:b w:val="false"/>
          <w:iCs/>
          <w:sz w:val="20"/>
          <w:szCs w:val="20"/>
        </w:rPr>
        <w:t>.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1.5. Сведения о консультантах эмитента: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</w:rPr>
        <w:t>Не привлекался</w:t>
      </w:r>
      <w:r>
        <w:rPr/>
        <w:t>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1.6. Сведения об иных лицах, подписавших ежеквартальный отчет: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</w:rPr>
        <w:t>Не имеется</w:t>
      </w:r>
      <w:r>
        <w:rPr/>
        <w:t>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II. Основная информация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о финансово-экономическом состояни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2.1. Показатели финансово-экономической деятельности эмитента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22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2. Рыночная капитализация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>Организованная торговля на рынке ценных бумах обыкновенных именных акций ОАО «Элегант» не осуществлялась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Рыночная капитализация акций </w:t>
      </w:r>
      <w:r>
        <w:rPr>
          <w:b/>
          <w:bCs/>
        </w:rPr>
        <w:t>не рассчитывается</w:t>
      </w:r>
      <w:r>
        <w:rPr/>
        <w:t>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3. Обязательства эмитента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3.1 Кредиторская задолженность эмитента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3180" cy="213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85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д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31.12.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Срок наступления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до од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Кредиторская задолженность перед поставщиками, тыс.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2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Кредиторская задолженность перед персоналом, тыс. 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Кредиторская задолженность перед бюджетом и государственными внебюджетными фондами, тыс. 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Займы и кредиты, тыс. 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99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Прочая кредиторская задолженность, тыс.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11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24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6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85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д кредиторской задолженност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31.12.09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Срок наступления платеж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 од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Кредиторская задолженность перед поставщиками, тыс.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2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Кредиторская задолженность перед персоналом, тыс. 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Кредиторская задолженность перед бюджетом и государственными внебюджетными фондами, тыс. 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Займы и кредиты, тыс. 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99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Прочая кредиторская задолженность, тыс.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11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24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3.2. Кредитная история эмитента</w:t>
      </w:r>
    </w:p>
    <w:p>
      <w:pPr>
        <w:pStyle w:val="Normal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rPr>
          <w:rFonts w:cs="Arial" w:ascii="Arial" w:hAnsi="Arial"/>
          <w:bCs w:val="false"/>
          <w:sz w:val="20"/>
          <w:szCs w:val="20"/>
        </w:rPr>
        <w:t>Банковских кредитов не имеется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i/>
          <w:i/>
        </w:rPr>
      </w:pPr>
      <w:r>
        <w:rPr>
          <w:b/>
          <w:i/>
        </w:rPr>
        <w:t>2.3.3. Обязательства эмитента из обеспечения, предоставленного третьим лицам</w:t>
      </w:r>
    </w:p>
    <w:p>
      <w:pPr>
        <w:pStyle w:val="Con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 xml:space="preserve">Обязательства третьим лицам не предоставлялись. 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3.4. Прочие обязательства эмитента</w:t>
      </w:r>
    </w:p>
    <w:p>
      <w:pPr>
        <w:pStyle w:val="ConsNonformat"/>
        <w:widowControl/>
        <w:jc w:val="both"/>
        <w:rPr>
          <w:rFonts w:ascii="Times New Roman" w:hAnsi="Times New Roman" w:cs="Latha"/>
        </w:rPr>
      </w:pPr>
      <w:r>
        <w:rPr>
          <w:rFonts w:eastAsia="Latha" w:cs="Latha" w:ascii="Latha" w:hAnsi="Latha"/>
        </w:rPr>
        <w:t xml:space="preserve">  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22"/>
        <w:rPr/>
      </w:pPr>
      <w:r>
        <w:rPr>
          <w:rFonts w:eastAsia="Latha" w:cs="Latha" w:ascii="Latha" w:hAnsi="Latha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, не отраженных в бухгалтерском балансе, ОАО «Элегант» не име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ConsNormal"/>
        <w:widowControl/>
        <w:ind w:firstLine="540"/>
        <w:jc w:val="both"/>
        <w:rPr/>
      </w:pPr>
      <w:r>
        <w:rPr/>
        <w:t xml:space="preserve">Эмиссия ценных бумаг - </w:t>
      </w:r>
      <w:r>
        <w:rPr>
          <w:b/>
          <w:bCs/>
        </w:rPr>
        <w:t>не осуществлялась</w:t>
      </w:r>
      <w:r>
        <w:rPr/>
        <w:t>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5. Риски, связанные с приобретением размещаемых (размещенных) эмиссионных ценных бумаг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</w:t>
      </w:r>
      <w:r>
        <w:rPr>
          <w:rFonts w:cs="Arial" w:ascii="Arial" w:hAnsi="Arial"/>
          <w:b/>
        </w:rPr>
        <w:t>Не имеются</w:t>
      </w:r>
      <w:r>
        <w:rPr>
          <w:rFonts w:cs="Latha" w:ascii="Latha" w:hAnsi="Latha"/>
          <w:b/>
        </w:rPr>
        <w:t xml:space="preserve">. </w:t>
      </w:r>
    </w:p>
    <w:p>
      <w:pPr>
        <w:pStyle w:val="ConsNonformat"/>
        <w:widowControl/>
        <w:jc w:val="both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 История создания и развитие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1. Данные о фирменном наименовании (наименовании)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 xml:space="preserve">Полное наименование эмитента </w:t>
      </w:r>
      <w:r>
        <w:rPr>
          <w:b/>
        </w:rPr>
        <w:t>с 08.07.1999 г.: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b/>
          <w:i/>
        </w:rPr>
        <w:t>Открытое акционерное общество «Элегант»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Сокращенное наименование эмитента с 08.07.1999 г.:</w:t>
      </w:r>
    </w:p>
    <w:p>
      <w:pPr>
        <w:pStyle w:val="ConsNormal"/>
        <w:widowControl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АО «Элегант»</w:t>
      </w:r>
    </w:p>
    <w:p>
      <w:pPr>
        <w:pStyle w:val="ConsNormal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2. Сведения о государственной регистраци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/>
        <w:t xml:space="preserve">Свидетельство о государственной регистрации предприятия </w:t>
      </w:r>
      <w:r>
        <w:rPr>
          <w:b/>
          <w:i/>
        </w:rPr>
        <w:t>№ 101Р от 08 июля 1999 г.</w:t>
      </w:r>
      <w:r>
        <w:rPr/>
        <w:t xml:space="preserve"> выдано мэрией города Биробиджана по Еврейской автономной области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/>
        <w:t xml:space="preserve">ОГРН – </w:t>
      </w:r>
      <w:r>
        <w:rPr>
          <w:b/>
          <w:i/>
        </w:rPr>
        <w:t>1027900507084</w:t>
      </w:r>
      <w:r>
        <w:rPr/>
        <w:t xml:space="preserve"> присвоен Инспекцией Министерства по налогам и сборам РФ по г. Биробиджану, Еврейской автономной области 26 июля 2002 г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3. Сведения о создании и развити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 xml:space="preserve">Общество создано учредителями путем объединения имущественных вкладов, зарегистрировано мэрией г. Биробиджана № 101Р от 08.07.1999г. как </w:t>
      </w:r>
      <w:r>
        <w:rPr>
          <w:b/>
          <w:i/>
        </w:rPr>
        <w:t>Открытое акционерное общество «Элегант»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Целью создания акционерного общества является получение прибыли, основным видом деятельности является производство и реализация швейных изделий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4. Контактная информация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>Место нахождения постоянно действующего исполнительного органа эмитента: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679016, ЕАО, г. Биробиджан, ул. Шолом-Алейхема, 44</w:t>
      </w:r>
    </w:p>
    <w:p>
      <w:pPr>
        <w:pStyle w:val="ConsNormal"/>
        <w:widowControl/>
        <w:ind w:firstLine="540"/>
        <w:jc w:val="both"/>
        <w:rPr/>
      </w:pPr>
      <w:r>
        <w:rPr/>
        <w:t>Тел: (</w:t>
      </w:r>
      <w:r>
        <w:rPr>
          <w:b/>
        </w:rPr>
        <w:t xml:space="preserve">42622)  6-84-55 ;  факс: (42622) 6-84-55; </w:t>
      </w:r>
    </w:p>
    <w:p>
      <w:pPr>
        <w:pStyle w:val="ConsNormal"/>
        <w:widowControl/>
        <w:ind w:firstLine="540"/>
        <w:rPr>
          <w:b/>
          <w:b/>
          <w:bCs/>
          <w:sz w:val="24"/>
          <w:szCs w:val="24"/>
        </w:rPr>
      </w:pPr>
      <w:r>
        <w:rPr/>
        <w:t xml:space="preserve">Адрес электронной почты: </w:t>
      </w:r>
      <w:r>
        <w:rPr>
          <w:b/>
          <w:lang w:val="en-US"/>
        </w:rPr>
        <w:t>elegant</w:t>
      </w:r>
      <w:r>
        <w:rPr>
          <w:b/>
        </w:rPr>
        <w:t>@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>.</w:t>
      </w:r>
      <w:r>
        <w:rPr>
          <w:b/>
          <w:lang w:val="en-US"/>
        </w:rPr>
        <w:t>ja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 xml:space="preserve">Ведение реестра акционеров осуществляет Хабаровский филиал ООО «Реестр – РН».      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Юридический адрес регистратора – 680000, г. Хабаровск, ул. Шеронова, 123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 xml:space="preserve">Контактный телефон регистратора – (4212) 32 88 3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5. Идентификационный номер налогоплательщик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ИНН – 7901013791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КПП  -  790101001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6. Филиалы и представительства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</w:rPr>
        <w:t>Не имее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 Основная хозяйственная деятельность эмитента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1. Отраслевая принадлежность эмитента</w:t>
      </w:r>
    </w:p>
    <w:p>
      <w:pPr>
        <w:pStyle w:val="ConsNormal"/>
        <w:widowControl/>
        <w:ind w:firstLine="540"/>
        <w:jc w:val="both"/>
        <w:rPr/>
      </w:pPr>
      <w:r>
        <w:rPr/>
        <w:t>ОКПО -  49092893;</w:t>
      </w:r>
    </w:p>
    <w:p>
      <w:pPr>
        <w:pStyle w:val="ConsNormal"/>
        <w:widowControl/>
        <w:ind w:firstLine="540"/>
        <w:jc w:val="both"/>
        <w:rPr/>
      </w:pPr>
      <w:r>
        <w:rPr/>
        <w:t>ОКАТО – 99401000000;</w:t>
      </w:r>
    </w:p>
    <w:p>
      <w:pPr>
        <w:pStyle w:val="ConsNormal"/>
        <w:widowControl/>
        <w:ind w:firstLine="540"/>
        <w:jc w:val="both"/>
        <w:rPr/>
      </w:pPr>
      <w:r>
        <w:rPr/>
        <w:t>ОКОГУ – 49014 – Организации, учрежденные юридическими лицами или юридическими лицами и гражданами;</w:t>
      </w:r>
    </w:p>
    <w:p>
      <w:pPr>
        <w:pStyle w:val="ConsNormal"/>
        <w:widowControl/>
        <w:ind w:firstLine="540"/>
        <w:jc w:val="both"/>
        <w:rPr/>
      </w:pPr>
      <w:r>
        <w:rPr/>
        <w:t>ОКВЭД: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/>
        <w:t>основной – 18.22 – Производство верхней одежды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/>
        <w:t>18.24 – Производство прочей одежды и аксессуаров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52.42.1 – Розничная торговля мужской, женской и детской одеждой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70.20.2 – Сдача в наем собственного нежилого недвижимого имущества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51.42.1 – оптовая торговля одеждой, кроме нательного белья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2. Основная хозяйственная деятельность эмитента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63415" cy="154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31.12.200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Доходы всего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Выручка от реализации основной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продукци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млн. ру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Выручка от прочей продукци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ыручка от внереализационных операций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Чистая прибыл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Убытки  (3,0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1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541"/>
                      </w:tblGrid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 31.12.200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Доходы всего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Выручка от реализации основной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продукц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млн. ру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Выручка от прочей продукц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ыручка от внереализационных операций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Чистая прибы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Убытки  (3,0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3. Основные виды продукции (работ, услуг)</w:t>
      </w:r>
    </w:p>
    <w:p>
      <w:pPr>
        <w:pStyle w:val="ConsNormal"/>
        <w:widowControl/>
        <w:tabs>
          <w:tab w:val="clear" w:pos="708"/>
          <w:tab w:val="left" w:pos="1594" w:leader="none"/>
        </w:tabs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b/>
        </w:rPr>
        <w:t>Общая структура себестоимости эмитента.</w:t>
      </w:r>
    </w:p>
    <w:p>
      <w:pPr>
        <w:pStyle w:val="22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4. Сырье (материалы) и поставщик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и местонахождение поставщиков эмитента, на которых приходится не менее 10% всех поставок сырья и материалов, и их доля в общем объеме поставок: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- таких нет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5. Рынки сбыта продукции (работ, услуг) эмитента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Основной рынок, на котором эмитент ОАО «Элегант» осуществляет свою деятельность: Российская Федерация. Сегмент рынка – это верхняя одежда. Основными потребителями продукции в отчетный период  являются индивидуальные предприниматели.</w:t>
      </w:r>
    </w:p>
    <w:p>
      <w:pPr>
        <w:pStyle w:val="ConsNormal"/>
        <w:widowControl/>
        <w:ind w:firstLine="540"/>
        <w:jc w:val="both"/>
        <w:rPr/>
      </w:pPr>
      <w:r>
        <w:rPr/>
        <w:t>Факторы, которые негативно влияют на производство и сбыт эмитентом его продукции:</w:t>
      </w:r>
    </w:p>
    <w:p>
      <w:pPr>
        <w:pStyle w:val="ConsNormal"/>
        <w:widowControl/>
        <w:ind w:firstLine="540"/>
        <w:jc w:val="both"/>
        <w:rPr/>
      </w:pPr>
      <w:r>
        <w:rPr/>
        <w:t>- Низкая цена на рынке, не позволяющая реализовать продукцию по ценам, способным приносить прибыль или покрывать издержки, связанные с производством;</w:t>
      </w:r>
    </w:p>
    <w:p>
      <w:pPr>
        <w:pStyle w:val="Con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6. Сведения о наличие у эмитента лицензий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Е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7. Совместная деятельность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осуществляется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3. Планы будущей деятельност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61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0"/>
          <w:szCs w:val="20"/>
        </w:rPr>
        <w:t>Увеличение производства за счет расширения рынков сбыта.</w:t>
      </w:r>
    </w:p>
    <w:p>
      <w:pPr>
        <w:pStyle w:val="ConsNormal"/>
        <w:widowControl/>
        <w:ind w:firstLine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участвует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5. Дочерние и зависимые хозяйственные общества эмитента</w:t>
      </w:r>
    </w:p>
    <w:p>
      <w:pPr>
        <w:pStyle w:val="ConsNormal"/>
        <w:widowControl/>
        <w:ind w:firstLine="540"/>
        <w:jc w:val="both"/>
        <w:rPr/>
      </w:pPr>
      <w:r>
        <w:rPr/>
        <w:t>3.5.1. Дочерние хозяйственные общества – НЕТ;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5.2. Зависимые хозяйственные общества эмитента – НЕТ;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3.6.1. Основные средст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группы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воначальная (восстановительная) стоимость, тыс.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мма начисленной амортизации, тыс.руб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 w:val="20"/>
          <w:szCs w:val="20"/>
        </w:rPr>
        <w:t>Отчетная дата: 31.12.2009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дания, соору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2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ашины и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изводственный и хоз. инвен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ие виды 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2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42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За представляемый отчетный период переоценка основных средств не проводилась.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Сведения о финансово-хозяйственной</w:t>
      </w:r>
    </w:p>
    <w:p>
      <w:pPr>
        <w:pStyle w:val="ConsNormal"/>
        <w:widowControl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ятельности эмитента</w:t>
      </w:r>
    </w:p>
    <w:p>
      <w:pPr>
        <w:pStyle w:val="ConsNonformat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1. Результаты финансово-хозяйственной деятельност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1.1. Прибыль и убытки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/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31.12.2009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учка млн.р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оавя прибыль млн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,73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ая прибыль(убыток) млн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,07)</w:t>
            </w:r>
          </w:p>
        </w:tc>
      </w:tr>
      <w:tr>
        <w:trPr>
          <w:trHeight w:val="4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епокрытого убытка на отчетную дату млн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7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а конец отчетного периода на 31.12.2009 г. сумма непокрытого убытка открытого акционерного общества «Элегант» составляет 7,97 миллионов рублей. Сумма убытка по сравнению с предыдущим периодом увеличилась на 3,07 миллиона рублей. 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/>
      </w:pPr>
      <w:r>
        <w:rPr/>
        <w:t>Нет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rFonts w:cs="Latha" w:ascii="Times New Roman" w:hAnsi="Times New Roman"/>
          <w:b/>
          <w:i/>
        </w:rPr>
        <w:t>4</w:t>
      </w:r>
      <w:r>
        <w:rPr>
          <w:rFonts w:cs="Latha" w:ascii="Latha" w:hAnsi="Latha"/>
          <w:b/>
          <w:i/>
        </w:rPr>
        <w:t xml:space="preserve">.2. </w:t>
      </w:r>
      <w:r>
        <w:rPr>
          <w:b/>
          <w:i/>
        </w:rPr>
        <w:t>Ликвидность эмитента</w:t>
      </w:r>
    </w:p>
    <w:p>
      <w:pPr>
        <w:pStyle w:val="22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3. Размер и структура капитала и оборотных средств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3.1. Размер и структура капитала и оборотных средств эмитен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а). Уставный капитал Общества составляет </w:t>
      </w:r>
      <w:r>
        <w:rPr>
          <w:rFonts w:cs="Arial" w:ascii="Arial" w:hAnsi="Arial"/>
          <w:sz w:val="20"/>
          <w:szCs w:val="20"/>
        </w:rPr>
        <w:t>100 тысяч рублей</w:t>
      </w:r>
      <w:r>
        <w:rPr>
          <w:rFonts w:cs="Arial" w:ascii="Arial" w:hAnsi="Arial"/>
          <w:b w:val="false"/>
          <w:sz w:val="20"/>
          <w:szCs w:val="20"/>
        </w:rPr>
        <w:t xml:space="preserve">. Размер уставного капитала соответствует учредительному документу (уставу) эмитент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б). Общая стоимость акций, выкупленных эмитентом у акционеров, для последующей перепродажи  - НЕТ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).  Резервный капитал  - не создаетс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г). Размер добавочного капитала, отражающего прирост стоимости активов, выявленный по результатам переоценок - НЕТ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д).  Размер нераспределенной чистой прибыли эмитента – нет (убытки в сумме 7,97 млн. руб.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труктура оборотных средств эмитента</w:t>
      </w:r>
      <w:r>
        <w:rPr>
          <w:rFonts w:cs="Arial" w:ascii="Arial" w:hAnsi="Arial"/>
          <w:b w:val="false"/>
          <w:sz w:val="20"/>
          <w:szCs w:val="20"/>
        </w:rPr>
        <w:t>: млн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 31.12.2008 г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Запас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том числе: сырье и 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Незавершенное производ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Готовая проду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Расходы будущих пери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запасы и затр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Налог на добавленную стоимость по приобре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нным ценност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енежные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оборотные акти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оборо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,30</w:t>
            </w:r>
          </w:p>
        </w:tc>
      </w:tr>
    </w:tbl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4.3.2. Финансовые вложения эмитен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Финансовые вложения эмитента, которы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составляют 10 и более процентов всех его финансовых вложений  на дату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окончания отчетного периода: </w:t>
      </w:r>
      <w:r>
        <w:rPr>
          <w:rFonts w:cs="Arial" w:ascii="Arial" w:hAnsi="Arial"/>
          <w:b w:val="false"/>
          <w:i/>
          <w:sz w:val="20"/>
          <w:szCs w:val="20"/>
        </w:rPr>
        <w:t>Указанных вложений нет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</w:rPr>
        <w:t>4.3.3. Нематериальные активы эмитента: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Нет.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:</w:t>
      </w:r>
    </w:p>
    <w:p>
      <w:pPr>
        <w:pStyle w:val="ConsNormal"/>
        <w:widowControl/>
        <w:ind w:firstLine="540"/>
        <w:jc w:val="both"/>
        <w:rPr/>
      </w:pPr>
      <w:r>
        <w:rPr>
          <w:b/>
        </w:rPr>
        <w:t>Не рассматривается</w:t>
      </w:r>
      <w:r>
        <w:rPr/>
        <w:t>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5. Анализ тенденций развития в сфере основной деятельности эмитента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  <w:b/>
        </w:rPr>
        <w:t xml:space="preserve">Не рассматривается. 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V. Подробные сведения о лицах, входящих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в состав органов управления эмитента, органов эмитента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по контролю за его финансово-хозяйственной деятельностью,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и краткие сведения о сотрудниках (работниках) эмитента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5.1. Сведения о структуре и компетенции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рганами управления общества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бщее собрание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Совет директ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Генеральный директор (единоличный исполнительный орган)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онная комисс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сшим органом управления общества является общее Собрание акционе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компетенции общего Собрания акционеров относя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несение изменений и дополнений в устав общества или утверждение устава в новой редак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реорганизация общ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ликвидация общества, назначение ликвидационной комиссии и утверждение ликвидационных балансов (промежуточного и окончательного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пределение количества номинальной стоимости, категории (типа) объявленных акций и прав, предоставляемых этими акц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пределение количественного состава совета директоров, избрание его членов и досрочное прекращение их полномоч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избрание ревизора и досрочное прекращение его полномоч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збрание членов счетной комиссии и досрочное прекращение их полномочий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тверждение аудит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тверждение годовых отчетов, годовой бухгалтерской отчетности, в том  числе отчетов о прибылях и убытках, выплата (объявление) дивидендов, и убытков общества по результатам финансово г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пределение порядка ведения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меньшение уставного напитала общества путем уменьшения  номинальной стоимости акций, путем приобретения обществом части акций в целях сокращения их общего количества, путем погашения приобретенных или выкупленных обществом ак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дробление и консолидация акций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принятие решения об одобрении сделок в случаях, предусмотренных ст. 83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принятие  решения  об   одобрении   крупных   сделок,   в   случаях, предусмотренных ст. 79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приобретение     обществом     размещенных    акций    в     случаях, предусмотренных Федеральным законом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инятие решений 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утверждение внутренних документов,  регулирующих деятельность органов общ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ешение иных вопросов, предусмотренных Федеральным законом «Об акционерных обществах».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бщее Собрание акционеров не вправе рассматривать и принимать решения по вопросам, не отнесенным к его компетен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Решение общего Собрания акционеров по вопросу, поставленному на - голосование принимается большинством голосов акционеров - владельцев голосующих акций, принимающих участие в Собр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Решение по вопросам, указанным в подпунктах 1-4 и 16 , принимается общим Собранием акционеров   большинством в три четверти голосов акционеров – владельцев голосующих акций, принимающих участие в общем Собр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Решения по вопросам, указанным в подпунктах 2, 11, 13 - 18, принимаются общим Собранием акционеров по предложению Совета директоров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вет директоров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 компетенцию Совета директоров входит решение вопросов общего руководства деятельностью общества за исключением вопросов, отнесенных законом к компетенции общего Собрания акционе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К компетенции Совета директоров относятся следующие вопросы</w:t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определение приоритетных направлений деятельности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созыв общего Собрания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 утверждение повестки дня общего Собрания акционеров, даты проведения общего Собрания акционеров, кандидатов в состав Совета директо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 определение даты составления списка лиц, имеющих право  на участие в общем Собрании акционеров  и другие вопросы, отнесенные к компетенции Совета директоров Общества и связанные с подготовкой и проведением общего Собрания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. рекомендации по размеру выплачиваемых ревизору вознаграждений и компенсаций и определение размера оплаты услуг аудитор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. рекомендации по размеру годовых дивидендов, форме и порядку 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7. принятие решения об использовании резервного фонда и иных фондов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.принятие решения о создании фидиалов и открытие представительств общества, утверждение положения о н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9. одобрение крупных сделок в случаях, предусмотренных главой </w:t>
      </w:r>
      <w:r>
        <w:rPr>
          <w:rFonts w:cs="Arial" w:ascii="Arial" w:hAnsi="Arial"/>
          <w:b w:val="false"/>
          <w:sz w:val="20"/>
          <w:szCs w:val="20"/>
          <w:lang w:val="en-US"/>
        </w:rPr>
        <w:t>X</w:t>
      </w:r>
      <w:r>
        <w:rPr>
          <w:rFonts w:cs="Arial" w:ascii="Arial" w:hAnsi="Arial"/>
          <w:b w:val="false"/>
          <w:sz w:val="20"/>
          <w:szCs w:val="20"/>
        </w:rPr>
        <w:t xml:space="preserve"> Федерального закона "Об акционерных обществах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10. одобрение сделок, предусмотренных главой </w:t>
      </w:r>
      <w:r>
        <w:rPr>
          <w:rFonts w:cs="Arial" w:ascii="Arial" w:hAnsi="Arial"/>
          <w:b w:val="false"/>
          <w:sz w:val="20"/>
          <w:szCs w:val="20"/>
          <w:lang w:val="en-US"/>
        </w:rPr>
        <w:t>XI</w:t>
      </w:r>
      <w:r>
        <w:rPr>
          <w:rFonts w:cs="Arial" w:ascii="Arial" w:hAnsi="Arial"/>
          <w:b w:val="false"/>
          <w:sz w:val="20"/>
          <w:szCs w:val="20"/>
        </w:rPr>
        <w:t xml:space="preserve"> Федерального закона "Об акционерных обществах''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1. избрание генерального директора и досрочное прекращение его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2. решение иных вопросов, связанных с деятельностью общества и предусмотренных Федеральным законом «Об акционерных обществах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Вопросы, отнесенные к компетенции Совета директоров Общества, не могут быть переданы на решение Генеральному директор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Решения принимаются Советом директоров большинством голосов от общего числа присутствующих на заседании членов Совета, если иное не предусмотрено Федеральным законом «Об акционерных обществах»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Руководство текущей деятельностью общества осуществляется Генеральным директором (единоличным исполнительным органом обществ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По решению общего Собрания акционеров полномочия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Генеральный директор избирается  Советом директоров сроком на 1(Один)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Права и обязанности, сроки и размеры оплаты услуг Генерального директора определяются договором, заключаемым с ним. Договор от имени общества подписывается председателем Совета директоров или лицом, уполномоченным советом дире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К компетенции Генерального директора относятся все вопросы руководства текущей деятельностью общества за исключением вопросов, отнесенных к компетенции общего Собрания акционеров и Совета директо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Генеральный директор без доверенности действует от имени общества, в том числ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существляет оперативное руководство деятельностью обществ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меет право первой подписи финансовых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аспоряжается имуществом общества для обеспечения его текущей деятельности, в том числе распоряжается денежными средствами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утверждает штаты, заключает трудовые договоры с работниками, применяет к работникам меры поощрения и налагает на них взыск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совершает сделки от имени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ыдает доверенности от имени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ткрывает в банках счета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организует ведение бухгалтерского учета и отчетности обществ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издает приказы и дает указания, обязательные для исполнения всеми работник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исполняет другие функции, необходимые для достижения целей деятельности общества и обеспечения его нормальной работы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5.2. Информация о лицах, входящих в состав органов управления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вет директоров: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авчук Елена Петровна</w:t>
      </w:r>
    </w:p>
    <w:p>
      <w:pPr>
        <w:pStyle w:val="ConsNonformat"/>
        <w:widowControl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едседатель совета директоров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Год рождения: 1970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Период с 2004 по 2005 г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рганизация: ОАО «ЭТК «БирЗСТ»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Должность: финансовый директор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с 2005 по 2008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ОАО «ЭТК «БирЗСТ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генеральный директор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с марта 2008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ОАО «Элегант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финансовый директор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я 30%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принадлежащих обыкновенных акций эмитента:   </w:t>
      </w:r>
      <w:r>
        <w:rPr>
          <w:rFonts w:cs="Arial" w:ascii="Arial" w:hAnsi="Arial"/>
          <w:b/>
        </w:rPr>
        <w:t>доля 30%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гтярева Елена Юрьевна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од рождения: 1975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Период с 2004 по 2005 г.  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рганизация: ОАО «Элегант»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Должность: коммерческий директор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2005 г- 2008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-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-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я  30 %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принадлежащих обыкновенных акций эмитента:   </w:t>
      </w:r>
      <w:r>
        <w:rPr>
          <w:rFonts w:cs="Arial" w:ascii="Arial" w:hAnsi="Arial"/>
          <w:b/>
        </w:rPr>
        <w:t>доли  30 %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и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аткина Валентина Владимировна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Год рождения: 1949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среднетехническо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Период с 2004 по 2008 г.  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рганизация: ЗАО «Стиль»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Должность: генеральный директор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с ноября 2008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ОАО «Элегант»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начальник производства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и не имеет;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ля принадлежащих обыкновенных акций эмитента:   </w:t>
      </w:r>
      <w:r>
        <w:rPr>
          <w:rFonts w:cs="Arial" w:ascii="Arial" w:hAnsi="Arial"/>
          <w:b/>
        </w:rPr>
        <w:t>доли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енко Наталья Юрьевна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од рождения: 1967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рганизация: ООО Аудиторская фирма «Эдип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Заместитель директора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tabs>
          <w:tab w:val="clear" w:pos="708"/>
          <w:tab w:val="left" w:pos="61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нет;</w:t>
      </w:r>
      <w:r>
        <w:rPr>
          <w:rFonts w:cs="Arial" w:ascii="Arial" w:hAnsi="Arial"/>
        </w:rPr>
        <w:tab/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ля принадлежащих обыкновенных акций эмитента:  </w:t>
      </w:r>
      <w:r>
        <w:rPr>
          <w:rFonts w:cs="Arial" w:ascii="Arial" w:hAnsi="Arial"/>
          <w:b/>
        </w:rPr>
        <w:t>н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и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Единоличный исполнительный орган: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енеральный директор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а Елена Юрьевна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од рождение:1975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бразование: не законченное высше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ОАО «ЭТК «БирЗСТ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начальник отдела контроля и расследования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с апреля 2009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ОАО «Элегант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генеральный директор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и не имеет</w:t>
      </w:r>
      <w:r>
        <w:rPr>
          <w:rFonts w:cs="Arial" w:ascii="Arial" w:hAnsi="Arial"/>
        </w:rPr>
        <w:t>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принадлежащих обыкновенных акций эмитента и количества акций эмитента каждой категории (типа):  </w:t>
      </w:r>
      <w:r>
        <w:rPr>
          <w:rFonts w:cs="Arial" w:ascii="Arial" w:hAnsi="Arial"/>
          <w:b/>
        </w:rPr>
        <w:t>доли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и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рассматривались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Органом контроля  финансово-хозяйственной деятельности Общества является ревизо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евизор избираются Общим собранием акционеров в порядке, предусмотренном  ФЗ «Об акционерных обществах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Полномочия ревизора действуют с момента его избрания до момента избрания (переизбрания) ревизора следующим годовым (либо любым внеочередным) общим Собранием акционеров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Ревизор: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/>
      </w:pPr>
      <w:r>
        <w:rPr>
          <w:b/>
        </w:rPr>
        <w:t>Дуко Ольга Борисовна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од рождения: 1954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среднеспециальное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Период 2004 по 2008 г 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рганизация: ОАО «ЭТК «БирЗСТ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бухгалтер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2008 по 2009 г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-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и не имеет</w:t>
      </w:r>
      <w:r>
        <w:rPr>
          <w:rFonts w:cs="Arial" w:ascii="Arial" w:hAnsi="Arial"/>
        </w:rPr>
        <w:t>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принадлежащих обыкновенных акций эмитента:  </w:t>
      </w:r>
      <w:r>
        <w:rPr>
          <w:rFonts w:cs="Arial" w:ascii="Arial" w:hAnsi="Arial"/>
          <w:b/>
        </w:rPr>
        <w:t>доли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и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</w:t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  <w:t>отсутствую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044"/>
        <w:gridCol w:w="1802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 31.12.2009 г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7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ля сотрудников,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щих высшее образ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. обеспе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52"/>
          <w:szCs w:val="52"/>
        </w:rPr>
        <w:t xml:space="preserve">                             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ства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VI. Сведения об участниках (акционерах)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эмитента и о совершенных эмитентом сделках, в совершении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которых имелась заинтересованность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6.1. Сведения об общем количестве акционеров (участников)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/>
        <w:t xml:space="preserve">Общее количество лиц, зарегистрированных в реестре акционеров эмитента на дату окончания отчетного квартала:  </w:t>
      </w:r>
      <w:r>
        <w:rPr>
          <w:b/>
        </w:rPr>
        <w:t>- 5</w:t>
      </w:r>
    </w:p>
    <w:p>
      <w:pPr>
        <w:pStyle w:val="ConsNormal"/>
        <w:widowControl/>
        <w:ind w:hanging="0"/>
        <w:jc w:val="both"/>
        <w:rPr/>
      </w:pPr>
      <w:r>
        <w:rPr/>
        <w:t xml:space="preserve">Номинальные держатели акций эмитента: </w:t>
      </w:r>
      <w:r>
        <w:rPr>
          <w:b/>
        </w:rPr>
        <w:t xml:space="preserve">нет. 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i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: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акционеров, владеющих более 5 %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Полное наименование: </w:t>
      </w:r>
      <w:r>
        <w:rPr>
          <w:rFonts w:cs="Arial" w:ascii="Arial" w:hAnsi="Arial"/>
          <w:sz w:val="20"/>
          <w:szCs w:val="20"/>
        </w:rPr>
        <w:t>Закрытое акционерное общество «Альфа-Транс Со»;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сокращенное наименование: </w:t>
      </w:r>
      <w:r>
        <w:rPr>
          <w:rFonts w:cs="Arial" w:ascii="Arial" w:hAnsi="Arial"/>
          <w:sz w:val="20"/>
          <w:szCs w:val="20"/>
        </w:rPr>
        <w:t>ЗАО «Альфа-Транс Со»;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место нахождения: 111395, г. Москва, ул. Вешняковская, 24г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 акционера в уставном капитале эмитента: </w:t>
      </w:r>
      <w:r>
        <w:rPr>
          <w:rFonts w:cs="Arial" w:ascii="Arial" w:hAnsi="Arial"/>
          <w:sz w:val="20"/>
          <w:szCs w:val="20"/>
        </w:rPr>
        <w:t>20%;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, принадлежащих обыкновенных акций эмитента: </w:t>
      </w:r>
      <w:r>
        <w:rPr>
          <w:rFonts w:cs="Arial" w:ascii="Arial" w:hAnsi="Arial"/>
          <w:sz w:val="20"/>
          <w:szCs w:val="20"/>
        </w:rPr>
        <w:t>20%;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Ф.И.О. Зайцев Андрей Евгеньевич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 акционера в уставном капитале эмитента: </w:t>
      </w:r>
      <w:r>
        <w:rPr>
          <w:rFonts w:cs="Arial" w:ascii="Arial" w:hAnsi="Arial"/>
          <w:sz w:val="20"/>
          <w:szCs w:val="20"/>
        </w:rPr>
        <w:t>10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, принадлежащих обыкновенных акций эмитента </w:t>
      </w:r>
      <w:r>
        <w:rPr>
          <w:rFonts w:cs="Arial" w:ascii="Arial" w:hAnsi="Arial"/>
          <w:sz w:val="20"/>
          <w:szCs w:val="20"/>
        </w:rPr>
        <w:t>10 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Ф.И.О. Дегтярев Михаил Борисович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 акционера в уставном капитале эмитента: </w:t>
      </w:r>
      <w:r>
        <w:rPr>
          <w:rFonts w:cs="Arial" w:ascii="Arial" w:hAnsi="Arial"/>
          <w:sz w:val="20"/>
          <w:szCs w:val="20"/>
        </w:rPr>
        <w:t>10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, принадлежащих обыкновенных акций эмитента </w:t>
      </w:r>
      <w:r>
        <w:rPr>
          <w:rFonts w:cs="Arial" w:ascii="Arial" w:hAnsi="Arial"/>
          <w:sz w:val="20"/>
          <w:szCs w:val="20"/>
        </w:rPr>
        <w:t>10 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Ф.И.О. Савчук Елена Петровна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 акционера в уставном капитале эмитента: </w:t>
      </w:r>
      <w:r>
        <w:rPr>
          <w:rFonts w:cs="Arial" w:ascii="Arial" w:hAnsi="Arial"/>
          <w:sz w:val="20"/>
          <w:szCs w:val="20"/>
        </w:rPr>
        <w:t>30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, принадлежащих обыкновенных акций эмитента </w:t>
      </w:r>
      <w:r>
        <w:rPr>
          <w:rFonts w:cs="Arial" w:ascii="Arial" w:hAnsi="Arial"/>
          <w:sz w:val="20"/>
          <w:szCs w:val="20"/>
        </w:rPr>
        <w:t>30 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Ф.И.О. Дегтярева Елена Юрьевна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 акционера в уставном капитале эмитента: </w:t>
      </w:r>
      <w:r>
        <w:rPr>
          <w:rFonts w:cs="Arial" w:ascii="Arial" w:hAnsi="Arial"/>
          <w:sz w:val="20"/>
          <w:szCs w:val="20"/>
        </w:rPr>
        <w:t>30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, принадлежащих обыкновенных акций эмитента </w:t>
      </w:r>
      <w:r>
        <w:rPr>
          <w:rFonts w:cs="Arial" w:ascii="Arial" w:hAnsi="Arial"/>
          <w:sz w:val="20"/>
          <w:szCs w:val="20"/>
        </w:rPr>
        <w:t>30 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Доли государства (муниципального образования) в уставном (капитале (паевом фонде) эмитента: </w:t>
      </w:r>
      <w:r>
        <w:rPr>
          <w:b/>
          <w:i/>
        </w:rPr>
        <w:t>нет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Золотой акции:  </w:t>
      </w:r>
      <w:r>
        <w:rPr>
          <w:b/>
          <w:i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</w:rPr>
        <w:t xml:space="preserve">Ограничения на участие в уставном капитале эмитента: </w:t>
      </w:r>
      <w:r>
        <w:rPr>
          <w:rFonts w:cs="Arial" w:ascii="Arial" w:hAnsi="Arial"/>
          <w:b/>
          <w:i/>
        </w:rPr>
        <w:t>отсутствуют</w:t>
      </w:r>
      <w:r>
        <w:rPr>
          <w:rFonts w:cs="Arial" w:ascii="Arial" w:hAnsi="Arial"/>
        </w:rPr>
        <w:t xml:space="preserve">.  </w:t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зменений не был</w:t>
      </w:r>
      <w:r>
        <w:rPr>
          <w:rFonts w:cs="Arial" w:ascii="Arial" w:hAnsi="Arial"/>
          <w:sz w:val="20"/>
          <w:szCs w:val="20"/>
        </w:rPr>
        <w:t>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b/>
          <w:i/>
        </w:rPr>
        <w:t>Нет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7 Сведения о размере дебиторской задолженности</w:t>
      </w:r>
    </w:p>
    <w:p>
      <w:pPr>
        <w:pStyle w:val="22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i/>
        </w:rPr>
        <w:t>VII. Бухгалтерская отчетность эмитента и иная финансовая информация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1. Годовая бухгалтерская отчетность эмитента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Состав годовой бухгалтерской отчетности: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баланс ф1,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отчет о прибылях и убытках ф2,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7.2. Квартальная бухгалтерская отчетность эмитента </w:t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За отчетный период не заполняетс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Normal"/>
        <w:widowControl/>
        <w:ind w:hanging="0"/>
        <w:jc w:val="both"/>
        <w:rPr/>
      </w:pPr>
      <w:r>
        <w:rPr>
          <w:b/>
        </w:rPr>
        <w:t>7</w:t>
      </w:r>
      <w:r>
        <w:rPr>
          <w:b/>
          <w:i/>
        </w:rPr>
        <w:t>.3. Сводная бухгалтерская отчетность эмитента за последний завершенный финансовый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оставляетс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4. Сведения об учетной политике</w:t>
      </w:r>
    </w:p>
    <w:p>
      <w:pPr>
        <w:pStyle w:val="ConsNonformat"/>
        <w:rPr>
          <w:sz w:val="22"/>
          <w:szCs w:val="22"/>
        </w:rPr>
      </w:pPr>
      <w:r>
        <w:rPr>
          <w:rFonts w:eastAsia="Courier New"/>
        </w:rPr>
        <w:t xml:space="preserve">    </w:t>
      </w:r>
    </w:p>
    <w:p>
      <w:pPr>
        <w:pStyle w:val="ConsNonforma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етная политика эмитента построена в строгом соответствии с действующим законодательством Российской Федерации о бухгалтерском учете, отдельных внутренних регулирующих документов, утвержденных приказом или распоряжением ответственного лица у эмитента нет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7.5. Сведения об общей сумме экспорта, а также о доле, которую составляет экспорт в общем объеме продаж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nsNonforma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митент не осуществляет продажу продукции и товаров, не выполняет работы, не оказывает услуги за пределами Российской Федерации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tbl>
      <w:tblPr>
        <w:tblW w:w="89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635"/>
        <w:gridCol w:w="1645"/>
        <w:gridCol w:w="1656"/>
      </w:tblGrid>
      <w:tr>
        <w:trPr>
          <w:trHeight w:val="240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руппировка  основных средств</w:t>
            </w:r>
          </w:p>
        </w:tc>
        <w:tc>
          <w:tcPr>
            <w:tcW w:w="49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анные на конец периода (в рублях).</w:t>
            </w:r>
          </w:p>
        </w:tc>
      </w:tr>
      <w:tr>
        <w:trPr>
          <w:trHeight w:val="405" w:hRule="atLeast"/>
        </w:trPr>
        <w:tc>
          <w:tcPr>
            <w:tcW w:w="40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</w:t>
              <w:br/>
              <w:t>основного средства</w:t>
            </w:r>
          </w:p>
        </w:tc>
        <w:tc>
          <w:tcPr>
            <w:tcW w:w="16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алансовая стоимость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мортизация </w:t>
            </w:r>
          </w:p>
        </w:tc>
        <w:tc>
          <w:tcPr>
            <w:tcW w:w="165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статочная стоимость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ид (группа) ОС: Здания</w:t>
            </w:r>
          </w:p>
        </w:tc>
        <w:tc>
          <w:tcPr>
            <w:tcW w:w="1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55136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42362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50900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того:</w:t>
            </w:r>
          </w:p>
        </w:tc>
        <w:tc>
          <w:tcPr>
            <w:tcW w:w="16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551362</w:t>
            </w:r>
          </w:p>
        </w:tc>
        <w:tc>
          <w:tcPr>
            <w:tcW w:w="16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42362</w:t>
            </w:r>
          </w:p>
        </w:tc>
        <w:tc>
          <w:tcPr>
            <w:tcW w:w="1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50900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7.7. Сведения об участии эмитента в судебных процессах в случае, если такое участие может существенно отразится на финансово-хозяйственной деятельност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митент не принимал участия в судебных процессах, которые могли существенно отразиться на его финансово - хозяйственной деятельности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VIII. Дополнительные сведения об эмитенте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и о размещенных им эмиссионных ценных бумагах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 Дополнительные сведения об эмитенте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Уставный капитал Общества составляет </w:t>
      </w:r>
      <w:r>
        <w:rPr>
          <w:rFonts w:cs="Arial" w:ascii="Arial" w:hAnsi="Arial"/>
          <w:sz w:val="20"/>
          <w:szCs w:val="20"/>
        </w:rPr>
        <w:t>100 000 рублей</w:t>
      </w:r>
      <w:r>
        <w:rPr>
          <w:rFonts w:cs="Arial" w:ascii="Arial" w:hAnsi="Arial"/>
          <w:b w:val="false"/>
          <w:sz w:val="20"/>
          <w:szCs w:val="20"/>
        </w:rPr>
        <w:t xml:space="preserve">. Он составляется из </w:t>
      </w:r>
      <w:r>
        <w:rPr>
          <w:rFonts w:cs="Arial" w:ascii="Arial" w:hAnsi="Arial"/>
          <w:sz w:val="20"/>
          <w:szCs w:val="20"/>
        </w:rPr>
        <w:t>100 000</w:t>
      </w:r>
      <w:r>
        <w:rPr>
          <w:rFonts w:cs="Arial" w:ascii="Arial" w:hAnsi="Arial"/>
          <w:b w:val="false"/>
          <w:sz w:val="20"/>
          <w:szCs w:val="20"/>
        </w:rPr>
        <w:t xml:space="preserve"> обыкновенных акций номинальной стоимостью 1 рубль кажда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Золотой акции» 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Все  обыкновенные  акции   общества   имеют  одинаковую   номинальную стоимость, являются именными и предоставляют акционерам - их владельцам одинаковый объем пра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быкновенные акции общества являются голосующими акциями по всем вопросам компетенции общего Собрания акционе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бщие права акционера-владельца акц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 переуступать принадлежащие ему 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 получать   долю   чистой   прибыли    (дивиденды),   подлежащую распределению между акционерами в порядке, предусмотренном закон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 получать часть стоимости имущества общества (ликвидационная стоимость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 иметь свободный доступ к документам общества и получать их копии за плат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ередавать все или часть прав, предоставляемых акцией своему представителю (представителям)  на основании доверен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бращаться с исками в су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ринимать участие в голосовании на Общем собрании акционеров по всем вопросам его компетен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ыдвигать и избирать кандидатов в органы управления и в контрольные органы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носить вопросы  в   повестку дня   годового  общего Собрания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избирать рабочие органы Собр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созыва внеочередного общего Собрания акционеров, внеочередной проверки ревизором или независимым аудитором деятельности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выкупа обществом всех или части принадлежащих ему акций в порядке и случаях, установленных Федеральным законом «Об акционерных обществах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существлять иные права, предусмотренные настоящим уставом, законом, а также решениями общего Собрания акционеров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За отчетный период уставный капитал не изменялся.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</w:rPr>
        <w:t>За отчетный период резервный и иные фонды не создавались.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, и выдвинуть кандидатов в Совет директоров, ревизоры и счетную комиссию общества, число которых не может превышать количественный состав соответствующе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едложения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Сообщение о проведении общего Собрания акционеров должно быть сделано не позднее, чем за 20 дней, а сообщение о проведении общего Собрание акционеров, повестка дня которого содержит вопрос о реорганизации общества, - не позднее, чем за 30 дней до даты его прове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 указанные сроки сообщение о проведении общего Собрания акционеров должно быть простым письмом направлено каждому лицу, указанному в списке лиц, имеющих право на участие в общем Собрании акционеров, или вручено каждому из указанных лиц под роспис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ворум общего Собрания акционеров. Повторный созы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вторное общее Собрание акционеров правомочно, если в нем приняли 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Форма проведения собрания. Право присутствия на Собр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Форма собрания определяется решением Совета директо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а общем Собрании акционеров имеют право присутствовать акционеры, внесенные в список акционеров, имеющих право на участие в общем Собрании акционеров, их полномочные представители, аудитор общества; ревизор общества, члены Совета директоров общества; кандидаты внесенные в бюллетени для голосования по избранию органов управления и контроля общества, администрация Общества и члены счетной комисс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олосование на общем Собрании акционе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олосование на общем собрании акционеров осуществляется по принципу одна голосующая акция - один голо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Голосование на общем собрании акционеров осуществляется только именными бюллетенями для голосования. Форма и текст бюллетеня утверждается Советом директоров общества. 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Указанных организаций нет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i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Не осуществлялись.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7. Сведения о кредитных рейтингах эмитента</w:t>
      </w:r>
    </w:p>
    <w:p>
      <w:pPr>
        <w:pStyle w:val="ConsNormal"/>
        <w:widowControl/>
        <w:ind w:firstLine="540"/>
        <w:jc w:val="both"/>
        <w:rPr/>
      </w:pPr>
      <w:r>
        <w:rPr>
          <w:b/>
        </w:rPr>
        <w:t>Не присваивались</w:t>
      </w:r>
      <w:r>
        <w:rPr/>
        <w:t>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2. Сведения о каждой категории (типе) акций эмитента: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атегория акций:  обыкновенные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номинальная стоимость каждой акции: 1 (один) рубль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акций, находящихся в обращении:  100000 штук 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дополнительных акций, находящихся в процессе размещения:  нет 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объявленных акций:  нет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акций, находящихся на балансе эмитента:  нет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 нет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государственный регистрационный номер и дата государственной регистрации: 1-01-30476-</w:t>
      </w:r>
      <w:r>
        <w:rPr>
          <w:lang w:val="en-US"/>
        </w:rPr>
        <w:t>F</w:t>
      </w:r>
      <w:r>
        <w:rPr/>
        <w:t xml:space="preserve"> от 14.12.1999 г.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права, предоставляемые акциями их владельц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ереуступать принадлежащие ему ак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олучать   долю   чистой   прибыли    (дивиденды),   подлежащую распределению между акционерами в порядке, предусмотренном закон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олучать часть стоимости имущества общества (ликвидационная стоимость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иметь свободный доступ к документам общества и получать их копии за плат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ередавать все или часть прав, предоставляемых акцией своему представителю (представителям)  на основании доверен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бращаться с исками в су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ринимать участие в голосовании на Общем собрании акционеров по всем вопросам его компетен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ыдвигать и избирать кандидатов в органы управления и в контрольные органы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носить вопросы  в   повестку дня   годового  общего Собрания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избирать рабочие органы Собр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созыва внеочередного общего Собрания акционеров, внеочередной проверки ревизором или независимым аудитором деятельности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выкупа обществом всех или части принадлежащих ему акций в порядке и случаях, установленных Федеральным законом «Об акционерных обществах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существлять иные права, предусмотренные настоящим уставом, законом, а также решениями общего Собрания акционеров.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3.1. Сведения о выпусках, все ценные бумаги которых погашены (аннулированы)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3.2. Сведения о выпусках, ценные бумаги которых находятся в обращении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>1. категория акций:  обыкновенные, бездокументарные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номинальная стоимость каждой акции: 1 (один) рубль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акций, находящихся в обращении:  100000 штук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 xml:space="preserve">общий объем по номинальной стоимости: 100000 рублей;.     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государственный регистрационный номер и дата государственной регистрации: 1-01-30476-</w:t>
      </w:r>
      <w:r>
        <w:rPr>
          <w:lang w:val="en-US"/>
        </w:rPr>
        <w:t>F</w:t>
      </w:r>
      <w:r>
        <w:rPr/>
        <w:t xml:space="preserve"> от 14.12.1999 г.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наименование регистрирующего органа, осуществившего государственную регистрацию выпуска  ценных бумаг: Приморское региональное отделение Федеральной комиссии по рынку ценных бумаг в Дальневосточном Федеральном округе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 xml:space="preserve">права, закрепленные каждой ценной бумагой выпуска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ереуступать принадлежащие ему ак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олучать   долю   чистой   прибыли    (дивиденды),   подлежащую распределению между акционерами в порядке, предусмотренном закон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олучать часть стоимости имущества общества (ликвидационная стоимость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иметь свободный доступ к документам общества и получать их копии за плат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ередавать все или часть прав, предоставляемых акцией своему представителю (представителям)  на основании доверен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бращаться с исками в су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ринимать участие в голосовании на Общем собрании акционеров по всем вопросам его компетен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ыдвигать и избирать кандидатов в органы управления и в контрольные органы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носить вопросы  в   повестку дня   годового  общего Собрания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избирать рабочие органы Собр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созыва внеочередного общего Собрания акционеров, внеочередной проверки ревизором или независимым аудитором деятельности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выкупа обществом всех или части принадлежащих ему акций в порядке и случаях, установленных Федеральным законом «Об акционерных обществах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существлять иные права, предусмотренные настоящим уставом, законом, а также решениями общего Собрания акционеров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5. Условия обеспечения исполнения обязательств по облигациям выпуск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5.1. Условия обеспечения исполнения обязательств по облигациям с ипотечным покрытием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  <w:t>Нет.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>Ведение реестра владельцев именных ценных бумаг эмитента осуществляется регистратором:</w:t>
      </w:r>
    </w:p>
    <w:p>
      <w:pPr>
        <w:pStyle w:val="Con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Normal"/>
        <w:widowControl/>
        <w:ind w:hanging="0"/>
        <w:jc w:val="both"/>
        <w:rPr/>
      </w:pPr>
      <w:r>
        <w:rPr/>
        <w:t>Полное фирменное наименование: Хабаровский филиал общества с ограниченной ответственностью «Реестр  - РН»;</w:t>
      </w:r>
    </w:p>
    <w:p>
      <w:pPr>
        <w:pStyle w:val="ConsNormal"/>
        <w:widowControl/>
        <w:ind w:hanging="0"/>
        <w:jc w:val="both"/>
        <w:rPr/>
      </w:pPr>
      <w:r>
        <w:rPr/>
        <w:t>Сокращенное наименование:  Хабаровский филиал ООО «Реестр-РН»;</w:t>
      </w:r>
    </w:p>
    <w:p>
      <w:pPr>
        <w:pStyle w:val="ConsNormal"/>
        <w:widowControl/>
        <w:ind w:hanging="0"/>
        <w:jc w:val="both"/>
        <w:rPr/>
      </w:pPr>
      <w:r>
        <w:rPr/>
        <w:t>Место нахождения регистратора: 680000, г. Хабаровск, ул. Шеронова, 123;</w:t>
      </w:r>
    </w:p>
    <w:p>
      <w:pPr>
        <w:pStyle w:val="ConsNormal"/>
        <w:widowControl/>
        <w:ind w:hanging="0"/>
        <w:jc w:val="both"/>
        <w:rPr/>
      </w:pPr>
      <w:r>
        <w:rPr/>
        <w:t>Лицензия на осуществление деятельности по ведению реестра № 10-000-1-00330, дата выдачи 16.12.2004 г.;</w:t>
      </w:r>
    </w:p>
    <w:p>
      <w:pPr>
        <w:pStyle w:val="ConsNormal"/>
        <w:widowControl/>
        <w:ind w:hanging="0"/>
        <w:jc w:val="both"/>
        <w:rPr/>
      </w:pPr>
      <w:r>
        <w:rPr/>
        <w:t xml:space="preserve">Орган, выдавший лицензию: Федеральная служба по финансовым рынкам. </w:t>
      </w:r>
    </w:p>
    <w:p>
      <w:pPr>
        <w:pStyle w:val="Con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nformat"/>
        <w:widowControl/>
        <w:tabs>
          <w:tab w:val="clear" w:pos="708"/>
          <w:tab w:val="left" w:pos="1401" w:leader="none"/>
        </w:tabs>
        <w:jc w:val="both"/>
        <w:rPr/>
      </w:pPr>
      <w:r>
        <w:rPr/>
        <w:tab/>
      </w: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Решений о выплате дивидендов не принималось.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0. Иные сведения</w:t>
      </w:r>
    </w:p>
    <w:p>
      <w:pPr>
        <w:pStyle w:val="22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ми существенными сведениями, необходимыми для раскрытия,  кроме представленных в настоящем отчете, эмитент не располагает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240" w:after="240"/>
        <w:jc w:val="right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sectPr>
      <w:footerReference w:type="default" r:id="rId2"/>
      <w:type w:val="nextPage"/>
      <w:pgSz w:w="11906" w:h="16838"/>
      <w:pgMar w:left="1077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h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11"/>
        </w:tabs>
        <w:ind w:left="13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34:00Z</dcterms:created>
  <dc:creator>Fond</dc:creator>
  <dc:description/>
  <cp:keywords/>
  <dc:language>en-US</dc:language>
  <cp:lastModifiedBy>Савчук Елена</cp:lastModifiedBy>
  <cp:lastPrinted>2009-06-22T12:48:00Z</cp:lastPrinted>
  <dcterms:modified xsi:type="dcterms:W3CDTF">2010-06-16T11:58:00Z</dcterms:modified>
  <cp:revision>15</cp:revision>
  <dc:subject/>
  <dc:title>Б) Содержание ежеквартального отчета эмитента эмиссионных ценных бумаг</dc:title>
</cp:coreProperties>
</file>