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Открытое акционерное общество «Элега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вартал    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 эмитента:  </w:t>
      </w:r>
      <w:r>
        <w:rPr>
          <w:rFonts w:cs="Arial" w:ascii="Arial" w:hAnsi="Arial"/>
          <w:bCs w:val="false"/>
          <w:sz w:val="20"/>
          <w:szCs w:val="20"/>
        </w:rPr>
        <w:t>679000, ЕАО, г. Биробиджан, ул. Шолом-Алейхема, 44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596"/>
        <w:gridCol w:w="406"/>
        <w:gridCol w:w="283"/>
        <w:gridCol w:w="1559"/>
        <w:gridCol w:w="284"/>
        <w:gridCol w:w="283"/>
        <w:gridCol w:w="2203"/>
        <w:gridCol w:w="284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Долгова М.Н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одной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  <w:t>Долгова М.Н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 Фамилия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     Долгова Мар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2622) 6-84-55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2622) 6-84-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eestrrn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ConsNormal"/>
        <w:widowControl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. Краткие сведения о лицах, входящих в состав органов управления эмитента, свед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о банковских счетах, об аудиторе, оценщике и о финансовом консультанте эмитента, а также об иных лицах, подписавших ежеквартальный отчет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1. Лица, входящие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. Сведения о банковских счетах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. Сведения об аудитор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4. Сведения об оценщик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5. Сведения о консультантах эмитента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. Сведения об иных лицах, подписавших ежеквартальный отчет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II. Основная информация о финансово-экономическом состоянии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1. Показатели финансово-экономическ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2. Рыночная капитализац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3.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.3.1 Кредиторская задолжен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2. Кредитная истор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3.4. Прочие обяза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4. Цели эмиссии и направления использования средств, полученных в результате размещения эмиссионных ценных бумаг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. Риски, связанные с приобретением размещаемых (размещенных) эмиссионных ценных бумаг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Подробная информац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1. История создания и развитие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1. Данные о фирменном наименовании (наименовании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2. Сведения о государственной регистрац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3. Сведения о создании и развити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4. Контактн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5. Идентификационный номер налогоплательщи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1.6. Филиалы и представитель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1. Отраслевая принадлеж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2. Основная хозяйствен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4. Сырье (материалы) и поставщик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5. Рынки сбыта продукции (работ, услуг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6. Сведения о наличие у эмитента лиценз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2.7. Совместная деятель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3. Планы будуще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4. Участие эмитента в промышленных, банковских и финансовых группах, холдингах, концернах и ассоциация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. Дочерние и зависимые хозяйственные общества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6.1. Основные средств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IV. Сведения о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1. Результаты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1. Прибыль и убытк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2. Ликвидность эмитента, достаточность капитала и оборотных средст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1. Размер и структура капитала и оборотных средст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.2. Финансовые влож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5. Анализ тенденций развития в сфере основ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1. Сведения о структуре и компетенции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2. Информация о лицах, входящих в состав органов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3. Сведения о размере вознаграждения, льгот и/или компенсации расходов по каждому органу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. Сведения о структуре и компетенции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. Информация о лицах, входящих в состав органов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. 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1. Сведения об общем количестве акционеров (участников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4. Сведения об ограничениях на участие в уставном (складочном) капитале (паевом фонде)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6. Сведения о совершенных эмитентом сделках, в совершении которых имелась заинтересованность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6.7 Сведения о размере дебиторской задолженност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. Бухгалтерская отчетность эмитента и иная финансовая информация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1. Годовая бухгалтерская отчетность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2. Квартальная бухгалтерская отчетность эмитента.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3. Сводная бухгалтерская отчетность эмитента за последний завершенный финансовый год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4. Сведения об учетной политик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VIII. Дополнительные сведения об эмитенте и о размещенных им эмиссионных ценных бумаг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1. Дополнительные сведения об эмитент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1. Сведения о размере, структуре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1.2. Сведения об изменении размера уставного (складочного) капитала (паевого фонда)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3. Сведения о формировании и об использовании резервного фонда, а также иных фондов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4. Сведения о порядке созыва и проведения собрания (заседания) высшего органа управления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6. Сведения о существенных сделках, совершенных эмитенто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1.7. Сведения о кредитных рейтингах эмитен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2. Сведения о каждой категории (типе)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3. Сведения о предыдущих выпусках эмиссионных ценных бумаг эмитента, за исключением акций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1. Сведения о выпусках, все ценные бумаги которых погашены (аннулированы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2. Сведения о выпусках, ценные бумаги которых находятся в обращении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.3.3. Сведения о выпусках, обязательства эмитента по ценным бумагам которых не исполнены (дефолт)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4. Сведения о лице (лицах), предоставившем (предоставивших) обеспечение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5. Условия обеспечения исполнения обязательств по облигациям выпус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8.5.1. Условия обеспечения исполнения обязательств по облигациям с ипотечным покрытие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6. Сведения об организациях, осуществляющих учет прав на эмиссионные ценные бумаги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8. Описание порядка налогообложения доходов по размещенным и размещаемым эмиссионным ценным бумага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9. Сведения об объявленных (начисленных) и о выплаченных дивидендах по акциям эмитента, а также о доходах по облигациям эмитент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10. Иные сведения</w:t>
            </w:r>
          </w:p>
        </w:tc>
      </w:tr>
    </w:tbl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ведение</w:t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/>
        <w:t>а) Полное наименование 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Открытое акционерное общество «Элегант»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Сокращенное наименование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ОАО «Элегант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/>
        <w:t>б) место нахождения эмитент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в) номера контактных телефонов эмитента, адрес электронной почты (если имеется);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(42 622) 6-84-55; факс (42 622) 6-84-55;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rPr/>
      </w:pPr>
      <w:r>
        <w:rPr/>
        <w:t>г) адрес страницы (страниц) в сети Интернет, на которой (на которых) публикуется полный текст              ежеквартального отчета эмитента;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eestrr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д) основные сведения о ценных бумагах эмитента, находящихся в обращении: </w:t>
      </w:r>
    </w:p>
    <w:p>
      <w:pPr>
        <w:pStyle w:val="ConsNormal"/>
        <w:widowControl/>
        <w:ind w:firstLine="540"/>
        <w:jc w:val="both"/>
        <w:rPr/>
      </w:pPr>
      <w:r>
        <w:rPr/>
        <w:t>Вид, категория, тип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и обыкновенные, именные, бездокументарные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размещенных ценных бумаг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  <w:lang w:val="en-US"/>
        </w:rPr>
        <w:t>100 000</w:t>
      </w:r>
      <w:r>
        <w:rPr>
          <w:b/>
          <w:bCs/>
          <w:sz w:val="24"/>
          <w:szCs w:val="24"/>
        </w:rPr>
        <w:t xml:space="preserve"> штук.</w:t>
      </w:r>
    </w:p>
    <w:p>
      <w:pPr>
        <w:pStyle w:val="ConsNormal"/>
        <w:widowControl/>
        <w:ind w:firstLine="540"/>
        <w:jc w:val="both"/>
        <w:rPr/>
      </w:pPr>
      <w:r>
        <w:rPr/>
        <w:t>Номинальная стоимос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(один) рубль.</w:t>
      </w:r>
    </w:p>
    <w:p>
      <w:pPr>
        <w:pStyle w:val="ConsNormal"/>
        <w:widowControl/>
        <w:ind w:firstLine="540"/>
        <w:jc w:val="both"/>
        <w:rPr/>
      </w:pPr>
      <w:r>
        <w:rPr/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входящих в состав органов управления эмитента, сведен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банковских счетах, об аудиторе, оценщике и о финансовом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сультанте эмитента, а также об иных лицах, подписавших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ежеквартальный отчет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1.1. Лица, входящие в состав органов управления эмитента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Совет директоров:</w:t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вленко Владимир Петрович</w:t>
      </w:r>
      <w:r>
        <w:rPr>
          <w:i/>
          <w:iCs/>
        </w:rPr>
        <w:t>, год рождения 1953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Дегтярева Елена Юрьевна, </w:t>
      </w:r>
      <w:r>
        <w:rPr>
          <w:i/>
          <w:iCs/>
        </w:rPr>
        <w:t>год рождения 1975</w:t>
      </w:r>
      <w:r>
        <w:rPr>
          <w:b/>
          <w:bCs/>
          <w:i/>
          <w:iCs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Савчук Елена Петровна, </w:t>
      </w:r>
      <w:r>
        <w:rPr>
          <w:i/>
          <w:iCs/>
        </w:rPr>
        <w:t>год рождения 1970;</w:t>
      </w:r>
    </w:p>
    <w:p>
      <w:pPr>
        <w:pStyle w:val="ConsNormal"/>
        <w:widowControl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Палаткина Валентина Владимировна, </w:t>
      </w:r>
      <w:r>
        <w:rPr>
          <w:bCs/>
          <w:i/>
          <w:iCs/>
        </w:rPr>
        <w:t>год рождения  1949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Солдатенко Наталья Юрьевна, </w:t>
      </w:r>
      <w:r>
        <w:rPr>
          <w:i/>
          <w:iCs/>
        </w:rPr>
        <w:t>год рождения 1967</w:t>
      </w:r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Коллегиальный исполнительный орган (правление) – </w:t>
      </w:r>
      <w:r>
        <w:rPr>
          <w:b/>
          <w:bCs/>
        </w:rPr>
        <w:t>не предусмотрен уставом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Единоличный исполнительный орган (Генеральный директор):</w:t>
      </w:r>
    </w:p>
    <w:p>
      <w:pPr>
        <w:pStyle w:val="ConsNormal"/>
        <w:widowControl/>
        <w:jc w:val="both"/>
        <w:rPr/>
      </w:pPr>
      <w:r>
        <w:rPr>
          <w:b/>
          <w:bCs/>
        </w:rPr>
        <w:t xml:space="preserve">Долгова Марина Николаевна, </w:t>
      </w:r>
      <w:r>
        <w:rPr/>
        <w:t xml:space="preserve">год рождения 1968.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2. Сведения о банковских счетах эмитента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 Биробиджанское ОСБ №4157 г. Биробиджан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р/счет 40702810170120101236, 40702810570120100316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кор/счет 30101810500000000613;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БИК  049923613.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</w:t>
      </w:r>
      <w:r>
        <w:rPr>
          <w:rFonts w:cs="Arial" w:ascii="Arial" w:hAnsi="Arial"/>
          <w:b w:val="false"/>
          <w:i/>
        </w:rPr>
        <w:t>1.3. Сведения об аудиторе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 xml:space="preserve">Обязательную аудиторскую проверку проводит аудиторская фирма </w:t>
      </w:r>
      <w:r>
        <w:rPr>
          <w:rFonts w:cs="Arial" w:ascii="Arial" w:hAnsi="Arial"/>
          <w:sz w:val="20"/>
          <w:szCs w:val="20"/>
        </w:rPr>
        <w:t>ООО «БИРАУДИТ».</w:t>
      </w:r>
      <w:r>
        <w:rPr>
          <w:rFonts w:cs="Arial" w:ascii="Arial" w:hAnsi="Arial"/>
          <w:b w:val="false"/>
          <w:sz w:val="20"/>
          <w:szCs w:val="20"/>
        </w:rPr>
        <w:t xml:space="preserve"> Генеральный директор фирмы – квалифицированный аудитор </w:t>
      </w:r>
      <w:r>
        <w:rPr>
          <w:rFonts w:cs="Arial" w:ascii="Arial" w:hAnsi="Arial"/>
          <w:sz w:val="20"/>
          <w:szCs w:val="20"/>
        </w:rPr>
        <w:t>Безрукова Елена Геннадьевна.</w:t>
      </w:r>
      <w:r>
        <w:rPr>
          <w:rFonts w:cs="Arial" w:ascii="Arial" w:hAnsi="Arial"/>
          <w:b w:val="false"/>
          <w:sz w:val="20"/>
          <w:szCs w:val="20"/>
        </w:rPr>
        <w:t xml:space="preserve"> Юридический адрес: г. 679000, ЕАО, г. Биробиджан, ул. Шолом-Алейхема, 79-А, оф. 6,.Т. (42622) 6-45-41. ООО «БИРАУДИТ» имеет лицензию на право осуществлять аудиторскую деятельность № Е 002799 от 10.12.2002г., выданную Министерством финансов РФ приказом № 297. Лицензия действительна до 2012 года. </w:t>
      </w:r>
    </w:p>
    <w:p>
      <w:pPr>
        <w:pStyle w:val="ConsNormal"/>
        <w:widowControl/>
        <w:ind w:hanging="0"/>
        <w:jc w:val="both"/>
        <w:rPr/>
      </w:pPr>
      <w:r>
        <w:rPr/>
        <w:t>Финансовый год, за который аудитором проводилась независимая проверка бухгалтерского учета и финансовой (бухгалтерской) отчетности эмитента – 2007 год и 2008 г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 xml:space="preserve">Факторы, которые могли бы оказать влияние на независимость аудитора от эмитента -  отсутствуют.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4. Сведения об оценщике эмитента:</w:t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sz w:val="20"/>
          <w:szCs w:val="20"/>
        </w:rPr>
        <w:t>В отчетном периоде оценщик эмитентом не привлекался</w:t>
      </w:r>
      <w:r>
        <w:rPr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5. Сведения о консультантах эмитента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привлекал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1.6. Сведения об иных лицах, подписавших ежеквартальный отчет: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</w:rPr>
        <w:t>Не име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. Основная информация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о финансово-экономическом состоян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22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2. Рыночная капитализац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Организованная торговля на рынке ценных бумах обыкновенных именных акций ОАО «Элегант» не осуществлялась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Рыночная капитализация акций </w:t>
      </w:r>
      <w:r>
        <w:rPr>
          <w:b/>
          <w:bCs/>
        </w:rPr>
        <w:t>не рассчитывается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 Обязательства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.1 Кредиторская задолжен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318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31.12.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Срок наступления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до од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оставщиками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персоналом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Кредиторская задолженность перед бюджетом и государственными внебюджетными фондами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Займы и кредиты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6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Прочая кред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20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В том числе просроченна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6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 кредиторской задолженност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31.12.08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Срок наступления платеж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 од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оставщиками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персоналом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Кредиторская задолженность перед бюджетом и государственными внебюджетными фондами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Займы и кредиты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6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Прочая кредиторская задолженность, тыс.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20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В том числе просроченна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2. Кредитная история эмитента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Банковских кредитов не име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>
          <w:b/>
          <w:i/>
        </w:rPr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 xml:space="preserve">Обязательства третьим лицам не предоставлялись. 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3.4. Прочие обязательства эмитента</w:t>
      </w:r>
    </w:p>
    <w:p>
      <w:pPr>
        <w:pStyle w:val="ConsNonformat"/>
        <w:widowControl/>
        <w:jc w:val="both"/>
        <w:rPr>
          <w:rFonts w:ascii="Times New Roman" w:hAnsi="Times New Roman" w:cs="Latha"/>
        </w:rPr>
      </w:pPr>
      <w:r>
        <w:rPr>
          <w:rFonts w:eastAsia="Latha" w:cs="Latha" w:ascii="Latha" w:hAnsi="Latha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22"/>
        <w:rPr/>
      </w:pPr>
      <w:r>
        <w:rPr>
          <w:rFonts w:eastAsia="Latha" w:cs="Latha" w:ascii="Latha" w:hAnsi="Latha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 не отраженных в бухгалтерском балансе, ОАО «Элегант» не име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Эмиссия ценных бумаг - </w:t>
      </w:r>
      <w:r>
        <w:rPr>
          <w:b/>
          <w:bCs/>
        </w:rPr>
        <w:t>не осуществлялась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Arial" w:ascii="Arial" w:hAnsi="Arial"/>
          <w:b/>
        </w:rPr>
        <w:t>Не имеются</w:t>
      </w:r>
      <w:r>
        <w:rPr>
          <w:rFonts w:cs="Latha" w:ascii="Latha" w:hAnsi="Latha"/>
          <w:b/>
        </w:rPr>
        <w:t xml:space="preserve">. </w:t>
      </w:r>
    </w:p>
    <w:p>
      <w:pPr>
        <w:pStyle w:val="ConsNonformat"/>
        <w:widowControl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 История создания и развитие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1. Данные о фирменном наименовании (наименовании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Полное наименование эмитента </w:t>
      </w:r>
      <w:r>
        <w:rPr>
          <w:b/>
        </w:rPr>
        <w:t>с 08.07.1999 г.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b/>
          <w:i/>
        </w:rPr>
        <w:t>Открытое акционерное общество «Элегант»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Сокращенное наименование эмитента с 08.07.1999 г.: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АО «Элегант»</w:t>
      </w:r>
    </w:p>
    <w:p>
      <w:pPr>
        <w:pStyle w:val="Cons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2. Сведения о государственной регистрац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Свидетельство о государственной регистрации предприятия </w:t>
      </w:r>
      <w:r>
        <w:rPr>
          <w:b/>
          <w:i/>
        </w:rPr>
        <w:t>№ 101Р от 08 июля 1999 г.</w:t>
      </w:r>
      <w:r>
        <w:rPr/>
        <w:t xml:space="preserve"> выдано мэрией города Биробиджана по Еврейской автономной области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/>
        <w:t xml:space="preserve">ОГРН – </w:t>
      </w:r>
      <w:r>
        <w:rPr>
          <w:b/>
          <w:i/>
        </w:rPr>
        <w:t>1027900507084</w:t>
      </w:r>
      <w:r>
        <w:rPr/>
        <w:t xml:space="preserve"> присвоен Инспекцией Министерства по налогам и сборам РФ по г. Биробиджану, Еврейской автономной области 26 июля 2002 г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3. Сведения о создании и развити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 xml:space="preserve">Общество создано учредителями путем объединения имущественных вкладов, зарегистрировано мэрией г. Биробиджана № 101Р от 08.07.1999г. как </w:t>
      </w:r>
      <w:r>
        <w:rPr>
          <w:b/>
          <w:i/>
        </w:rPr>
        <w:t>Открытое акционерное общество «Элегант»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Целью создания акционерного общества является получение прибыли, основным видом деятельности является производство и реализация швейных изделий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4. Контактная информация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Место нахождения постоянно действующего исполнительного органа эмитента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79016, ЕАО, г. Биробиджан, ул. Шолом-Алейхема, 44</w:t>
      </w:r>
    </w:p>
    <w:p>
      <w:pPr>
        <w:pStyle w:val="ConsNormal"/>
        <w:widowControl/>
        <w:ind w:firstLine="540"/>
        <w:jc w:val="both"/>
        <w:rPr/>
      </w:pPr>
      <w:r>
        <w:rPr/>
        <w:t>Тел: (</w:t>
      </w:r>
      <w:r>
        <w:rPr>
          <w:b/>
        </w:rPr>
        <w:t xml:space="preserve">42622)  6-84-55 ;  факс: (42622) 6-84-55; </w:t>
      </w:r>
    </w:p>
    <w:p>
      <w:pPr>
        <w:pStyle w:val="ConsNormal"/>
        <w:widowControl/>
        <w:ind w:firstLine="540"/>
        <w:rPr>
          <w:b/>
          <w:b/>
          <w:bCs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lang w:val="en-US"/>
        </w:rPr>
        <w:t>elegant</w:t>
      </w:r>
      <w:r>
        <w:rPr>
          <w:b/>
        </w:rPr>
        <w:t>@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.</w:t>
      </w:r>
      <w:r>
        <w:rPr>
          <w:b/>
          <w:lang w:val="en-US"/>
        </w:rPr>
        <w:t>j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Ведение реестра акционеров осуществляет Хабаровский филиал ООО «Реестр – РН».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Юридический адрес регистратора – 680000, г. Хабаровск, ул. Шеронова, 12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Контактный телефон регистратора – (4212) 32 88 3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5. Идентификационный номер налогоплательщи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ИНН – 7901013791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КПП  -  790101001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1.6. Филиалы и представительства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>Не име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1. Отраслевая принадлежность эмитента</w:t>
      </w:r>
    </w:p>
    <w:p>
      <w:pPr>
        <w:pStyle w:val="ConsNormal"/>
        <w:widowControl/>
        <w:ind w:firstLine="540"/>
        <w:jc w:val="both"/>
        <w:rPr/>
      </w:pPr>
      <w:r>
        <w:rPr/>
        <w:t>ОКПО -  49092893;</w:t>
      </w:r>
    </w:p>
    <w:p>
      <w:pPr>
        <w:pStyle w:val="ConsNormal"/>
        <w:widowControl/>
        <w:ind w:firstLine="540"/>
        <w:jc w:val="both"/>
        <w:rPr/>
      </w:pPr>
      <w:r>
        <w:rPr/>
        <w:t>ОКАТО – 99401000000;</w:t>
      </w:r>
    </w:p>
    <w:p>
      <w:pPr>
        <w:pStyle w:val="ConsNormal"/>
        <w:widowControl/>
        <w:ind w:firstLine="540"/>
        <w:jc w:val="both"/>
        <w:rPr/>
      </w:pPr>
      <w:r>
        <w:rPr/>
        <w:t>ОКОГУ – 49014 – Организации, учрежденные юридическими лицами или юридическими лицами и гражданами;</w:t>
      </w:r>
    </w:p>
    <w:p>
      <w:pPr>
        <w:pStyle w:val="ConsNormal"/>
        <w:widowControl/>
        <w:ind w:firstLine="540"/>
        <w:jc w:val="both"/>
        <w:rPr/>
      </w:pPr>
      <w:r>
        <w:rPr/>
        <w:t>ОКВЭД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основной – 18.22 – Производство верхней одежды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18.24 – Производство прочей одежды и аксессуаров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2.42.1 – Розничная торговля мужской, женской и детской одеждой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70.20.2 – Сдача в наем собственного нежилого недвижимого имущества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51.42.1 – оптовая торговля одеждой, кроме нательного белья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63415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31.12.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Доходы всего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реализации основной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ыручка от прочей продук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ручка от внереализационных операций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Чистая прибы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бытки  (1,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541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 31.12.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оходы всег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реализации основно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ыручка от прочей продук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ручка от внереализационных операций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Чистая прибы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бытки  (1,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08"/>
          <w:tab w:val="left" w:pos="1594" w:leader="none"/>
        </w:tabs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b/>
        </w:rPr>
        <w:t>Общая структура себестоимости эмитента.</w:t>
      </w:r>
    </w:p>
    <w:p>
      <w:pPr>
        <w:pStyle w:val="22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4. Сырье (материалы) и поставщик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местонахождение поставщиков эмитента, на которых приходится не менее 10% всех поставок сырья и материалов, и их доля в общем объеме поставок: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7"/>
        <w:gridCol w:w="2497"/>
        <w:gridCol w:w="21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Наименование поставщиков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  <w:t>И его местонахожд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  <w:t>ТМ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Доля в %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  <w:t>На 31.12.2008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ООО «Хантекс»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  <w:t>Г. Моск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Ткань синтетичес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/>
              <w:t>42,2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5. Рынки сбыта продукции (работ, услуг) эмитента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Основной рынок, на котором эмитент ОАО «Элегант» осуществляет свою деятельность: Российская Федерация. Сегмент рынка – это верхняя одежда. Основными потребителями продукции в отчетный период  являются индивидуальные предприниматели.</w:t>
      </w:r>
    </w:p>
    <w:p>
      <w:pPr>
        <w:pStyle w:val="ConsNormal"/>
        <w:widowControl/>
        <w:ind w:firstLine="540"/>
        <w:jc w:val="both"/>
        <w:rPr/>
      </w:pPr>
      <w:r>
        <w:rPr/>
        <w:t>Факторы, которые негативно влияют на производство и сбыт эмитентом его продукции:</w:t>
      </w:r>
    </w:p>
    <w:p>
      <w:pPr>
        <w:pStyle w:val="ConsNormal"/>
        <w:widowControl/>
        <w:ind w:firstLine="540"/>
        <w:jc w:val="both"/>
        <w:rPr/>
      </w:pPr>
      <w:r>
        <w:rPr/>
        <w:t>- Низкая цена на рынке, не позволяющая реализовать продукцию по ценам, способным приносить прибыль или покрывать издержки, связанные с производством;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6. Сведения о наличие у эмитента лицензий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Е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2.7. Совместная деятельность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осуществляется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3. Планы будуще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1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0"/>
          <w:szCs w:val="20"/>
        </w:rPr>
        <w:t>Увеличение производства за счет расширения рынков сбыта.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частву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5. Дочерние и зависимые хозяйственные общества эмитента</w:t>
      </w:r>
    </w:p>
    <w:p>
      <w:pPr>
        <w:pStyle w:val="ConsNormal"/>
        <w:widowControl/>
        <w:ind w:firstLine="540"/>
        <w:jc w:val="both"/>
        <w:rPr/>
      </w:pPr>
      <w:r>
        <w:rPr/>
        <w:t>3.5.1. Дочерние хозяйственные общества – НЕТ;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5.2. Зависимые хозяйственные общества эмитента – НЕТ;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3.6.1. Основные средст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группы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воначальная (восстановительная) стоимость,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начисленной амортизации, тыс.руб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Отчетная дата: 31.12.20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дания,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изводственный и 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виды 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6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 представляемый отчетный период переоценка основных средств не проводилась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Сведения 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1.1. Прибыль и убытк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/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31.12.2008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чка млн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авя прибыль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 прибыль(убыток)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,16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ость собственного капитала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ость активо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ость продукции (продаж)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ачиваемость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</w:tr>
      <w:tr>
        <w:trPr>
          <w:trHeight w:val="4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епокрытого убытка на отчетную дату млн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конец отчетного периода на 31.12.2008 г. сумма непокрытого убытка открытого акционерного общества «Элегант» составляет 4,65 миллионов рублей. Сумма убытка по сравнению с предыдущим периодом увеличилась на 1,16 миллиона рублей. 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/>
        <w:t>Нет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rFonts w:cs="Latha" w:ascii="Times New Roman" w:hAnsi="Times New Roman"/>
          <w:b/>
          <w:i/>
        </w:rPr>
        <w:t>4</w:t>
      </w:r>
      <w:r>
        <w:rPr>
          <w:rFonts w:cs="Latha" w:ascii="Latha" w:hAnsi="Latha"/>
          <w:b/>
          <w:i/>
        </w:rPr>
        <w:t xml:space="preserve">.2. </w:t>
      </w:r>
      <w:r>
        <w:rPr>
          <w:b/>
          <w:i/>
        </w:rPr>
        <w:t>Ликвидность эмитента</w:t>
      </w:r>
    </w:p>
    <w:p>
      <w:pPr>
        <w:pStyle w:val="22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 Размер и структура капитала и оборотных средст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а). Уставный капитал Общества составляет </w:t>
      </w:r>
      <w:r>
        <w:rPr>
          <w:rFonts w:cs="Arial" w:ascii="Arial" w:hAnsi="Arial"/>
          <w:sz w:val="20"/>
          <w:szCs w:val="20"/>
        </w:rPr>
        <w:t>100 тысяч рублей</w:t>
      </w:r>
      <w:r>
        <w:rPr>
          <w:rFonts w:cs="Arial" w:ascii="Arial" w:hAnsi="Arial"/>
          <w:b w:val="false"/>
          <w:sz w:val="20"/>
          <w:szCs w:val="20"/>
        </w:rPr>
        <w:t xml:space="preserve">. Размер уставного капитала соответствует учредительному документу (уставу) эмит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). Общая стоимость акций, выкупленных эмитентом у акционеров, для последующей перепродажи  - НЕТ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.  Резервный капитал  - не созда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г). Размер добавочного капитала, отражающего прирост стоимости активов, выявленный по результатам переоценок - НЕ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).  Размер нераспределенной чистой прибыли эмитента – нет (убытки в сумме 4,65 млн. руб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труктура оборотных средств эмитента</w:t>
      </w:r>
      <w:r>
        <w:rPr>
          <w:rFonts w:cs="Arial" w:ascii="Arial" w:hAnsi="Arial"/>
          <w:b w:val="false"/>
          <w:sz w:val="20"/>
          <w:szCs w:val="20"/>
        </w:rPr>
        <w:t>: млн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31.12.2008 г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Запа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ом числе: сырье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езавершенное производ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тов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запасы и за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лог на добавленную стоимость по приобре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нным це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,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неж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оборотные ак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оро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,96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4.3.2. Финансовые вложения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Финансовые вложения эмитента, которы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составляют 10 и более процентов всех его финансовых вложений  на дату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окончания отчетного периода: </w:t>
      </w:r>
      <w:r>
        <w:rPr>
          <w:rFonts w:cs="Arial" w:ascii="Arial" w:hAnsi="Arial"/>
          <w:b w:val="false"/>
          <w:i/>
          <w:sz w:val="20"/>
          <w:szCs w:val="20"/>
        </w:rPr>
        <w:t>Указанных вложений нет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4.3.3. Нематериальные активы эмитента: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: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рассматривается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4.5. Анализ тенденций развития в сфере основной деятельности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b/>
        </w:rPr>
        <w:t xml:space="preserve">Не рассматривается. 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V. Подробные сведения о лицах, входящих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в состав органов управления эмитента, органов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о контролю за его финансово-хозяйственной деятельностью,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и краткие сведения о сотрудниках (работниках) эмитент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ами управления общества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щее собрание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Совет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Генеральный директор (единоличный исполнительный орган)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онная комисс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компетенции общего Собрания акционеров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сение изменений и дополнений в устав общества или утверждение устава в новой реда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ликвидация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а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количественного состава совета директоров, избрание его членов и досрочное прекращение их полномоч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избрание ревизора и досрочное прекращение его полномоч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збрание членов счетной комиссии и досрочное прекращение их полномоч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аудит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тверждение годовых отчетов, годовой бухгалтерской отчетности, в том  числе отчетов о прибылях и убытках, выплата (объявление) дивидендов, и убытков общества по результатам финансово г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меньшение уставного напитала общества путем уменьшения  номинальной стоимости акций, путем приобретения обществом части акций в целях сокращения их общего количества,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дробление и консолидация акц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принятие решения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нятие  решения  об   одобрении   крупных   сделок,   в   случаях, предусмотренных ст. 79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обретение     обществом     размещенных    акций    в    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инятие решений 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утверждение внутренних документов, 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 иных вопросов,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щее Собрание акционеров не вправе рассматривать и принимать решения по вопросам, не отнесенным к его компетен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ешение общего Собрания акционеров по вопросу, поставленному на - голосование принимается большинством голосов акционеров - владельцев голосующих акций, принимающих участие в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е по вопросам, указанным в подпунктах 1-4 и 16 , принимается общим Собранием акционеров   большинством в три четверти голосов акционеров – владельцев голосующих акций, принимающих участие в общем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Решения по вопросам, указанным в подпунктах 2, 11, 13 - 18, принимаются общим Собранием акционеров по предложению Совета директо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 директоров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компетенцию Совета директоров входит решение вопросов общего руководства деятельностью общества за исключением вопросов, отнесенных законом к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 компетенции Совета директоров относятся следующие вопросы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определение приоритетных направлений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созыв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утверждение повестки дня общего Собрания акционеров, даты проведения общего Собрания акционеров, кандидатов в состав Совета директо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определение даты составления списка лиц, имеющих право  на участие в общем Собрании акционеров  и другие вопросы, отнесенные к компетенции Совета директоров Общества и связанные с подготовкой и проведением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рекомендации по размеру выплачиваемых ревизору вознаграждений и компенсаций и определение размера оплаты услуг аудит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 рекомендации по размеру годовых дивидендов, форме и порядку 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. принятие решения об использовании резервного фонда и иных фондов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принятие решения о создании фидиалов и открытие представительств общества, утверждение положения о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9. одобрение крупных сделок в случаях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0. одобрение сделок, предусмотренных главой </w:t>
      </w:r>
      <w:r>
        <w:rPr>
          <w:rFonts w:cs="Arial" w:ascii="Arial" w:hAnsi="Arial"/>
          <w:b w:val="false"/>
          <w:sz w:val="20"/>
          <w:szCs w:val="20"/>
          <w:lang w:val="en-US"/>
        </w:rPr>
        <w:t>XI</w:t>
      </w:r>
      <w:r>
        <w:rPr>
          <w:rFonts w:cs="Arial" w:ascii="Arial" w:hAnsi="Arial"/>
          <w:b w:val="false"/>
          <w:sz w:val="20"/>
          <w:szCs w:val="20"/>
        </w:rPr>
        <w:t xml:space="preserve"> Федерального закона "Об акционерных обществах''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. избрание генерального директора и досрочное прекращение его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2. решение иных вопросов, связанных с деятельностью общества и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Вопросы, отнесенные к компетенции Совета директоров Общества, не могут быть переданы на решение Генеральному директор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Решения принимаются Советом директоров большинством голосов от общего числа присутствующих на заседании членов Совета, если иное не предусмотрено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уководство текущей деятельностью общества осуществляется Генеральным директором (единоличным исполнительным органом об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По решению общего Собрания акционеров полномочия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избирается  Советом директоров сроком на 1(Один)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рава и обязанности, сроки и размеры оплаты услуг Генерального директора определяются договором, заключаемым с ним. 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К компетенции Генерального директора относятся все вопросы руководства текущей деятельностью общества за исключением вопросов, отнесенных к компетенции общего Собрания акционеров и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уществляет оперативное руководство деятельностью общест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меет право первой подписи финансов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споряжается имуществом общества для обеспечения его текущей деятельности, в том числе распоряжается денежными средствам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ает штаты, заключает трудовые договоры с работниками, применяет к работникам меры поощрения и налагает на них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вершает сделк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дает доверенности от имени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крывает в банках счета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рганизует ведение бухгалтерского учета и отчетности общ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издает приказы и дает указания, обязательные для исполнения всеми работни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сполняет другие функции, необходимые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вет директоров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вчук Елена Петровна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едседатель совета директоров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70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Период с 2003 по 2005 г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финансов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2005 по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ТК «Бир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енеральн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марта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финансовый директор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я 30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гтярева Елена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75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с 2003 по 2005 г.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коммерческий директор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05 г-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-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я  30 %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 30 %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енко Владимир Петрович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е:1953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КУГИ по ЕАО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эксперт управления промышленности, транспорта, связи и энергетики правительства по ЕАО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 и количества акций эмитента каждой категории (типа)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аткина Валентина Владимировна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49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среднетехническо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с 2003 по 2008 г. 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ЗАО «Стиль»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Должность: генеральный директор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ноября 2008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начальник производств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енко Наталья Юрьевна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67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ОО Аудиторская фирма «Эдип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Заместитель директора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6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нет;</w:t>
      </w:r>
      <w:r>
        <w:rPr>
          <w:rFonts w:cs="Arial" w:ascii="Arial" w:hAnsi="Arial"/>
        </w:rPr>
        <w:tab/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н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диноличный исполнительный орган: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неральный директор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лгова Марина Николаевна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Год рождения: 1968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с 2003 по 2005 г.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менеджер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с 2005 по 2008 г.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коммерческий директор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Период с сентября 2008 г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Организация: ОАО «Элеган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генеральный директор.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ассматривались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Органом контроля  финансово-хозяйственной деятельности Общества является ревиз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визор избираются Общим собранием акционеров в порядке, предусмотренном  ФЗ «Об акционерных общества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Полномочия ревизора действуют с момента его избрания до момента избрания (переизбрания) ревизора следующим годовым (либо любым внеочередным) общим Собранием акционеров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визор: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Ткачук Валентина Федоровн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: 1939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Период 2003 по 2007 г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: ЗАО Электротехника «Бир ЗСТ»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главный бухгалтер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участия в уставном капитале эмитента: </w:t>
      </w:r>
      <w:r>
        <w:rPr>
          <w:rFonts w:cs="Arial" w:ascii="Arial" w:hAnsi="Arial"/>
          <w:b/>
        </w:rPr>
        <w:t>доли не имеет</w:t>
      </w:r>
      <w:r>
        <w:rPr>
          <w:rFonts w:cs="Arial" w:ascii="Arial" w:hAnsi="Arial"/>
        </w:rPr>
        <w:t>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я принадлежащих обыкновенных акций эмитента:  </w:t>
      </w:r>
      <w:r>
        <w:rPr>
          <w:rFonts w:cs="Arial" w:ascii="Arial" w:hAnsi="Arial"/>
          <w:b/>
        </w:rPr>
        <w:t>доли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Доли участия в уставном капитале дочерних и зависимых обществ эмитента: </w:t>
      </w:r>
      <w:r>
        <w:rPr>
          <w:rFonts w:cs="Arial" w:ascii="Arial" w:hAnsi="Arial"/>
          <w:b/>
        </w:rPr>
        <w:t>долей не имеет;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 </w:t>
      </w:r>
      <w:r>
        <w:rPr>
          <w:rFonts w:cs="Arial" w:ascii="Arial" w:hAnsi="Arial"/>
          <w:b/>
        </w:rPr>
        <w:t>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Доли  обыкновенных акций дочернего или зависимого общества эмитента:  </w:t>
      </w:r>
      <w:r>
        <w:rPr>
          <w:b/>
        </w:rPr>
        <w:t>долей не имеет;</w:t>
      </w:r>
    </w:p>
    <w:p>
      <w:pPr>
        <w:pStyle w:val="ConsNormal"/>
        <w:widowControl/>
        <w:ind w:hanging="0"/>
        <w:jc w:val="both"/>
        <w:rPr/>
      </w:pPr>
      <w:r>
        <w:rPr/>
        <w:t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  <w:r>
        <w:rPr>
          <w:b/>
        </w:rPr>
        <w:t>:  нет;</w:t>
      </w:r>
    </w:p>
    <w:p>
      <w:pPr>
        <w:pStyle w:val="ConsNormal"/>
        <w:widowControl/>
        <w:ind w:hanging="0"/>
        <w:jc w:val="both"/>
        <w:rPr/>
      </w:pPr>
      <w:r>
        <w:rPr/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</w:rPr>
        <w:t>родственные связи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отсутствую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44"/>
        <w:gridCol w:w="180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31.12.2008 г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сотрудников,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высше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. обеспе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отсутствуют.</w:t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. Сведения об участниках (акционерах)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эмитента 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которых имелась заинтересованность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1. Сведения об общем количестве акционеров (участников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/>
        <w:t xml:space="preserve">Общее количество лиц, зарегистрированных в реестре акционеров эмитента на дату окончания отчетного квартала:  </w:t>
      </w:r>
      <w:r>
        <w:rPr>
          <w:b/>
        </w:rPr>
        <w:t>- 5</w:t>
      </w:r>
    </w:p>
    <w:p>
      <w:pPr>
        <w:pStyle w:val="ConsNormal"/>
        <w:widowControl/>
        <w:ind w:hanging="0"/>
        <w:jc w:val="both"/>
        <w:rPr/>
      </w:pPr>
      <w:r>
        <w:rPr/>
        <w:t xml:space="preserve">Номинальные держатели акций эмитента: </w:t>
      </w:r>
      <w:r>
        <w:rPr>
          <w:b/>
        </w:rPr>
        <w:t xml:space="preserve">нет.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i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акционеров, владеющих более 5 %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Полное наименование: </w:t>
      </w:r>
      <w:r>
        <w:rPr>
          <w:rFonts w:cs="Arial" w:ascii="Arial" w:hAnsi="Arial"/>
          <w:sz w:val="20"/>
          <w:szCs w:val="20"/>
        </w:rPr>
        <w:t>Закрытое акционерное обществ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сокращенное наименование: </w:t>
      </w:r>
      <w:r>
        <w:rPr>
          <w:rFonts w:cs="Arial" w:ascii="Arial" w:hAnsi="Arial"/>
          <w:sz w:val="20"/>
          <w:szCs w:val="20"/>
        </w:rPr>
        <w:t>ЗАО «Альфа-Транс Со»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место нахождения: 111395, г. Москва, ул. Вешняковская, 24г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: </w:t>
      </w:r>
      <w:r>
        <w:rPr>
          <w:rFonts w:cs="Arial" w:ascii="Arial" w:hAnsi="Arial"/>
          <w:sz w:val="20"/>
          <w:szCs w:val="20"/>
        </w:rPr>
        <w:t>20%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Зайцев Андрей Евгеньевич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1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 Михаил Борисович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1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Савчук Елена Петро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Ф.И.О. Дегтярева Елена Юрьевн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 акционера в уставном капитале эмитента: </w:t>
      </w:r>
      <w:r>
        <w:rPr>
          <w:rFonts w:cs="Arial" w:ascii="Arial" w:hAnsi="Arial"/>
          <w:sz w:val="20"/>
          <w:szCs w:val="20"/>
        </w:rPr>
        <w:t>3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 </w:t>
      </w:r>
      <w:r>
        <w:rPr>
          <w:rFonts w:cs="Arial" w:ascii="Arial" w:hAnsi="Arial"/>
          <w:sz w:val="20"/>
          <w:szCs w:val="20"/>
        </w:rPr>
        <w:t>30 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Доли государства (муниципального образования) в уставном (капитале (паевом фонде) эмитента: </w:t>
      </w:r>
      <w:r>
        <w:rPr>
          <w:b/>
          <w:i/>
        </w:rPr>
        <w:t>нет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Золотой акции:  </w:t>
      </w:r>
      <w:r>
        <w:rPr>
          <w:b/>
          <w:i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 xml:space="preserve">Ограничения на участие в уставном капитале эмитента: </w:t>
      </w:r>
      <w:r>
        <w:rPr>
          <w:rFonts w:cs="Arial" w:ascii="Arial" w:hAnsi="Arial"/>
          <w:b/>
          <w:i/>
        </w:rPr>
        <w:t>отсутствуют</w:t>
      </w:r>
      <w:r>
        <w:rPr>
          <w:rFonts w:cs="Arial" w:ascii="Arial" w:hAnsi="Arial"/>
        </w:rPr>
        <w:t xml:space="preserve">.  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олное наименование акционера: </w:t>
      </w:r>
      <w:r>
        <w:rPr>
          <w:rFonts w:cs="Arial" w:ascii="Arial" w:hAnsi="Arial"/>
          <w:sz w:val="20"/>
          <w:szCs w:val="20"/>
        </w:rPr>
        <w:t>Правительство Еврейской Автономной Области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место нахождения: 679000, ЕАО, г. Биробиджан, ул. Ленина, 15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размер доли акционера в уставном капитале эмитента: 1</w:t>
      </w:r>
      <w:r>
        <w:rPr>
          <w:rFonts w:cs="Arial" w:ascii="Arial" w:hAnsi="Arial"/>
          <w:sz w:val="20"/>
          <w:szCs w:val="20"/>
        </w:rPr>
        <w:t>0%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размер доли, принадлежащих обыкновенных акций эмитента: </w:t>
      </w:r>
      <w:r>
        <w:rPr>
          <w:rFonts w:cs="Arial" w:ascii="Arial" w:hAnsi="Arial"/>
          <w:sz w:val="20"/>
          <w:szCs w:val="20"/>
        </w:rPr>
        <w:t>10%;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кции были проданы 26 декабря 2008г. на аукционе Зайцеву Андрею Евгеньевич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  <w:t>Нет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7 Сведения о размере дебиторской задолженности</w:t>
      </w:r>
    </w:p>
    <w:p>
      <w:pPr>
        <w:pStyle w:val="22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Информация в данном отчете не раскрывается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VII. Бухгалтерская отчетность эмитента и иная финансовая информац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1. Годовая бухгалтерская отчетность эмитента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Состав годовой бухгалтерской отчетности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баланс ф1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отчет о прибылях и убытках ф2,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7.2. Квартальная бухгалтерская отчетность эмитента 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За отчетный период не заполняется.</w:t>
      </w:r>
    </w:p>
    <w:p>
      <w:pPr>
        <w:pStyle w:val="ConsNormal"/>
        <w:widowControl/>
        <w:ind w:hanging="0"/>
        <w:jc w:val="both"/>
        <w:rPr/>
      </w:pPr>
      <w:r>
        <w:rPr>
          <w:b/>
        </w:rPr>
        <w:t>7</w:t>
      </w:r>
      <w:r>
        <w:rPr>
          <w:b/>
          <w:i/>
        </w:rPr>
        <w:t>.3. Сводная бухгалтерская отчетность эмитента за последний завершенный финансов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оставляетс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4. Сведения об учетной политике</w:t>
      </w:r>
    </w:p>
    <w:p>
      <w:pPr>
        <w:pStyle w:val="ConsNonformat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етная политика эмитента построена в строгом соответствии с действующим законодательством Российской Федерации о бухгалтерском учете, отдельных внутренних регулирующих документов, утвержденных приказом или распоряжением ответственного лица у эмитента нет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осуществляет продажу продукции и товаров, не выполняет работы, не оказывает услуги за пределами Российской Федерации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8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35"/>
        <w:gridCol w:w="1645"/>
        <w:gridCol w:w="1656"/>
      </w:tblGrid>
      <w:tr>
        <w:trPr>
          <w:trHeight w:val="24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ировка  основных средств</w:t>
            </w:r>
          </w:p>
        </w:tc>
        <w:tc>
          <w:tcPr>
            <w:tcW w:w="49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нные на конец периода (в рублях).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</w:t>
              <w:br/>
              <w:t>основного средства</w:t>
            </w:r>
          </w:p>
        </w:tc>
        <w:tc>
          <w:tcPr>
            <w:tcW w:w="16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алансовая стоимость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мортизация </w:t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(группа) ОС: Здания</w:t>
            </w:r>
          </w:p>
        </w:tc>
        <w:tc>
          <w:tcPr>
            <w:tcW w:w="1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9000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600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5400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16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итент не принимал участия в судебных процессах, которые могли существенно отразиться его на финансово - хозяйственной деятельност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VII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 о размещенных им эмиссионных ценных бумагах</w:t>
      </w:r>
    </w:p>
    <w:p>
      <w:pPr>
        <w:pStyle w:val="Con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Уставный капитал Общества составляет </w:t>
      </w:r>
      <w:r>
        <w:rPr>
          <w:rFonts w:cs="Arial" w:ascii="Arial" w:hAnsi="Arial"/>
          <w:sz w:val="20"/>
          <w:szCs w:val="20"/>
        </w:rPr>
        <w:t>100 000 рублей</w:t>
      </w:r>
      <w:r>
        <w:rPr>
          <w:rFonts w:cs="Arial" w:ascii="Arial" w:hAnsi="Arial"/>
          <w:b w:val="false"/>
          <w:sz w:val="20"/>
          <w:szCs w:val="20"/>
        </w:rPr>
        <w:t xml:space="preserve">. Он составляется из </w:t>
      </w:r>
      <w:r>
        <w:rPr>
          <w:rFonts w:cs="Arial" w:ascii="Arial" w:hAnsi="Arial"/>
          <w:sz w:val="20"/>
          <w:szCs w:val="20"/>
        </w:rPr>
        <w:t>100 000</w:t>
      </w:r>
      <w:r>
        <w:rPr>
          <w:rFonts w:cs="Arial" w:ascii="Arial" w:hAnsi="Arial"/>
          <w:b w:val="false"/>
          <w:sz w:val="20"/>
          <w:szCs w:val="20"/>
        </w:rPr>
        <w:t xml:space="preserve"> обыкновенных акций номинальной стоимостью 1 рубль кажд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Золотой акции»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Все  обыкновенные  акции   общества   имеют  одинаковую   номинальную стоимость, являются именными и предоставляют акционерам - их владельцам одинаковый объем пр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ыкновенные акции общества являются голосующими акциями по всем вопросам компетенции общего Собрания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е права акционера-владельца ак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За отчетный период уставный капитал не изменялся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За отчетный период резервный и иные фонды не создава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, и выдвинуть кандидатов в Совет директоров, ревизоры и 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общение о проведении общего Собрания акционеров должно быть сделано не позднее, чем за 20 дней, а сообщение о проведении общего Собрание акционеров, повестка дня которого содержит вопрос о реорганизации общества, - не позднее, чем за 30 дней до даты его пр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указанные сроки сообщение о проведении общего Собрания акционеров должно быть простым письмом направлено каждому лицу, указанному в списке лиц, имеющих право на участие в общем Собрании акционеров, или вручено каждому из указанных лиц под рос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ворум общего Собрания акционеров. Повторный созы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вторное общее Собрание акционеров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проведения собрания. Право присутствия на Собр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собрания определяется решением Совета дире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 общем Собрании акционеров имеют право присутствовать акционеры, внесенные в список акционеров, имеющих право на участие в общем Собрании акционеров, их полномочные представители, аудитор общества; ревизор общества, члены Совета директоров общества; кандидаты внесенные в бюллетени для голосования по избранию органов управления и контроля общества, администрация Общества и члены счетн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олосование на общем собрании акционеров осуществляется по принципу одна голосующая акция - один голо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олосование на общем собрании акционеров осуществляется только именными бюллетенями для голосования. Форма и текст бюллетеня утверждается Советом директоров общества. 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Указанных организаций н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i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Не осуществляли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.7. Сведения о кредитных рейтингах эмитента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>Не присваивались</w:t>
      </w:r>
      <w:r>
        <w:rPr/>
        <w:t>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2. Сведения о каждой категории (типе) акций эмитента: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атегория акций:  обыкновен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находящихся в процессе размещения:  нет 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объявленных акций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на балансе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нет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права, предоставляемые акциями их владельц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1. Сведения о выпусках, все ценные бумаги которых погашены (аннулированы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2. Сведения о выпусках, ценные бумаги которых находятся в обращении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1. категория акций:  обыкновенные, бездокументарны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номинальная стоимость каждой акции: 1 (один) рубль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оличество акций, находящихся в обращении:  100000 штук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общий объем по номинальной стоимости: 100000 рублей;.  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государственный регистрационный номер и дата государственной регистрации: 1-01-30476-</w:t>
      </w:r>
      <w:r>
        <w:rPr>
          <w:lang w:val="en-US"/>
        </w:rPr>
        <w:t>F</w:t>
      </w:r>
      <w:r>
        <w:rPr/>
        <w:t xml:space="preserve"> от 14.12.1999 г.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наименование регистрирующего органа, осуществившего государственную регистрацию выпуска  ценных бумаг: Приморское региональное отделение Федеральной комиссии по рынку ценных бумаг в Дальневосточном Федеральном округе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права, закрепленные каждой ценной бумагой выпуска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уступать принадлежащие ему ак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  долю   чистой   прибыли    (дивиденды),   подлежащую распределению между акционерами в порядке, предусмотренном зако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учать часть стоимости имущества общества (ликвидационная стоимос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меть свободный доступ к документам общества и получать их копии за пла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ередавать все или часть прав, предоставляемых акцией своему представителю (представителям)  на основании довер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бращаться с исками в су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ринимать участие в голосовании на Общем собрании акционеров по всем вопросам его компетен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ыдвигать и избирать кандидатов в органы управления и в контрольные органы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носить вопросы  в   повестку дня   годового  общего Собрания акционе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избирать рабочие органы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созыва внеочередного общего Собрания акционеров, внеочередной проверки ревизором или независимым аудитором деятельности Об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требовать выкупа обществом всех или части принадлежащих ему акций в порядке и случаях, установленных Федеральным законом «Об акционерных обществах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осуществлять иные права, предусмотренные настоящим уставом, законом, а также решениями общего Собрания акционеров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 Условия обеспечения исполнения обязательств по облигациям выпуск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5.1. Условия обеспечения исполнения обязательств по облигациям с ипотечным покрытием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  <w:t>Нет.</w:t>
      </w:r>
    </w:p>
    <w:p>
      <w:pPr>
        <w:pStyle w:val="Con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/>
      </w:pPr>
      <w:r>
        <w:rPr/>
        <w:t>Ведение реестра владельцев именных ценных бумаг эмитента осуществляется регистратором: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/>
        <w:t>Полное фирменное наименование: Хабаровский филиал общества с ограниченной ответственностью «Реестр  - РН»;</w:t>
      </w:r>
    </w:p>
    <w:p>
      <w:pPr>
        <w:pStyle w:val="ConsNormal"/>
        <w:widowControl/>
        <w:ind w:hanging="0"/>
        <w:jc w:val="both"/>
        <w:rPr/>
      </w:pPr>
      <w:r>
        <w:rPr/>
        <w:t>Сокращенное наименование:  Хабаровский филиал ООО «Реестр-РН»;</w:t>
      </w:r>
    </w:p>
    <w:p>
      <w:pPr>
        <w:pStyle w:val="ConsNormal"/>
        <w:widowControl/>
        <w:ind w:hanging="0"/>
        <w:jc w:val="both"/>
        <w:rPr/>
      </w:pPr>
      <w:r>
        <w:rPr/>
        <w:t>Место нахождения регистратора: 680000, г. Хабаровск, ул. Шеронова, 123;</w:t>
      </w:r>
    </w:p>
    <w:p>
      <w:pPr>
        <w:pStyle w:val="ConsNormal"/>
        <w:widowControl/>
        <w:ind w:hanging="0"/>
        <w:jc w:val="both"/>
        <w:rPr/>
      </w:pPr>
      <w:r>
        <w:rPr/>
        <w:t>Лицензия на осуществление деятельности по ведению реестра № 10-000-1-00330, дата выдачи 16.12.2004 г.;</w:t>
      </w:r>
    </w:p>
    <w:p>
      <w:pPr>
        <w:pStyle w:val="ConsNormal"/>
        <w:widowControl/>
        <w:ind w:hanging="0"/>
        <w:jc w:val="both"/>
        <w:rPr/>
      </w:pPr>
      <w:r>
        <w:rPr/>
        <w:t xml:space="preserve">Орган, выдавший лицензию: Федеральная служба по финансовым рынкам. 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nformat"/>
        <w:widowControl/>
        <w:tabs>
          <w:tab w:val="clear" w:pos="708"/>
          <w:tab w:val="left" w:pos="1401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.</w:t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  <w:t>Решений о выплате дивидендов не принималось.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  <w:t>8.10. Иные сведения</w:t>
      </w:r>
    </w:p>
    <w:p>
      <w:pPr>
        <w:pStyle w:val="22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и существенными сведениями, необходимыми для раскрытия,  кроме представленных в настоящем отчете, эмитент не располагает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240" w:after="240"/>
        <w:jc w:val="right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h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2:00Z</dcterms:created>
  <dc:creator>Fond</dc:creator>
  <dc:description/>
  <cp:keywords/>
  <dc:language>en-US</dc:language>
  <cp:lastModifiedBy>Савчук Елена</cp:lastModifiedBy>
  <cp:lastPrinted>2009-06-22T12:48:00Z</cp:lastPrinted>
  <dcterms:modified xsi:type="dcterms:W3CDTF">2009-06-29T04:09:00Z</dcterms:modified>
  <cp:revision>71</cp:revision>
  <dc:subject/>
  <dc:title>Б) Содержание ежеквартального отчета эмитента эмиссионных ценных бумаг</dc:title>
</cp:coreProperties>
</file>