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Список аффилированных лиц 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color w:val="000000"/>
          <w:sz w:val="32"/>
          <w:szCs w:val="32"/>
        </w:rPr>
        <w:t>Открытого акционерного общества «Екатеринопольское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113"/>
        <w:gridCol w:w="284"/>
        <w:gridCol w:w="56"/>
        <w:gridCol w:w="341"/>
        <w:gridCol w:w="340"/>
        <w:gridCol w:w="57"/>
        <w:gridCol w:w="283"/>
        <w:gridCol w:w="114"/>
        <w:gridCol w:w="226"/>
        <w:gridCol w:w="171"/>
        <w:gridCol w:w="169"/>
        <w:gridCol w:w="228"/>
        <w:gridCol w:w="112"/>
      </w:tblGrid>
      <w:tr>
        <w:trPr/>
        <w:tc>
          <w:tcPr>
            <w:tcW w:w="229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/>
              <w:t>393160,Тамбовская область, Гавриловский район, с. 2-я Гавриловка, ул. Советская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ttp:/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eestrrrn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4"/>
                <w:szCs w:val="24"/>
              </w:rPr>
              <w:t>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nfoservice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ml</w:t>
            </w:r>
          </w:p>
        </w:tc>
      </w:tr>
      <w:tr>
        <w:trPr>
          <w:trHeight w:val="92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426"/>
        <w:gridCol w:w="2149"/>
        <w:gridCol w:w="140"/>
        <w:gridCol w:w="2198"/>
        <w:gridCol w:w="154"/>
        <w:gridCol w:w="2757"/>
        <w:gridCol w:w="154"/>
      </w:tblGrid>
      <w:tr>
        <w:trPr>
          <w:trHeight w:val="341" w:hRule="atLeast"/>
          <w:cantSplit w:val="true"/>
        </w:trPr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С. Филон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755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730"/>
        <w:gridCol w:w="1800"/>
        <w:gridCol w:w="1800"/>
      </w:tblGrid>
      <w:tr>
        <w:trPr>
          <w:cantSplit w:val="true"/>
        </w:trPr>
        <w:tc>
          <w:tcPr>
            <w:tcW w:w="11548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02002973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86824000845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3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260"/>
        <w:gridCol w:w="2551"/>
        <w:gridCol w:w="4395"/>
        <w:gridCol w:w="1275"/>
        <w:gridCol w:w="1560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нов Сергей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ыр Алексе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Александ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итдинов Ренат Гая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ков Михаил Вита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ухова 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земель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107143, г. Москва,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color w:val="000000"/>
              </w:rPr>
              <w:t xml:space="preserve">Лицо имеет право распоряжаться более чем 20 процентами </w:t>
            </w:r>
            <w:r>
              <w:rPr/>
              <w:t>общего количества голосов, приходящихся на акции (вклады, доли), составляющие уставный (складочный) капитал данного лица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185, Тамбовская область, Гавриловский район, с. Глуховка, ул. Молодежная, д. 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едне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: 393443,Тамбовская область, Сампурский район, с. Медное, ул. Центральная, д.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ом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344,Тамбовская область, Инжавинский район, с. Ломовка, ул. Центральная, д. 4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Туль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83, Липецкая обл., Лев -Толстовский район, с. Кузовле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гар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92, Липецкая обл.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КОЛ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85, Тамбовская область, Гавриловский район, село Глуховка, ул. Молодежная, д. 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Кузовл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льи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70, Липецкая область, п. Лев Толстой, ул. Льва Толстого, д. 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омач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 - 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вищ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ело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ервомай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Липецкая область, 398002, г. Липецк, ул. Тельмана, д. 3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Черкиз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Группа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Б Капитал Партнерс Лтд.»</w:t>
            </w:r>
          </w:p>
          <w:p>
            <w:pPr>
              <w:pStyle w:val="Normal"/>
              <w:rPr/>
            </w:pPr>
            <w:r>
              <w:rPr/>
              <w:t>MB Capital Partners Lt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-Хаус, 18 улица Парламент-стрит, Гамильтон НМ 12, Бермуды (Milner House, 18 Parliament street, Hamilton HM 12, Bermuda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Михайл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Бирюлевский  мясоперерабатывающий комбина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РФ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ом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Черкизовский мясоперерабатывающий 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птицекомбинат «Пензен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д. 1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комбинат «Ульян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. 1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ясокомбинат «Бабае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альский мясокомби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7600, Ростовская область, г. Сальск, ул. Промышленная,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Мясокомбинат «Саль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7600, Рост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Сальск, ул. Промышленная,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оргово-производственная компания «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рговая компания Агропромышленного комплекса «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 - Кашир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931, Московская область, Кашир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Топкано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Черкизовский» (г. Санкт-Петербур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95348, г. Санкт-Петербург, Ириновский проспект, д. 1, литер Ж, 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Ур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54010, г. Челябинс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Тухачевского, д. 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-Кубань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Симбир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ом 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Д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Шолохова, д.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Черкизово-Твер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0028, г. Твер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оминтерна, д. 8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Воронеж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Придонский, ул. Мазлумова, д. 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Тамб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29, г. Тамб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астионная, д. 3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промышленный комплекс «Михайл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знецовский комбин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340, Москов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ро-Фомин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д. Яковлев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телин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143060, Московская область, Одинцовский  район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Часц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Птицефабрика «Васильев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., 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. Васильевская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Сос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тицефабрика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Чемода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вак-Николь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135, Пензенская обл., Нижнеломов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Серый Ключ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дым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42330, Российская Федерация, Пензен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нзен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ция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Бото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62693, Вологодская область, Череповецкий район, д.  Ботов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телинский птицеперерабатывающий зав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Часц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Петел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Часцы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340, Пензенская обл., Пензенский р-он, п/о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ипецк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8050, г. Липец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Желябова, д. 2, ком. 2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Голицы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/о Летний отд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Глебовское птицеводческое объедин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517, Московская область, Истринский район, почтовое отделение Холщевики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фабрика «Глебо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517, Московская область, Истринский район, пос. Глебовский, ул. Советская, д.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спен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кшанский район, с. Успен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унинский элева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р.п. Лунино, ул. Заводская,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Сельскохозяйственное предприятие «Сур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Городищенский район, село Чаадаевка, ул. Полевая, 2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 440510, Пензенская область, Пензенский район, ст.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РАО «Пензен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Пензенская область, Каменский район, с. Батрак, ул. Советская, д. 20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комбикорм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0510, п. Ленино, Пензенский район, Пензен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нзамясопр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731, Пензенская область, Бессоновский район, село Чемодановк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Фабричная, 1 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ашинно-технологическая станция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43, Пензенская область, г. Каменка, ул. Ломовская, д.1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гачево-Лэй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Биком-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Валд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3400, Новгород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Валдай, проспект Васильева, д. 9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 «Черкизово-Пенз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 д. 1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АЛЬМ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20108, Республика Татарстан, г. Казан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ортовая, д. 17 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Ве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02, г. Самар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. Ленина, д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о - Сара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10026,  г. Сарат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ул. Кутякова, д. 1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Частное охранное предприятие «Секъюрити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Петелино-Самара»  г. Сам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22, г. Самара, проезд Мальцева, д. 9, корп.4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ера «3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Кузнец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Наро-Фоминский район, д. Яковлев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ский» (г. Волгогра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лгоград, шоссе Авиаторов, 15, склад 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Сама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Самара, ул. Товарная, д. 7 «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Екатери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20039, Свердловская область, г. Екатеринбург, Никольский пер., д. 1, склад 17, литер 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Уф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50103, Республика Башкортостан, г. Уфа, ул. Пугачева, д. 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Перм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14990, Пермский край, г. Пермь, ул. Героев Хасана, д. 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00, Тамбовская область, г. Тамбов, ул. Советская, д. 106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 Национальная агропромышлен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Торгов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 д. Часцы, Административное здание ЗАО «Петелинская птицефабрика»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ривол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Приволье, ул. Проезжая, д. 5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митриев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Пензенская область, Иссинский район, с. Дмитриевка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н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Лунинский район, с. Родники, ул. Центральная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Знаменская Пестровка, ул. Проезжая, д.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оловц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Соловцово, ул. Центральная, д.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«Липецк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8002, Липецкая область, , г. Липецк, ул. Балмочных, д. 15, ком. 3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12, г. Тамбов, ул. Коммунальная, д. 50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Буденове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1820, Московская область, Дмитровский район, совхоз Буденновец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нза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2211, Пензенская область, Каменский район, село Батрак, ул. Советская, д. 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жи Маркетинг энд Файненс Лтд. </w:t>
            </w:r>
            <w:r>
              <w:rPr>
                <w:lang w:val="en-US"/>
              </w:rPr>
              <w:t>(CG Marketing and Finance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 Хаус, 18 Парламент Стрит, Гамильтон НМ12, Бермуд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ЖИ</w:t>
            </w:r>
            <w:r>
              <w:rPr>
                <w:lang w:val="en-US"/>
              </w:rPr>
              <w:t xml:space="preserve"> </w:t>
            </w:r>
            <w:r>
              <w:rPr/>
              <w:t>ТРЭЙДИНГ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CG TRADING LIMITE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ипр, Никосия, Индекс 1065, Арх. Макариу III, 2-4, КАПИТАЛ ЦЕНТР, 9-ый этаж (Arch. </w:t>
            </w:r>
            <w:r>
              <w:rPr>
                <w:color w:val="000000"/>
                <w:lang w:val="en-US"/>
              </w:rPr>
              <w:t>Makariou III, 2-4, CAPITAL CENTER, 9th floor, P.C. 1065, Nicosia, Cyprus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Rooster Co. Limi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пр, Никосия, 1065, Капитал Центр, 9-ый этаж, Арх. Макариу III Авеню, 2-4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398531, Российская Федерация, Липецкая область, Липецкий район, с.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амо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уия, Воронежская область, Рамонский район, с. Березово, ул. Фабричная, д. 1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иное Царство-Брянс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241000, Российская Федерация, Брянская область, г. Брянск, ул. Калинина, д. 98 «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19121, Российская Федерация, г. Москва, 1-й Неопалимовский пер. д. 14/16, помещение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рдымское хлебоприемное предприят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510, Пензенская область, Пензенский район, ст. Ардым, ул. Элеваторная, д. 13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ройлер Будуще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436, Московская область, Ногинский район, с. Стромынь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Мяс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ая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Лесополя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льша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ипецк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Е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С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МР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ЕМ-Палах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СМ-Холм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е пруд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АК "БАМ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bookmarkStart w:id="0" w:name="OLE_LINK2"/>
            <w:r>
              <w:rPr>
                <w:color w:val="000000"/>
              </w:rPr>
              <w:t>141051, Московская область, Мытищинский район, дер. Красная Горка</w:t>
            </w:r>
            <w:bookmarkEnd w:id="0"/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й -Realty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60; Московская область, Одинцовский район, пос. Петелинской птицефабрики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Сама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 Самарская область, Сергиевский район, с. Сергиевск, ул. Николая Краснова, д. 40, ком. №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ргиевск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, Самарская область, Сергиевский район, село Сергиевск, улица Николая Краснова, дом 40, комната № 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ассв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о-закупочн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, строение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Загари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Барышский район, село Загарин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ронеж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Воронежская область, г. Воронеж, ул. Плехановская, д. 5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 ул. Плехановская, д. 53, офис 7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ресурс-Пенз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КО ЛИМИТЕД (NAFCO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пр, Никосия, Индекс 1065, Арх. Макариу III, 2-4, КАПИТАЛ ЦЕНТР, 9 эта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ица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ий элев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52, Самарская область, пос. Суходо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Алексее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640, Самарская область, Алексеевский район, село Алексеевка, улица Советская, дом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Оре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61060, Оренбургская область, Курманаевский район, село Курманаевка, площадь Ленина, дом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ск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оссийская Федерация, 396870, Воронежская область, Нажнедевицкий район, с. Нижнедевицк, ул. Советская, д. 35 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НАПКО-Ряза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before="0" w:after="0"/>
              <w:jc w:val="both"/>
              <w:rPr/>
            </w:pPr>
            <w:r>
              <w:rPr/>
              <w:t>Российская Федерация, 390047, город Рязань, Куйбышевское шоссе, д. 31 а, офис 30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амбов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оссийская Федерация, 392002, Тамбовская область, город Тамбов, улица Сергеева-Ценского, дом 3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с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от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ссийская Федерация, 162693, Вологодская область, Череповецкий район, деревня Ботово, улица Школьная, д. 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о с ограниченной ответственностью Управляющая компания «Молочный холдин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РУСС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Липец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8042, г. Липецк, ул. Авиационная, д. 2 «а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е царство-Волог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62693, Вологодская область, Череповецкий район, деревня Ботово, улица Ленина, дом 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вЪ-7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115372, г. Москва, ул. Бирюлевская, д. 38.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ензенский комбинат хлебопродук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440032, г. Пенза, Сибирский проезд, д. 11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ерт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 442250, Пензенская область, г. Белинский, ул. Строителей, д.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 с ограниченной ответственностью «Авангард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ПСМ-Пал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рогрес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Агроресурс-Вороне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4030, Воронежская область, г. Воронеж, ул. Плехановская, д. 53, офис 7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-Белгор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08013, Белгородская область, г. Белгород, Михайловское шоссе, д. 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ол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и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ke Investments Limited (Cypru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Кипр, Никосия, индекс 1065, Арх. Макариу </w:t>
            </w:r>
            <w:r>
              <w:rPr>
                <w:lang w:val="en-US"/>
              </w:rPr>
              <w:t>III</w:t>
            </w:r>
            <w:r>
              <w:rPr/>
              <w:t xml:space="preserve">, 2-4, Капитал Центр, 9-ый этаж 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>
                <w:lang w:val="en-US"/>
              </w:rPr>
              <w:t>(Arch. Makariou III, 2-4  Capital Center, 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loor, P.C. 1065, Nicosia, Cyprus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перерабатывающий завод-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398524, Липецкая область, Липецкий район, село Вербило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ар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612370, Кировская область, Санчурский район, п. Санчурск, ул. Свердлова, д. 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н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Птицеводство Группы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ММЕРЧЕСКИЙ БАНК «ОДИНЦОВСКИЙ ИНВЕСТИЦИОННЫЙ БАНК ЭКОНОМИЧЕСКОГО РАЗВИТИЯ ЦЕНТРАЛЬНОГО РЕГИОНА» (ОБЩЕСТВО С ОГРАНИЧЕННОЙ ОТВЕТСТВЕННОСТЬ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43000, Московская область, г. Одинцово, ул. Жукова, дом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орту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Компания «Рекорд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Живайки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Холст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а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Пропети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Михайл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Бекша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346"/>
        <w:gridCol w:w="366"/>
        <w:gridCol w:w="366"/>
        <w:gridCol w:w="366"/>
        <w:gridCol w:w="366"/>
        <w:gridCol w:w="366"/>
        <w:gridCol w:w="366"/>
        <w:gridCol w:w="366"/>
        <w:gridCol w:w="366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203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Изменения, произошедшие в списке аффилированных лиц, за пери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09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декабря 2009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ясокомбинат «Астаповский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леватор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ипецкмясо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ресурс-Пенз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2009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  <w:t>Смотреть список аффилированных лиц на 30 сентября  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ММЕРЧЕСКИЙ БАНК «ОДИНЦОВСКИЙ ИНВЕСТИЦИОННЫЙ БАНК ЭКОНОМИЧЕСКОГО РАЗВИТИЯ ЦЕНТРАЛЬНОГО РЕГИОНА» (ОБЩЕСТВО С ОГРАНИЧЕННОЙ ОТВЕТСТВЕННОСТЬЮ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43000, Московская область, г. Одинцово, ул. Жукова, дом 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ортун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Компания «Рекордз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Живайкинское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Холстовское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агод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Пропетиз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Михайловский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Бекшанское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2009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  <w:t>Смотреть список аффилированных лиц на 30 сентября  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льяновскмяс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ул. Московское шоссе, д. 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rFonts w:eastAsia="Batang;바탕"/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Arial" w:hAnsi="Arial" w:cs="Arial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24:00Z</dcterms:created>
  <dc:creator>o_popova</dc:creator>
  <dc:description/>
  <cp:keywords/>
  <dc:language>en-US</dc:language>
  <cp:lastModifiedBy>А</cp:lastModifiedBy>
  <cp:lastPrinted>2007-12-20T17:10:00Z</cp:lastPrinted>
  <dcterms:modified xsi:type="dcterms:W3CDTF">2009-12-29T09:02:00Z</dcterms:modified>
  <cp:revision>7</cp:revision>
  <dc:subject/>
  <dc:title>СПИСОК АФФИЛИРОВАННЫХ ЛИЦ</dc:title>
</cp:coreProperties>
</file>