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Екатеринопольское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113"/>
        <w:gridCol w:w="284"/>
        <w:gridCol w:w="56"/>
        <w:gridCol w:w="341"/>
        <w:gridCol w:w="340"/>
        <w:gridCol w:w="57"/>
        <w:gridCol w:w="283"/>
        <w:gridCol w:w="114"/>
        <w:gridCol w:w="226"/>
        <w:gridCol w:w="171"/>
        <w:gridCol w:w="169"/>
        <w:gridCol w:w="228"/>
        <w:gridCol w:w="112"/>
      </w:tblGrid>
      <w:tr>
        <w:trPr/>
        <w:tc>
          <w:tcPr>
            <w:tcW w:w="2296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-</w:t>
            </w:r>
          </w:p>
        </w:tc>
      </w:tr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В. Мухорт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2973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86824000845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568"/>
        <w:gridCol w:w="3118"/>
        <w:gridCol w:w="2550"/>
        <w:gridCol w:w="706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50"/>
        <w:gridCol w:w="315"/>
        <w:gridCol w:w="365"/>
        <w:gridCol w:w="365"/>
        <w:gridCol w:w="230"/>
        <w:gridCol w:w="135"/>
        <w:gridCol w:w="365"/>
        <w:gridCol w:w="365"/>
        <w:gridCol w:w="365"/>
        <w:gridCol w:w="330"/>
        <w:gridCol w:w="35"/>
        <w:gridCol w:w="365"/>
        <w:gridCol w:w="365"/>
        <w:gridCol w:w="365"/>
        <w:gridCol w:w="365"/>
        <w:gridCol w:w="209"/>
      </w:tblGrid>
      <w:tr>
        <w:trPr/>
        <w:tc>
          <w:tcPr>
            <w:tcW w:w="26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хортов Александр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 Андрей Владимир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ков Александр Сергее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ндрей Леонидович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Светлана Юрье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Элина Владими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о является членом совета директоров данного обществ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85, Тамбовская область, Гавриловский район, село Глуховка, ул. Молодежная, д. 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Закрытое акционерное общество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</w:rPr>
              <w:t>«Ботово»</w:t>
            </w:r>
          </w:p>
          <w:p>
            <w:pPr>
              <w:pStyle w:val="Normal"/>
              <w:shd w:fill="FFFFFF" w:val="clear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62693, Вологодская область, Череповецкий район, деревня Борисово, территория свинокомплекса, здание столовой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399870, Липецкая область, Лев-Толстовский район, поселок Лев Толстой, ул. Садовая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bCs/>
              </w:rPr>
              <w:t>399774, Российская Федерация, Липецкая область, г. Елец, ул. Радиотехническая, д.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пецк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ресурс-Пенз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Российская Федерация, 396870, Воронежская область, Нажнедевицкий район, с. Нижнедевицк, ул. Советская, д. 35  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8042, г. Липецк, ул. Авиационная, д. 2 «а»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15372, г. Москва, ул. Бирюлевская, д. 38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40032, г. Пенза, Сибирский проезд, д. 1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0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07143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Форту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Компания «Рекорд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43005, Московская область, Одинцовский район, г. Одинцово, ул. Маршала Жукова, д.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Живайки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Холст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2.11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Лаго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Пропетиз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10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Михайл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9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Бекшан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09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Павло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46552, Самарская область, Сергиевский район, поселок городского типа Суходол, административное здание ОАО «Серноводский элеватор»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1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Евлей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43340, Московская область, Наро-Фоминский район, деревня Яковлев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Алексеевск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, ул. Центральная, д.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.06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Свиноводство Группы Черкизов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Липецкмяс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8002, Липецкая область, г. Липецк, ул. Балмочных, д. 15, офис 30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92002, Тамбовская область, г. Тамбов, ул. Сергеева-Ценского, д. 3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.08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роизводственно-коммерческое объединение «Отечественный продук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238400, Калининградская область, г. Правдинск, Дружбинское шоссе, д. 4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Заречн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303120, Орловская область, Орловский район, д. Альшанские Выселки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.09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УНИЦИПАЛЬНЫЙ КОММЕРЧЕСКИЙ БАНК «ОДИНЦОВСКИЙ ИНВЕСТИЦИОННЫЙ БАНК ЭКОНОМИЧЕСКОГО РАЗВИТИЯ ЦЕНТРАЛЬНОГО РЕГИОНА» (ОБЩЕСТВО С ОГРАНИЧЕННОЙ ОТВЕТСТВЕННОСТЬЮ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60"/>
              <w:rPr/>
            </w:pPr>
            <w:r>
              <w:rPr/>
              <w:t>143000, Московская область, г. Одинцово, ул. Жукова, дом 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Групп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йская Федерация, 442240, Пензенская область, г. Каменка, ул. Луговая, дом 114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Залесно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 xml:space="preserve">Российская Федерация, </w:t>
            </w:r>
            <w:r>
              <w:rPr/>
              <w:t>433980, Ульяновская область, Павловский район, село Октябрьское, ул. Центральная, д. 7.</w:t>
            </w:r>
          </w:p>
          <w:p>
            <w:pPr>
              <w:pStyle w:val="Prilozhenie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льшеви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грес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442339, Пензенская область, пензенский район, с. Ермоловка, ул. Советская, д. 1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мейные фермы Подмосковь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9</w:t>
            </w:r>
            <w:r>
              <w:rPr/>
              <w:t>.03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3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логда-молоко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162693, Вологодская область, Череповецкий район, д. Ботово, ул. Ленина, д. 22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ские Семейные ферм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РФ, 392540, Тамбовская область, Тамбовский район, с. Стрельцы. Ул. Урожайная, д. 19 Г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.12.201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1 </w:t>
            </w:r>
            <w:r>
              <w:rPr/>
              <w:t>апре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>
          <w:trHeight w:val="68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rPr/>
            </w:pPr>
            <w:r>
              <w:rPr/>
              <w:t>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  <w:t>Открытое акционерное общество «Группа Черкизово»</w:t>
            </w:r>
          </w:p>
          <w:p>
            <w:pPr>
              <w:pStyle w:val="Normal"/>
              <w:spacing w:before="48" w:after="0"/>
              <w:ind w:left="38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25047, г. Москва,  улица Лесная, дом 5, здание В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060, Московская область, Домодедовский район, поселок сельского типа Барыбин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pacing w:val="-1"/>
              </w:rPr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Мос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>Российская Федерация, 142060, Московская область, Домодедовский район, д. Острожки, стр.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оссельпромфинан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29090, город Москва, Олимпийский проспект, дом 16, подъезд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стантинов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Московская область, Раменский район, с. Константин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Орел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043, Муенский район, деревня Брагино, ул. Молодежная д. 36, офис 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Брянсксельпр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241020, Брянская область, город Брянск, Московский проспект, дом 3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Ожерельевский комбикормовый завод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142927, Московская область, Каширский район, город Кашира, п/о Центролит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 xml:space="preserve">Российская Федерация, 305527, Курская область, Курский район, Ворошневский сельский Совет, </w:t>
            </w:r>
            <w:r>
              <w:rPr>
                <w:color w:val="000000"/>
              </w:rPr>
              <w:t>деревня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Курская птицефабрик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5527, Курская область, Курский район, деревня  Ворошнево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ива-Хотынец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30, Орловская область, Хотынецкий район, п.г.т. Хотынец, улица Батова, дом 5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Хотынецкое хлебоприемное предприят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120"/>
              <w:jc w:val="both"/>
              <w:rPr/>
            </w:pPr>
            <w:r>
              <w:rPr/>
              <w:t>Российская Федерация, 303903, Орловская область, Хотынецкий район, поселок Хотынец, ул. Промышленная д.6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ндрей Владимир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 Леонид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Светлана Юрье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лица в список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овал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" w:hanging="0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Элина Владими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Об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лица из списк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тсутствуют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писке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 201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июня 2011 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5</w:t>
            </w:r>
            <w:r>
              <w:rPr/>
              <w:t>.</w:t>
            </w:r>
            <w:r>
              <w:rPr>
                <w:lang w:val="en-US"/>
              </w:rPr>
              <w:t>11</w:t>
            </w:r>
            <w:r>
              <w:rPr/>
              <w:t>.20</w:t>
            </w:r>
            <w:r>
              <w:rPr>
                <w:lang w:val="en-US"/>
              </w:rPr>
              <w:t>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"Черкизово - </w:t>
            </w:r>
            <w:r>
              <w:rPr>
                <w:spacing w:val="13"/>
              </w:rPr>
              <w:t>Кашира"</w:t>
            </w:r>
          </w:p>
          <w:p>
            <w:pPr>
              <w:pStyle w:val="Normal"/>
              <w:spacing w:before="58" w:after="0"/>
              <w:ind w:left="29" w:hanging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142931, Московская область, Каширский район,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  <w:t>пос. Топканово.</w:t>
            </w:r>
          </w:p>
          <w:p>
            <w:pPr>
              <w:pStyle w:val="Normal"/>
              <w:ind w:left="40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6.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57:00Z</dcterms:created>
  <dc:creator>o_popova</dc:creator>
  <dc:description/>
  <dc:language>en-US</dc:language>
  <cp:lastModifiedBy>e_vitukhova</cp:lastModifiedBy>
  <cp:lastPrinted>2007-12-20T18:10:00Z</cp:lastPrinted>
  <dcterms:modified xsi:type="dcterms:W3CDTF">2011-06-27T16:57:00Z</dcterms:modified>
  <cp:revision>2</cp:revision>
  <dc:subject/>
  <dc:title>СПИСОК АФФИЛИРОВАННЫХ ЛИЦ</dc:title>
</cp:coreProperties>
</file>