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8"/>
        <w:gridCol w:w="2550"/>
        <w:gridCol w:w="4395"/>
        <w:gridCol w:w="1275"/>
        <w:gridCol w:w="1560"/>
        <w:gridCol w:w="17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11"/>
      </w:tblGrid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 </w:t>
            </w:r>
            <w:r>
              <w:rPr/>
              <w:t>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, офис 7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90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0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10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Серый Ключ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Черкизово - Кубань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1</w:t>
            </w:r>
            <w:r>
              <w:rPr>
                <w:lang w:val="en-US"/>
              </w:rPr>
              <w:t>.20</w:t>
            </w: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Закрытое акционерное общество «Мясокомбинат «Бабае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«Мясокомбинат «Сальский»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вгуста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87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3:00Z</dcterms:created>
  <dc:creator>o_popova</dc:creator>
  <dc:description/>
  <cp:keywords/>
  <dc:language>en-US</dc:language>
  <cp:lastModifiedBy>n_sarygina</cp:lastModifiedBy>
  <cp:lastPrinted>2007-12-20T18:10:00Z</cp:lastPrinted>
  <dcterms:modified xsi:type="dcterms:W3CDTF">2011-09-27T11:30:00Z</dcterms:modified>
  <cp:revision>3</cp:revision>
  <dc:subject/>
  <dc:title>СПИСОК АФФИЛИРОВАННЫХ ЛИЦ</dc:title>
</cp:coreProperties>
</file>