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Екатеринопольское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113"/>
        <w:gridCol w:w="284"/>
        <w:gridCol w:w="56"/>
        <w:gridCol w:w="341"/>
        <w:gridCol w:w="340"/>
        <w:gridCol w:w="57"/>
        <w:gridCol w:w="283"/>
        <w:gridCol w:w="114"/>
        <w:gridCol w:w="226"/>
        <w:gridCol w:w="171"/>
        <w:gridCol w:w="169"/>
        <w:gridCol w:w="228"/>
        <w:gridCol w:w="112"/>
      </w:tblGrid>
      <w:tr>
        <w:trPr/>
        <w:tc>
          <w:tcPr>
            <w:tcW w:w="229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973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6824000845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68"/>
        <w:gridCol w:w="3118"/>
        <w:gridCol w:w="2550"/>
        <w:gridCol w:w="706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50"/>
        <w:gridCol w:w="315"/>
        <w:gridCol w:w="365"/>
        <w:gridCol w:w="365"/>
        <w:gridCol w:w="230"/>
        <w:gridCol w:w="135"/>
        <w:gridCol w:w="365"/>
        <w:gridCol w:w="365"/>
        <w:gridCol w:w="365"/>
        <w:gridCol w:w="330"/>
        <w:gridCol w:w="35"/>
        <w:gridCol w:w="365"/>
        <w:gridCol w:w="365"/>
        <w:gridCol w:w="365"/>
        <w:gridCol w:w="365"/>
        <w:gridCol w:w="209"/>
      </w:tblGrid>
      <w:tr>
        <w:trPr/>
        <w:tc>
          <w:tcPr>
            <w:tcW w:w="26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Андрей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 Александр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ндрей Леони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Светл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Эл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15372, г. Москва, ул. Бирюлевская, д. 38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40032, г. Пенза, Сибирский проезд, д. 1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мейные фермы Подмосковь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66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огда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62693, Вологодская область, Череповецкий район, д. Ботово, ул. Ленина, д. 2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ие Семейные ферм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392540, Тамбовская область, Тамбовский район, с. Стрельцы. Ул. Урожайная, д. 19 Г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декабря 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ство с ограниченной ответственностью «Черкизово-Дон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spacing w:val="-1"/>
              </w:rPr>
              <w:t>Общество с ограниченной ответственностью 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.1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4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105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450103, Республика Башкортостан, г. Уфа, ул. Пугачева, д. 3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Московская область, Раменский район, с. Константин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Российская Федерация, 305527, Курская область, Курский район, Ворошневский сельский Совет, </w:t>
            </w:r>
            <w:r>
              <w:rPr>
                <w:color w:val="000000"/>
              </w:rPr>
              <w:t>деревня Ворошн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Каширский район, город Кашира, п/о Центроли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оселок сельского типа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13:00Z</dcterms:created>
  <dc:creator>o_popova</dc:creator>
  <dc:description/>
  <cp:keywords/>
  <dc:language>en-US</dc:language>
  <cp:lastModifiedBy>e_vitukhova</cp:lastModifiedBy>
  <cp:lastPrinted>2007-12-20T18:10:00Z</cp:lastPrinted>
  <dcterms:modified xsi:type="dcterms:W3CDTF">2011-12-28T07:49:00Z</dcterms:modified>
  <cp:revision>3</cp:revision>
  <dc:subject/>
  <dc:title>СПИСОК АФФИЛИРОВАННЫХ ЛИЦ</dc:title>
</cp:coreProperties>
</file>