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«Электр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Электр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Cs/>
                <w:iCs/>
              </w:rPr>
              <w:t>Российская Федерация, 308023, г. Белгород, ул.Некрасова, 17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165208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23000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2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 xml:space="preserve">http://www.reestrrn.ru/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23.03.2012 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6» марта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9:00Z</dcterms:created>
  <dc:creator>varfolomeeva</dc:creator>
  <dc:description/>
  <cp:keywords/>
  <dc:language>en-US</dc:language>
  <cp:lastModifiedBy>ubeskorovainaya</cp:lastModifiedBy>
  <cp:lastPrinted>2012-03-26T09:17:00Z</cp:lastPrinted>
  <dcterms:modified xsi:type="dcterms:W3CDTF">2012-03-26T12:49:00Z</dcterms:modified>
  <cp:revision>2</cp:revision>
  <dc:subject/>
  <dc:title>Сообщение</dc:title>
</cp:coreProperties>
</file>