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ате закрытия реестра эмитента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"Электрон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"Электрон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оссийская Федерация, 308023, г.Белгород, ул.Некрасова, 17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165208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230004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246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Категория (тип) акций эмитента, в отношении которых составляется список их владельцев на определенную дату: акции именные обыкновен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2. Цель, для которой составляется список владельцев акций эмитента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, на которую составляется список владельцев именных акций эмитента: 01 марта 2011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01 марта 2011 г., протокол №2 заседания Совета директоров ОАО «Электрон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1» марта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8:00Z</dcterms:created>
  <dc:creator>varfolomeeva</dc:creator>
  <dc:description/>
  <cp:keywords/>
  <dc:language>en-US</dc:language>
  <cp:lastModifiedBy>ЮЛЯ</cp:lastModifiedBy>
  <cp:lastPrinted>2010-05-24T17:15:00Z</cp:lastPrinted>
  <dcterms:modified xsi:type="dcterms:W3CDTF">2011-03-01T14:33:00Z</dcterms:modified>
  <cp:revision>5</cp:revision>
  <dc:subject/>
  <dc:title>«Сведения о датах закрытия реестра эмитента»</dc:title>
</cp:coreProperties>
</file>