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начисленных и/или выплаченных доходах по ценным бумагам эмитен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"Электрон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"Электрон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оссийская Федерация, 308023, г.Белгород, ул.Некрасова, 17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2310165208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1230004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1246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rilozhenie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, категория (тип), серия и иные идентификационные признаки ценных бумаг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кции именные обыкновенные бездокументарные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Государственный регистрационный номер выпуска (дополнительного выпуска) ценных бумаг, дата государственной регистрации: 1-01-41246-A, 21.07.2008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Наименование регистрирующего органа, осуществившего государственную регистрацию выпуска (дополнительного выпуска) ценных бумаг: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>Региональное отделение Федеральной службы по финансовым рынкам в Юго-Западном регионе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Орган управления эмитента, принявший решение о выплате (объявлении) дивидендов по акциям эмитента: общее собрание акционеров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Дата принятия решения о выплате (объявлении) дивидендов по акциям эмитента: 25.03.2011 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: 29.03.2011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7. 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 206107,2 рублей; </w:t>
            </w:r>
            <w:r>
              <w:rPr>
                <w:bCs/>
                <w:sz w:val="24"/>
                <w:szCs w:val="24"/>
                <w:lang w:eastAsia="en-US"/>
              </w:rPr>
              <w:t>на одну обыкновенную акцию – 7,34 рубл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 Форма выплаты доходов по ценным бумагам эмитента (денежные средства, иное имущество): денежные средств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 Дата, в которую обязательство по выплате доходов по ценным бумагам эмитента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, времени), - дата окончания этого срока: в течение 6 месяцев со дня принятия решения о выплате дивидендов: 25.09.2011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 Общий размер дивидендов, выплаченных по акциям эмитента определенной категории (типа): обязательство по выплате дивидендов находится в стадии исполне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Абрам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30» марта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5:00Z</dcterms:created>
  <dc:creator>varfolomeeva</dc:creator>
  <dc:description/>
  <cp:keywords/>
  <dc:language>en-US</dc:language>
  <cp:lastModifiedBy>bezludova</cp:lastModifiedBy>
  <cp:lastPrinted>2011-03-30T19:56:00Z</cp:lastPrinted>
  <dcterms:modified xsi:type="dcterms:W3CDTF">2011-03-30T15:56:00Z</dcterms:modified>
  <cp:revision>3</cp:revision>
  <dc:subject/>
  <dc:title>Сообщение о сведениях, которые могут оказать</dc:title>
</cp:coreProperties>
</file>