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TextBody"/>
        <w:rPr/>
      </w:pPr>
      <w:r>
        <w:rPr/>
        <w:t>«Сведения о решениях общего собрания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ткрытое акционерное общество "Электрон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АО "Электрон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Российская Федерация, 308023, г.Белгород, ул.Некрасова, 17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02310165208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1230004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1246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Prilozhenie"/>
              <w:ind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Вид общего собрания: годовое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 Дата и место проведения общего собрания: 25 марта 2011 года, г. Белгород, ул. Некрасова, д. 17а, оф. 38</w:t>
            </w:r>
            <w:r>
              <w:rPr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4. Кворум годового общего собра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число голосов, которыми обладали лица, принявшие участие в годовом общем собрании, по вопросам повестки дня годового общего собрания: </w:t>
            </w:r>
            <w:r>
              <w:rPr>
                <w:b/>
                <w:sz w:val="24"/>
                <w:szCs w:val="24"/>
                <w:lang w:eastAsia="en-US"/>
              </w:rPr>
              <w:t>19815 (девятнадцать тысяч восемьсот пятнадцать)</w:t>
            </w:r>
            <w:r>
              <w:rPr>
                <w:sz w:val="24"/>
                <w:szCs w:val="24"/>
                <w:lang w:eastAsia="en-US"/>
              </w:rPr>
              <w:t xml:space="preserve">, что составляет </w:t>
            </w:r>
            <w:r>
              <w:rPr>
                <w:b/>
                <w:sz w:val="24"/>
                <w:szCs w:val="24"/>
                <w:lang w:eastAsia="en-US"/>
              </w:rPr>
              <w:t>70.566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%</w:t>
            </w:r>
            <w:r>
              <w:rPr>
                <w:sz w:val="24"/>
                <w:szCs w:val="24"/>
                <w:lang w:eastAsia="en-US"/>
              </w:rPr>
              <w:t xml:space="preserve"> от общего количества голосов, принадлежащих лицам, включенным в список лиц, имевших право на участие в годовом общем собрании, по вопросам повестки дня. Кворум по вопросам повестки дня имелся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 Вопросы, поставленные на голосование, и итоги голосования по ним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 xml:space="preserve">Первый вопрос повестки дн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збрание счетной комиссии собрания</w:t>
            </w:r>
            <w:r>
              <w:rPr>
                <w:b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а» - 19853 (98,8292%)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отив» - 0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оздержались» - 0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едействительны» - 54 (0,2725%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 xml:space="preserve">Второй вопрос повестки дн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Утверждение годового отчета общества, годовой бухгалтерской отчетности, в том числе отчетов о прибылях и убытках общества за 2010 финансовый год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а» - 19853 (98,8292%)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отив» - 0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оздержались» - 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 xml:space="preserve">Третий вопрос повестки дн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Утверждение распределения прибыли по результатам работы за 2010 финансовый год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а» - 19853 (98,8292%)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отив» - 0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оздержались» - 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 xml:space="preserve">Четвертый вопрос повестки дн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збрание членов Совета директоров</w:t>
            </w:r>
            <w:r>
              <w:rPr>
                <w:b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а» - 19853 (98,8292%)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отив» - 0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оздержались» - 0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 xml:space="preserve">Пятый вопрос повестки дн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збрание членов Ревизионной комиссии</w:t>
            </w:r>
            <w:r>
              <w:rPr>
                <w:b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а» - 19853 (98,8292%)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отив» - 0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оздержались» - 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Шестой вопрос повестки дня: Избрание (утверждение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аудитора 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а» - 19853 (98,8292%)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отив» - 0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оздержались» - 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 xml:space="preserve">Седьмой вопрос повестки дн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 обращении в Федеральный орган исполнительной власти по рынку ценных бумаг с заявлением об освобождении осуществлять раскрытие и представление информации предусмотренным законодательством РФ о ценных бумагах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а» - 19853 (98,8292%)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отив» - 0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воздержались» - 0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 Формулировки решений, принятых общим собрание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 первому вопросу: </w:t>
            </w:r>
            <w:bookmarkStart w:id="0" w:name="ПД_Простой_Решение_В1"/>
            <w:r>
              <w:rPr>
                <w:bCs/>
                <w:sz w:val="24"/>
                <w:szCs w:val="24"/>
                <w:lang w:eastAsia="en-US"/>
              </w:rPr>
              <w:t xml:space="preserve">Избрать счетную комиссию в составе: Карандей </w:t>
            </w:r>
            <w:bookmarkEnd w:id="0"/>
            <w:r>
              <w:rPr>
                <w:bCs/>
                <w:sz w:val="24"/>
                <w:szCs w:val="24"/>
                <w:lang w:eastAsia="en-US"/>
              </w:rPr>
              <w:t>О.А, Ровенский В.Н.,  Листопадов Н.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 второму вопросу: </w:t>
            </w:r>
            <w:bookmarkStart w:id="1" w:name="ПД_Простой_Решение_В2"/>
            <w:r>
              <w:rPr>
                <w:bCs/>
                <w:sz w:val="24"/>
                <w:szCs w:val="24"/>
                <w:lang w:eastAsia="en-US"/>
              </w:rPr>
              <w:t>Утвердить годовой отчет, годовую бухгалтерскую отчетность, в том числе отчет о прибылях и убытках (счета прибылей и убытков).</w:t>
            </w:r>
            <w:bookmarkEnd w:id="1"/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третьему вопросу: Утвердить размер дивидендов на 1 акцию в размере 7 рублей 34 копей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о четвертому вопросу: </w:t>
            </w:r>
            <w:bookmarkStart w:id="2" w:name="ПД_Кум_Решение_В4"/>
            <w:r>
              <w:rPr>
                <w:bCs/>
                <w:sz w:val="24"/>
                <w:szCs w:val="24"/>
                <w:lang w:eastAsia="en-US"/>
              </w:rPr>
              <w:t>Избрать в члены Совета директор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 Абрамова С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 Листопадова Н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 Ровенский В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 Щербакова Н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. Ярмолюк Н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/>
            </w:pPr>
            <w:bookmarkEnd w:id="2"/>
            <w:r>
              <w:rPr>
                <w:bCs/>
                <w:sz w:val="24"/>
                <w:szCs w:val="24"/>
                <w:lang w:eastAsia="en-US"/>
              </w:rPr>
              <w:t>По пятому вопросу: Избрать членов ревизионной комиссии общества следующих кандида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 Карандей О.А. – 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 Щербаков В.Н. – член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 Титов В.А. – член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шестому вопросу: Утвердить аудитором – ООО «Аудит-Плюс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о седьмому вопросу: </w:t>
            </w:r>
            <w:bookmarkStart w:id="3" w:name="ПД_Простой_Решение_В6"/>
            <w:r>
              <w:rPr>
                <w:bCs/>
                <w:sz w:val="24"/>
                <w:szCs w:val="24"/>
                <w:lang w:eastAsia="en-US"/>
              </w:rPr>
              <w:t>Обратиться в Федеральный орган исполнительной власти по рынку ценных бумаг с заявлением об освобождении осуществлять раскрытие и предоставление информации предусмотренным законодательством РФ о ценных бумагах.</w:t>
            </w:r>
            <w:bookmarkEnd w:id="3"/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 Дата составления протокола общего собрания: 29 марта 2011 год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99"/>
        <w:gridCol w:w="2496"/>
        <w:gridCol w:w="1125"/>
        <w:gridCol w:w="21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Абрамов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2. Дата «30» марта 2011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обычный Знак"/>
    <w:basedOn w:val="Style14"/>
    <w:qFormat/>
    <w:rPr>
      <w:rFonts w:ascii="Arial" w:hAnsi="Arial" w:cs="Arial"/>
      <w:b/>
      <w:bCs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обычный"/>
    <w:basedOn w:val="Normal"/>
    <w:qFormat/>
    <w:pPr>
      <w:keepNext w:val="true"/>
      <w:keepLines/>
      <w:widowControl w:val="false"/>
      <w:tabs>
        <w:tab w:val="clear" w:pos="708"/>
        <w:tab w:val="left" w:pos="423" w:leader="none"/>
        <w:tab w:val="left" w:pos="720" w:leader="none"/>
        <w:tab w:val="left" w:pos="5313" w:leader="none"/>
      </w:tabs>
      <w:ind w:left="72" w:hanging="0"/>
      <w:jc w:val="both"/>
    </w:pPr>
    <w:rPr>
      <w:rFonts w:ascii="Arial" w:hAnsi="Arial" w:cs="Arial"/>
      <w:b/>
      <w:bCs/>
      <w:sz w:val="16"/>
      <w:szCs w:val="16"/>
      <w:lang w:val="en-US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3:00Z</dcterms:created>
  <dc:creator>varfolomeeva</dc:creator>
  <dc:description/>
  <cp:keywords/>
  <dc:language>en-US</dc:language>
  <cp:lastModifiedBy>ЮЛЯ</cp:lastModifiedBy>
  <cp:lastPrinted>2011-03-30T20:11:00Z</cp:lastPrinted>
  <dcterms:modified xsi:type="dcterms:W3CDTF">2011-03-30T16:13:00Z</dcterms:modified>
  <cp:revision>6</cp:revision>
  <dc:subject/>
  <dc:title>Сообщение о сведениях, которые могут оказать</dc:title>
</cp:coreProperties>
</file>