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 о существенном факте</w:t>
      </w:r>
    </w:p>
    <w:p>
      <w:pPr>
        <w:pStyle w:val="TextBody"/>
        <w:rPr/>
      </w:pPr>
      <w:r>
        <w:rPr/>
        <w:t>«Сведения о сроках исполнения обязательств эмитента перед владельцами ценных бумаг эмитента»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Открытое акционерное общество "Электрон"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ОАО "Электрон"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Российская Федерация, 308023, г.Белгород, ул.Некрасова, 17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023101652089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3123000422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41246-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eestrr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color w:val="00000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Prilozhenie"/>
              <w:ind w:hanging="0"/>
              <w:jc w:val="lef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 Вид, категория (тип), серия и иные идентификационные признаки ценных бумаг: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акции именные обыкновенные бездокументарные.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2. Государственный регистрационный номер выпуска (дополнительного выпуска) ценных бумаг, дата государственной регистрации: 1-01-41246-A, 21.07.2008 г.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3. Содержание обязательства эмитента, а для денежного обязательства или иного обязательства, которое может быть выражено в денежном выражении, - также размер такого обязательства в денежном выражении: выплата дивидендов за 2010 год на одну обыкновенную акцию – 7,34 рубля.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4. Дата, в которую обязательство эмитента должно быть исполнено, а в случае, если обязательство должно быть исполнено эмитентом в течение определенного срока (периода времени), - дата окончания этого срока: в течение 6 месяцев со дня принятия решения о выплате дивидендов: 25.09.2011 г.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5. Факт исполнения обязательства или неисполнения обязательства (дефолт) эмитента: обязательство в стадии исполнения.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6. В случае неисполнения эмитентом обязательства – причина такого неисполнения, а для денежного обязательства или иного обязательства, которое может быть выражено в денежном выражении, - также размер такого обязательства в денежном выражении, в котором оно не исполнено: обязательство в стадии исполнения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99"/>
        <w:gridCol w:w="2496"/>
        <w:gridCol w:w="1125"/>
        <w:gridCol w:w="2460"/>
      </w:tblGrid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Абрамов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. Дата «30» марта 2011 г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М"/>
    <w:basedOn w:val="Normal"/>
    <w:qFormat/>
    <w:pPr>
      <w:pBdr>
        <w:top w:val="thickThinLargeGap" w:sz="48" w:space="1" w:color="FF00FF"/>
        <w:left w:val="thickThinLargeGap" w:sz="48" w:space="4" w:color="FF00FF"/>
        <w:bottom w:val="thinThickLargeGap" w:sz="48" w:space="1" w:color="FF00FF"/>
        <w:right w:val="thinThickLargeGap" w:sz="48" w:space="4" w:color="FF00FF"/>
      </w:pBdr>
      <w:spacing w:before="240" w:after="240"/>
      <w:ind w:left="709" w:hanging="0"/>
      <w:jc w:val="both"/>
    </w:pPr>
    <w:rPr>
      <w:b/>
      <w:i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4:46:00Z</dcterms:created>
  <dc:creator>varfolomeeva</dc:creator>
  <dc:description/>
  <cp:keywords/>
  <dc:language>en-US</dc:language>
  <cp:lastModifiedBy>bezludova</cp:lastModifiedBy>
  <cp:lastPrinted>2011-03-30T19:57:00Z</cp:lastPrinted>
  <dcterms:modified xsi:type="dcterms:W3CDTF">2011-03-30T15:57:00Z</dcterms:modified>
  <cp:revision>6</cp:revision>
  <dc:subject/>
  <dc:title>Сообщение о сведениях, которые могут оказать</dc:title>
</cp:coreProperties>
</file>