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308023, г.Белгород, ул.Некрасова, 1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01 марта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01 марта 2011 г., протокол № 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решений, принятых Советом директо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) Созвать годовое общее собрание акционеров ОАО «Электрон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) Провести годовое общее собрание акционеров ОАО «Электрон» в форме совместного присут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лосовал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Назначить проведение годового общего собрания акционеров ОАО «Электрон» на 25 марта 2011 г. на 10 час.00 мин. и провести по адресу: г. Белгород, ул. Некрасова, д. 17а, оф. 3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ю акционеров проводить с 9 час. 30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) </w:t>
            </w:r>
            <w:r>
              <w:rPr>
                <w:sz w:val="24"/>
              </w:rPr>
              <w:t>Утвердить дату составления списка акционеров, имеющих право участвовать в годовом общем собрании акционеров ОАО «Электрон», - 01 марта 2011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Утвердить форму бюллетеней для голосовани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Утвердить следующую повестку дня годового общего собрания акционеров ОАО «Электрон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счет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бращении в Федеральный орган исполнительной власти по рынку ценных бумаг с заявлением об освобождении обязанности осуществлять раскрытие и предоставление информации предусмотренное законодательством РФ о ценных бумагах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Установить порядок сообщения о проведении годового общего собрания акционеров ОАО «Электрон» почтовым отправлением заказным письмом с уведомлением о вручении не позднее чем за 20 дней до даты проведения собрани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– 5 членов С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ржались - нет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7:00Z</dcterms:created>
  <dc:creator>varfolomeeva</dc:creator>
  <dc:description/>
  <cp:keywords/>
  <dc:language>en-US</dc:language>
  <cp:lastModifiedBy>varfolomeeva</cp:lastModifiedBy>
  <cp:lastPrinted>2011-03-01T15:20:00Z</cp:lastPrinted>
  <dcterms:modified xsi:type="dcterms:W3CDTF">2011-03-02T06:06:00Z</dcterms:modified>
  <cp:revision>18</cp:revision>
  <dc:subject/>
  <dc:title>Сообщение о сведениях, которые могут оказать</dc:title>
</cp:coreProperties>
</file>