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Электрон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308023, г. Белгород, ул. Некрасова, 17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 xml:space="preserve">Генеральный директор ОАО “Электрон”              </w:t>
        <w:tab/>
        <w:tab/>
        <w:t xml:space="preserve">           _______________________________                          Абрамов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00042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5208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брамов Серг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2.11.2008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3.2010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9.10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7,26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7,26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стопадов Никола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9.03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3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3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ский Викто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9.03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63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6382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адежда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9.03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20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2073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юк Надежда Дмит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9.03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18:00Z</dcterms:created>
  <dc:creator>RRE02</dc:creator>
  <dc:description/>
  <cp:keywords/>
  <dc:language>en-US</dc:language>
  <cp:lastModifiedBy>ЮЛЯ</cp:lastModifiedBy>
  <cp:lastPrinted>2009-12-23T15:17:00Z</cp:lastPrinted>
  <dcterms:modified xsi:type="dcterms:W3CDTF">2010-12-31T09:18:00Z</dcterms:modified>
  <cp:revision>2</cp:revision>
  <dc:subject/>
  <dc:title>СПИСОК АФФИЛИРОВАННЫХ ЛИЦ</dc:title>
</cp:coreProperties>
</file>