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Электрон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8023, г. Белгород, ул. Некрасова, 17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“Электрон”              </w:t>
        <w:tab/>
        <w:tab/>
        <w:t xml:space="preserve">           _______________________________                          Абрам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0042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520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брамов Серг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2.11.200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3.2011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9.10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стопадов 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3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Викто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3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дежд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3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юк Надежд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3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0:00Z</dcterms:created>
  <dc:creator>RRE02</dc:creator>
  <dc:description/>
  <cp:keywords/>
  <dc:language>en-US</dc:language>
  <cp:lastModifiedBy>ubeskorovainaya</cp:lastModifiedBy>
  <cp:lastPrinted>2011-12-12T12:02:00Z</cp:lastPrinted>
  <dcterms:modified xsi:type="dcterms:W3CDTF">2011-12-20T05:13:00Z</dcterms:modified>
  <cp:revision>7</cp:revision>
  <dc:subject/>
  <dc:title>СПИСОК АФФИЛИРОВАННЫХ ЛИЦ</dc:title>
</cp:coreProperties>
</file>