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годового отчета.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Открытое акционерное общество «Электрон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ОАО «Электрон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Cs/>
                <w:iCs/>
              </w:rPr>
              <w:t>Российская Федерация, 308023, г. Белгород, ул.Некрасова, 17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023101652089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312300042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41246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  <w:t xml:space="preserve">http://www.reestrrn.ru/ 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Вид документа, текст которого опубликован акционерным обществом на странице в сети Интернет и отчетный период (отчетная дата), за который (на которую) он составлен: годовой отчет открытого акционерного общества «Электрон» за 2011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Дата опубликования акционерным обществом текста документа на странице в сети Интернет: 28.03.2012 г.</w:t>
            </w:r>
          </w:p>
        </w:tc>
      </w:tr>
    </w:tbl>
    <w:p>
      <w:pPr>
        <w:pStyle w:val="Prilozhenie"/>
        <w:jc w:val="left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99"/>
        <w:gridCol w:w="2496"/>
        <w:gridCol w:w="1125"/>
        <w:gridCol w:w="2460"/>
      </w:tblGrid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Абрамов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 Дата «28» марта 2012 г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22:00Z</dcterms:created>
  <dc:creator>varfolomeeva</dc:creator>
  <dc:description/>
  <cp:keywords/>
  <dc:language>en-US</dc:language>
  <cp:lastModifiedBy>ubeskorovainaya</cp:lastModifiedBy>
  <cp:lastPrinted>2012-03-28T12:15:00Z</cp:lastPrinted>
  <dcterms:modified xsi:type="dcterms:W3CDTF">2012-03-29T06:22:00Z</dcterms:modified>
  <cp:revision>2</cp:revision>
  <dc:subject/>
  <dc:title>Сообщение</dc:title>
</cp:coreProperties>
</file>