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(финансовой)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Электрон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АО «Электрон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оссийская Федерация, 308023, г. Белгород, ул.Некрасова, 17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2310165208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12300042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124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 xml:space="preserve">http://www.reestrrn.ru/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5 марта 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7 марта 2012 года, протокол №1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Абрам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8» марта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6:00Z</dcterms:created>
  <dc:creator>varfolomeeva</dc:creator>
  <dc:description/>
  <cp:keywords/>
  <dc:language>en-US</dc:language>
  <cp:lastModifiedBy>ubeskorovainaya</cp:lastModifiedBy>
  <cp:lastPrinted>2012-03-26T09:17:00Z</cp:lastPrinted>
  <dcterms:modified xsi:type="dcterms:W3CDTF">2012-04-05T12:26:00Z</dcterms:modified>
  <cp:revision>2</cp:revision>
  <dc:subject/>
  <dc:title>Сообщение</dc:title>
</cp:coreProperties>
</file>