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Электрон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Абрамов Сергей Владимиро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300042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22214747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70.20.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308023, г. Белгород, ул. Некрасова, 17А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23, г. Белгород, ул. Некрасова, 17а, оф.38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2) 31-59-77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ЗАО УКБ "Белгородсоцбанк"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800020000121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701</w:t>
      </w:r>
    </w:p>
    <w:p>
      <w:pPr>
        <w:pStyle w:val="Prilozheniereazdel"/>
        <w:spacing w:before="120" w:after="240"/>
        <w:ind w:left="-567"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701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05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10-07-02T05:04:00Z</dcterms:modified>
  <cp:revision>3</cp:revision>
  <dc:subject/>
  <dc:title>Открытое акционерное общество </dc:title>
</cp:coreProperties>
</file>