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астроном «Центральный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1694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Российская Федерация, г.Ярославль, ул. Кирова, д.13/3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И.о.директора _________________________  Суркова Наталья Вадимовна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30.09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0950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67604082512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30.09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868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нкомпроект-Квартал"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 г Ярославль ул Кирова д 1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а Евгения Михайл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ина Наталия Викто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Лариса Анатол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Наталья Вадим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30.06.2010 г. по 30.09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30.06.2010 г. по 30.09.2010 г.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4:00Z</dcterms:created>
  <dc:creator>Монахова</dc:creator>
  <dc:description/>
  <cp:keywords/>
  <dc:language>en-US</dc:language>
  <cp:lastModifiedBy>spatchenko</cp:lastModifiedBy>
  <cp:lastPrinted>2010-07-01T15:42:00Z</cp:lastPrinted>
  <dcterms:modified xsi:type="dcterms:W3CDTF">2010-09-27T10:24:00Z</dcterms:modified>
  <cp:revision>2</cp:revision>
  <dc:subject/>
  <dc:title>СПИСОК АФФИЛИРОВАННЫХ ЛИЦ</dc:title>
</cp:coreProperties>
</file>