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астроном «Центральный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1694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1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</w:rPr>
        <w:t>Российская Федерация, г.Ярославль, ул. Кирова, д.13/3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И.о.директора _________________________  Суркова Наталья Вадимовна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: 01.01.2010 г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4095022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676040825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>I. Состав аффилированных лиц на:  01.01.2010</w:t>
      </w:r>
      <w:r>
        <w:rPr/>
        <w:t xml:space="preserve"> г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21"/>
        <w:gridCol w:w="2321"/>
        <w:gridCol w:w="2321"/>
        <w:gridCol w:w="1161"/>
        <w:gridCol w:w="580"/>
        <w:gridCol w:w="616"/>
      </w:tblGrid>
      <w:tr>
        <w:trPr>
          <w:trHeight w:val="300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868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компроект-Квартал"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 г Ярославль ул Кирова д 1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Любовь Евгень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 Алексей Вадим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Елена Андре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Наталия Викторо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Лариса Анатоль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Наталья Вадимо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1.10.2009 г. по 01.01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тепени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хина Любовь Евген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.06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94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хина Любовь Евгенье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9.20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52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хина Любовь Евгенье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9.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уркова Наталья Вадим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аффилированным лиц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0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ркова Наталья Вадимо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оличный исполнительный орг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2.20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8.2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ркова Наталья Вадимо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оличный исполнительный орг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2.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39:00Z</dcterms:created>
  <dc:creator>Монахова</dc:creator>
  <dc:description/>
  <cp:keywords/>
  <dc:language>en-US</dc:language>
  <cp:lastModifiedBy>Монахова</cp:lastModifiedBy>
  <cp:lastPrinted>2010-01-12T12:21:00Z</cp:lastPrinted>
  <dcterms:modified xsi:type="dcterms:W3CDTF">2010-01-12T09:21:00Z</dcterms:modified>
  <cp:revision>14</cp:revision>
  <dc:subject/>
  <dc:title>СПИСОК АФФИЛИРОВАННЫХ ЛИЦ</dc:title>
</cp:coreProperties>
</file>