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астроном «Центральный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1694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7.200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Российская Федерация, г.Ярославль, ул. Кирова, д.13/3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Директор _________________________  Мухина Любовь Евгеньевна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01.07.2009 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09502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676040825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01.07.2009 г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2321"/>
        <w:gridCol w:w="2321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868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компроект-Квартал"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 г Ярославль ул Кирова д 1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Любовь Евген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3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 Алексей Вадим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лена Андре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Наталия Виктор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Лариса Анатол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01.04.2009 г. по 01.07.2009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Евстафье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Евстафье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09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Юлия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Юлия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09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уева Ольг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уева Ольг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09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озникнов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лена Андре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лена Андре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09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ов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Наталия Викто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Наталия Викто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09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ов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Лариса Анато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Лариса Анато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09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9:00Z</dcterms:created>
  <dc:creator>Монахова</dc:creator>
  <dc:description/>
  <cp:keywords/>
  <dc:language>en-US</dc:language>
  <cp:lastModifiedBy>Монахова</cp:lastModifiedBy>
  <dcterms:modified xsi:type="dcterms:W3CDTF">2009-07-01T12:07:00Z</dcterms:modified>
  <cp:revision>2</cp:revision>
  <dc:subject/>
  <dc:title>СПИСОК АФФИЛИРОВАННЫХ ЛИЦ</dc:title>
</cp:coreProperties>
</file>