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троном «Центральный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1694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Российская Федерация, г.Ярославль, ул. Кирова, д.13/3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И.о.директора _________________________  Суркова Наталья Вадимовна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7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0950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676040825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7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компроект-Квартал"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г Ярославль ул Кирова д 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а Евгения Михайл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аталья Вадим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4.2010 г. по 01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а Евгения Михай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а Евгения Михай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Монахова</dc:creator>
  <dc:description/>
  <cp:keywords/>
  <dc:language>en-US</dc:language>
  <cp:lastModifiedBy>Monahova</cp:lastModifiedBy>
  <cp:lastPrinted>2010-07-01T15:42:00Z</cp:lastPrinted>
  <dcterms:modified xsi:type="dcterms:W3CDTF">2010-07-01T11:43:00Z</dcterms:modified>
  <cp:revision>18</cp:revision>
  <dc:subject/>
  <dc:title>СПИСОК АФФИЛИРОВАННЫХ ЛИЦ</dc:title>
</cp:coreProperties>
</file>