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астроном «Центральный»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1694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10.2009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</w:rPr>
        <w:t>Российская Федерация, г.Ярославль, ул. Кирова, д.13/3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Директор _________________________  Мухина Любовь Евгеньевна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Дата: 01.10.2009 г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4095022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67604082512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>I. Состав аффилированных лиц на:  01.10</w:t>
      </w:r>
      <w:r>
        <w:rPr/>
        <w:t>.2009 г.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321"/>
        <w:gridCol w:w="2321"/>
        <w:gridCol w:w="2321"/>
        <w:gridCol w:w="1161"/>
        <w:gridCol w:w="580"/>
        <w:gridCol w:w="616"/>
      </w:tblGrid>
      <w:tr>
        <w:trPr>
          <w:trHeight w:val="3005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868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компроект-Квартал"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 г Ярославль ул Кирова д 1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Любовь Евгенье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3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 Алексей Вадим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Елена Андрее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ина Наталия Викторо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Лариса Анатолье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01.07.2009 г. по 01.10.2009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2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нений в списке аффилированных лиц за период с 01.07.2009 г. по 01.10.2009 г. не происходило.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9:00Z</dcterms:created>
  <dc:creator>Монахова</dc:creator>
  <dc:description/>
  <cp:keywords/>
  <dc:language>en-US</dc:language>
  <cp:lastModifiedBy>Монахова</cp:lastModifiedBy>
  <dcterms:modified xsi:type="dcterms:W3CDTF">2009-09-10T07:36:00Z</dcterms:modified>
  <cp:revision>7</cp:revision>
  <dc:subject/>
  <dc:title>СПИСОК АФФИЛИРОВАННЫХ ЛИЦ</dc:title>
</cp:coreProperties>
</file>