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нковские реквизиты ОАО «Городское дорожное управлени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760 417 34 89 , КПП 760 401 001 , ОГРН 110 760 400 00 41 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Расчетный счет : 407 028 103 770 201 038 26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еверный банк ОАО «Сбербанка России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дрес: 150003 ,г.Ярославль, ул.Советская ,д.34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респондентский счет : 301 018 105 000 000 006 70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ИК 047 888 670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u w:val="single"/>
        </w:rPr>
        <w:t>. Расчетный счет : 407 028 104 000 200 003 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Филиал Акционерного коммерческого банка « ФОРА-БАНК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( ЗАО)  в городе Ярославл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Адрес: 150030, г.Ярославль ,ул.Гоголя , д.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асчетный счет : 407 028 104 000 200 003 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орреспондентский счет : 301 018 108 000 000 007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БИК 047 888 7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а изготовление копий документов общество для заинтересованных третьих лиц  составляет 15 рублей за 1 лист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5:12:00Z</dcterms:created>
  <dc:creator>admin</dc:creator>
  <dc:description/>
  <cp:keywords/>
  <dc:language>en-US</dc:language>
  <cp:lastModifiedBy>admin</cp:lastModifiedBy>
  <dcterms:modified xsi:type="dcterms:W3CDTF">2011-05-25T05:12:00Z</dcterms:modified>
  <cp:revision>2</cp:revision>
  <dc:subject/>
  <dc:title>Банковские реквизиты ОАО «Городское дорожное управление» </dc:title>
</cp:coreProperties>
</file>