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ТКРЫТОЕ АКЦИОНЕРНОЕ ОБЩЕ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ГОРОДСКОЕ ДОРОЖНОЕ УПРАВ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8"/>
        </w:rPr>
      </w:pPr>
      <w:r>
        <w:rPr>
          <w:rFonts w:cs="Times New Roman" w:ascii="Times New Roman" w:hAnsi="Times New Roman"/>
          <w:b/>
          <w:sz w:val="6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 годовому отчету за 2011 год</w:t>
      </w:r>
    </w:p>
    <w:p>
      <w:pPr>
        <w:pStyle w:val="Style1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. Ярославль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отчету о финансово-хозяйственной деятельност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АО «Городское дорожное управление»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1 го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Открытое акционерное общество «Городское дорожное управление» является коммерческой организацией. Общество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Городское дорожное управление» города Ярославля.  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Style17"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«Городское дорожное управление» в соответствии с Уставом предприятия в отчетном году осуществляло следующие виды деятельности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капитальный ремонт, реконструкция и строительство дорог, улиц, тротуар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боты по благоустройству территор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изготовление и реализация асфальта, изготовление железобетонных издел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казание транспортных услуг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работка проектно-сметной документаци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перегрузоч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еятельность столовой на предприятии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другие виды деятельности, не противоречащие закону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>ОАО ГДУ располагает достаточным парком дорожно-строительной техники и автотранспорта для выполнения всех видов работ по строительству, реконструкции и ремонту автомобильных дороги, имеет производственную базу для выпуска строительных материалов как для собственного использования при выполнении строительно-монтажных работ, так и для отпуска на сторон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четной политике на 2011год общество применяло общую систему налогооб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1 году заключено 143 контракта (договора) на выполнение СМР на сумму 399 447,0 тыс. руб. (без НДС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5 муниципальных контрактов на сумму 284 932,6 тыс. руб. (71,3% от выручки СМ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38 контрактов  с другими  сторонними организациями на сумму 114 514,4 тыс. руб. (28,7% от выручки СМР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2011 году</w:t>
      </w:r>
      <w:r>
        <w:rPr>
          <w:sz w:val="24"/>
          <w:szCs w:val="24"/>
        </w:rPr>
        <w:t xml:space="preserve"> выручка от продаж составила 447 127,0 тыс. руб. Рост выручки по сравнению с 2010 годом по всем видам деятельности ОАО «ГДУ» составил 233 297,0 тыс. руб. Так выручка от продаж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троительно-монтажных и ремонтных раб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сла на 203 253,0 тыс. руб. (или в 2,0 раза), в основном за счет увеличения работ по заказу города на 182 511,0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учка от работ по городскому заказу составила 282 112,7 тыс. руб.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,1 % от общего объема выру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дукции асфальтобетонного завода возросла на 1 211,0 тыс. руб. (в 1,1 раза), из них 60,0 % увеличения обеспечены за счет роста к прошлому году количества отпущенного на сторону асфальта и 40,0 % за счет увеличения его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еализации покупных материалов</w:t>
      </w:r>
      <w:r>
        <w:rPr>
          <w:sz w:val="24"/>
          <w:szCs w:val="24"/>
        </w:rPr>
        <w:t xml:space="preserve"> – на 15 677,0 тыс. руб. (в 14,8 раза), В связи с ростом количества договорных обязательств и объемов выполняемых работ в 2011 году ОАО «ГДУ» заключало в свою очередь договоры субподряда, в том числе только во исполнение муниципального контракта № 23/11 от 18.07.2011 по организации работ по капитальному ремонту дворовых территорий заключены субподрядные договоры с 20  субподрядными организациями. Для целей качественного и своевременного осуществления субподрядчиками порученных объемов работ ОАО «ГДУ» взяло на себя обязательство по поставке материалов, соответствующих требованиям Госта в строительстве,  с последующей их реализаци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дукции и услуг столовой</w:t>
      </w:r>
      <w:r>
        <w:rPr>
          <w:sz w:val="24"/>
          <w:szCs w:val="24"/>
        </w:rPr>
        <w:t xml:space="preserve">  - на 665,0 тыс. руб. (в 1,1 раза). Рост выручки от услуг столовой объясняется ростом посещаемости покупателей и отчасти также ценовым фактор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чей  реализации</w:t>
      </w:r>
      <w:r>
        <w:rPr>
          <w:sz w:val="24"/>
          <w:szCs w:val="24"/>
        </w:rPr>
        <w:t xml:space="preserve">  –  на 12 491,0 тыс. руб. (в 21,2 раза). В учетной группе «прочая реализация» отражена выручка от оказания услуг субподряда. Только по программе «Дворы» по условиям заключенных субподрядных договоров проценты за генподрядные услуги ОАО «ГДУ» составляли от 5,0 до 10,0%, в результате в уплату данных услуг поступило 11 714,3 тыс. руб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нализ структуры выручки от продаж ОАО ГДУ за 2010-2011г.г.                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440"/>
        <w:gridCol w:w="1013"/>
        <w:gridCol w:w="1231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и ремонт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19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АБЗ на стор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куп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лиэтиленов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е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8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ля выручки приходится на выручку от строительно-монтажных и ремонтных работ, то есть 89,3 %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sz w:val="24"/>
          <w:szCs w:val="24"/>
        </w:rPr>
        <w:t>Планируемое на 2011год производство полиэтиленовых труб из-за недостатка финансовых средств на оплату дополнительного оборудования и выполнение монтажных работ, не было запущенно, в результате не получена выручка от реализации по данному виду производства запланированная в сумме 10 00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Динамика формирования финансового результата ОАО «ГДУ» от продаж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90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7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 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и ремон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АБЗ на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куп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иэтиленов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ре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9 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и ремон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 6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АБЗ на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куп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иэтиленов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ре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году</w:t>
      </w:r>
      <w:r>
        <w:rPr>
          <w:rFonts w:cs="Times New Roman" w:ascii="Times New Roman" w:hAnsi="Times New Roman"/>
          <w:sz w:val="24"/>
          <w:szCs w:val="24"/>
        </w:rPr>
        <w:t>, несмотря на положительную динамику роста выручки от продаж против 2010 года в 2,1 раза (или на 233 297 тыс. руб.) с 213 830,0 тыс. руб. до 447 127 тыс. руб., затраты на производство у Общества возросли в  2,3 раза (или на 282 508,0 тыс. руб.) и составили 496 294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е себестоимости  продаж в 2011 году наибольший удельный вес (90,7%) составили  затраты по трем статьям, а именн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плату услуг субподрядных организаций – 246 741,0  тыс. руб. (49,7%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ырья и  материалов – 129 275,1 тыс. руб.  (26,0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ой платы со страховыми  начислениями – 74 403,1  тыс. руб.  (15,0%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хозяйственной деятельности ОАО ГДУ за 2011 год получен убыток от продаж в сумме 49 167 тыс. руб.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и ремонтные работы (СМР)   убыток     54 693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полиэтиленовых труб                                  -//-             7 155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столовой на предприятии                             -//-               717,0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>ИТОГО                                       62 565 тыс. 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быль от продаж в сумме 13 398,0 тыс. руб. получена от следующих видов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ализация на сторону продукции АБЗ                       прибыль          24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ализация покупных материалов                                 -//-              1 211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чая реализация                                                          -//-             12 163,0 тыс. руб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ыток от продаж в сумме </w:t>
      </w:r>
      <w:r>
        <w:rPr>
          <w:rFonts w:cs="Times New Roman" w:ascii="Times New Roman" w:hAnsi="Times New Roman"/>
          <w:b/>
          <w:sz w:val="24"/>
          <w:szCs w:val="24"/>
        </w:rPr>
        <w:t>54 693,0 тыс. руб.</w:t>
      </w:r>
      <w:r>
        <w:rPr>
          <w:rFonts w:cs="Times New Roman" w:ascii="Times New Roman" w:hAnsi="Times New Roman"/>
          <w:sz w:val="24"/>
          <w:szCs w:val="24"/>
        </w:rPr>
        <w:t xml:space="preserve"> по основному виду деятельности  (СМР)  сложился из отрицательных финансовых результатов  по следующим хозяйственным сделк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соответствии с условиями договора от 01.01.2011г. № 1/4, заключенного с МУП «Спецавтохозяйство по уборке города», ОАО «ГДУ» выполняло работы по зимнему содержанию городских территорий города Ярославля (Кировский район в границах Волжская набережная, Октябрьская площадь, ул. Победы до ул. Б. Октябрьская, ул. Б. Октябрьская до Ярославль Главный, Толбухинская развязка и Которосльная набережная), расчеты за которые производились генеральным подрядчиком  в соответствии  с утвержденной стоимостью  работ  с 01.01.2011 по 15.04.2011 (105 дней) по цене 150,57 руб. (с НДС) за 1 000,0 кв. метров убираемой площади городской территории в день  и фактических объемов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итульным списком  (приложение № 1 к договору № 1/4 от 01.01.2011), площадь городской территории Кировского района, переданная ОАО «ГДУ» для уборки составляла 528,7 тыс. кв.м. в день, следовательно,  плановый доход от заключения данного договора должен был составить 8 358 667,7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САХ» с учетом требований качества уборки городских территорий, оговоренных муниципальным контрактом, приняло у ОАО «ГДУ» к оплате за период действия договора  с 01.01.2011. по 15.04.2011 счета-фактуры  и акты о приемке выполненных работ (ф. КС-2)   на сумму 7 729,2 тыс. руб. (с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ебестоимость произведенных работ составила 26 559,6 тыс. руб., в том числе затраты по трем статьям:  заработная плата с социальными  начислениями (49,5 %),  ГСМ  (21,1%),  оплата транспортных услуг сторонним организациям (21,0%) составили 91,6% от общей суммы понесенных ОАО «ГДУ» за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быток ОАО «ГДУ» от продаж услуг по содержанию и уборке территории Кировского р-на в период январь-апрель 2011 года составил  </w:t>
      </w:r>
      <w:r>
        <w:rPr>
          <w:b/>
          <w:sz w:val="24"/>
          <w:szCs w:val="24"/>
        </w:rPr>
        <w:t>20 009,4</w:t>
      </w:r>
      <w:r>
        <w:rPr>
          <w:sz w:val="24"/>
          <w:szCs w:val="24"/>
        </w:rPr>
        <w:t xml:space="preserve"> 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быток от работ, выполненных ОАО «ГДУ» по строительству объекта «Комплекс гаражных боксов с инженерными коммуникациями» по адресу: ул. Автозаводская, у дома 7/2 в Ленинском районе г. Ярославля, составил </w:t>
      </w:r>
      <w:r>
        <w:rPr>
          <w:b/>
          <w:sz w:val="24"/>
          <w:szCs w:val="24"/>
        </w:rPr>
        <w:t>12 868,9 тыс</w:t>
      </w:r>
      <w:r>
        <w:rPr>
          <w:sz w:val="24"/>
          <w:szCs w:val="24"/>
        </w:rPr>
        <w:t>. руб., так как этот вид деятельности  предприятие выполняло впервые и основной объем работ выполнялся в зимнее врем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При выполнении работ по муниципальному контракту  № 23/11 от 18.07.2011 «Капитальный ремонт дворовых территорий многоквартирных домов в г. Ярославле», фактическая стоимость приобретенных материалов, в части выполнения работ собственными силами, сложилась выше сметной стоимости материалов на</w:t>
      </w:r>
      <w:r>
        <w:rPr>
          <w:b/>
          <w:sz w:val="24"/>
          <w:szCs w:val="24"/>
        </w:rPr>
        <w:t> 6 806,3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, в том числе только по щебню из природного камня  М600 фр. 40*70 на 4 712,4 тыс. руб.,  (удорожание цены на 200,8 руб. за куб.м). Текущая сметная стоимость асфальтобетонной смеси тип Б марки 2 по данным экспертизы цен в строительстве с 1 августа составила 2055,03 руб. за 1 тн и возросла против сметной стоимости использованной для определения стартовой цены  (1635,57 руб.) на 419,49 руб. В результате с каждой уложенной тонны асфальта Б2 по данному контракту ОАО ГДУ не дополучило выручки 419,49 руб., а всего 9020,7 тыс. руб. (419,49х21504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ок от содержания и оказания  услуг столовой в 2011 году составил 717,0 тыс. руб., в том числе за счет отнесения доли общезаводских расходов в соответствии с  учетной политикой ОАО «ГДУ», на 748,6 тыс. руб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м финансово-хозяйственной деятельности ОАО «ГДУ», утвержденным  Советом директоров на  2011 год, было предусмотрено получение выручки в сумме  10,0 млн. руб. от реализации полиэтиленовых труб (линия по производству которых была приобретена организацией по лизингу в декабре 2009 года). Согласно графику начислено лизинговых платежей и отнесено на затраты ОАО «ГДУ» в 2011 году  – 7 155,0 тыс. 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численных лизинг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жей увеличила отрицательный финансовый результат организации  еще на </w:t>
      </w:r>
      <w:r>
        <w:rPr>
          <w:rFonts w:cs="Times New Roman" w:ascii="Times New Roman" w:hAnsi="Times New Roman"/>
          <w:b/>
          <w:sz w:val="24"/>
          <w:szCs w:val="24"/>
        </w:rPr>
        <w:t>7 155,0 тыс. ру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ибыль от продаж асфальтобетонной  смеси составила 24,0 тыс. руб. (рентабельность  - 0,2%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прочей реализации составила 12 163 тыс. руб., в том числе 11 787 тыс. руб. за счет полученной выручки от оказания услуг субподря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ава прочих доходов и расходов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 основных средств (целевое финанс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спецодежды, прочие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, судебные из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писания ОС  (реализация металлоло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свыше 3-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чи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 за обслуживание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списанию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ованным сред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 оцен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по нало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производ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лат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и пени по хоздоговор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свыше 3-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 по банковскому кред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чей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чи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1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чих расходов подавляющий удельный вес занимает  статья «проценты к уплате за обслуживание кредитов», ее доля,  в 2011 году - 77,2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Формирование финансового  результата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ГДУ»</w:t>
      </w:r>
    </w:p>
    <w:p>
      <w:pPr>
        <w:pStyle w:val="Normal"/>
        <w:ind w:firstLine="7797"/>
        <w:jc w:val="both"/>
        <w:rPr/>
      </w:pP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2"/>
        <w:gridCol w:w="234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 от продаж (убыток -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167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,  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 619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0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ль  (убыток) до налогообло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3 15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налог на прибы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6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тложенных налоговых обязатель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9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 непокрытый  убы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9 097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распределенная прибыль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1 622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учетом прочих доходов и расходов убыток до налогообложения составил 73 152,0 тыс. руб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я отложенных налоговых обязательств и отложенных налоговых активов чистая прибыль (убыток) за 2011 год составил 59 097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В  процессе  формирования бухгалтерской отчетности за 2011 год  ОАО  «ГДУ», руководствуясь положениями  ПБУ 2/08  «Учет договоров строительного подряда»  внесены изменения в отчетные данные 2010 года. Затраты незавершенного производства по выполненным работам</w:t>
      </w:r>
      <w:r>
        <w:rPr>
          <w:b/>
          <w:sz w:val="24"/>
          <w:szCs w:val="24"/>
        </w:rPr>
        <w:t>, по которым так и не состоялось подписание  договоров (контрактов), в сумме 9 001,0 тыс. руб</w:t>
      </w:r>
      <w:r>
        <w:rPr>
          <w:sz w:val="24"/>
          <w:szCs w:val="24"/>
        </w:rPr>
        <w:t>. отнесены на уменьшение финансового результата 2010 года, что в конечном итоге увеличило сумму непокрытого убытка по состоянию на 01.01.2011 с 5 253,0 тыс. руб.  до  12 525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</w:t>
      </w:r>
      <w:r>
        <w:rPr>
          <w:b/>
          <w:sz w:val="24"/>
          <w:szCs w:val="24"/>
        </w:rPr>
        <w:t>на 01.01.2012</w:t>
      </w:r>
      <w:r>
        <w:rPr>
          <w:sz w:val="24"/>
          <w:szCs w:val="24"/>
        </w:rPr>
        <w:t xml:space="preserve"> сумма </w:t>
      </w:r>
      <w:r>
        <w:rPr>
          <w:b/>
          <w:sz w:val="24"/>
          <w:szCs w:val="24"/>
        </w:rPr>
        <w:t>непокрытого убытка составила 71 622,0 тыс. руб.</w:t>
      </w:r>
      <w:r>
        <w:rPr>
          <w:sz w:val="24"/>
          <w:szCs w:val="24"/>
        </w:rPr>
        <w:t xml:space="preserve"> (17,9% от суммы всех активов баланса – 400 820,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ственный капитал организации только за последние 2 года по причине убыточности осуществления своей хозяйственной деятельности,  сократился на 84 472,0 тыс. руб., его удельный вес в валюте баланса организации уменьшился   до 41,3%, что свидетельствует о </w:t>
      </w:r>
      <w:r>
        <w:rPr>
          <w:b/>
          <w:sz w:val="24"/>
          <w:szCs w:val="24"/>
        </w:rPr>
        <w:t xml:space="preserve">постепенной  утрате ОАО «ГДУ» своей финансовой независим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мные средства  на 01.01.2011 составляли 135424,0 тыс. руб., на 01.01.2012 - 118884 тыс. руб. Сумма долгосрочных и краткосрочных обязательств на начало отчетного года составля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8 308 тыс. руб. на конец 235429 тыс. руб.  Их доля в валюте баланса увеличилась  с 44,3% в 2010 году  до 58,7 % в 2011 году.   </w:t>
      </w:r>
      <w:r>
        <w:rPr>
          <w:b/>
          <w:sz w:val="24"/>
          <w:szCs w:val="24"/>
        </w:rPr>
        <w:t xml:space="preserve">Этот показатель свидетельствует о том, что у ОАО «ГДУ» на начало текущего 2012 года  на 1 рубль собственных активов (оборотных и необоротных), составляющих имущество организации, - 0,59 руб. по сути,  уже принадлежит кредитор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ализ состояния расчетов ОАО «ГДУ  по гражданско-правовым договорам  </w:t>
      </w:r>
    </w:p>
    <w:p>
      <w:pPr>
        <w:pStyle w:val="Normal"/>
        <w:ind w:firstLine="709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биторская </w:t>
            </w:r>
            <w:r>
              <w:rPr>
                <w:sz w:val="22"/>
                <w:szCs w:val="22"/>
              </w:rPr>
              <w:t xml:space="preserve">задолженность, всего: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с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</w:rPr>
              <w:t>а, всего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с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 и подрядч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м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и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между обязательствами  и дебиторской задолж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ыв между краткосрочными обязательствами  и краткосрочной дебиторской задолж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33</w:t>
            </w:r>
          </w:p>
        </w:tc>
      </w:tr>
    </w:tbl>
    <w:p>
      <w:pPr>
        <w:pStyle w:val="Normal"/>
        <w:ind w:left="-340" w:firstLine="1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тогам 2011 года отмечается резкое превышение обязательств организации над суммой дебиторской задолженности. Общая сумма оборотных активов (включая  остатки денежных средств и материальные запасы) на 01.01.2012 составляет 116 921,0 тыс. руб., сумма краткосрочных обязательств к погашению (235 429,0 тыс. руб.) превышает их в 2 р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В 2011</w:t>
      </w:r>
      <w:r>
        <w:rPr>
          <w:sz w:val="24"/>
          <w:szCs w:val="24"/>
        </w:rPr>
        <w:t xml:space="preserve"> году организация, наряду с использованием кредитных ресурсов, стала </w:t>
      </w:r>
      <w:r>
        <w:rPr>
          <w:b/>
          <w:sz w:val="24"/>
          <w:szCs w:val="24"/>
        </w:rPr>
        <w:t>наращивать кредиторскую задолженность</w:t>
      </w:r>
      <w:r>
        <w:rPr>
          <w:sz w:val="24"/>
          <w:szCs w:val="24"/>
        </w:rPr>
        <w:t xml:space="preserve">, ее рост за год составил в целом  - </w:t>
      </w:r>
      <w:r>
        <w:rPr>
          <w:b/>
          <w:sz w:val="24"/>
          <w:szCs w:val="24"/>
        </w:rPr>
        <w:t>73 774,0</w:t>
      </w:r>
      <w:r>
        <w:rPr>
          <w:sz w:val="24"/>
          <w:szCs w:val="24"/>
        </w:rPr>
        <w:t xml:space="preserve"> тыс. руб. (т.е. в </w:t>
      </w:r>
      <w:r>
        <w:rPr>
          <w:b/>
          <w:sz w:val="24"/>
          <w:szCs w:val="24"/>
        </w:rPr>
        <w:t>3,1 раза</w:t>
      </w:r>
      <w:r>
        <w:rPr>
          <w:sz w:val="24"/>
          <w:szCs w:val="24"/>
        </w:rPr>
        <w:t xml:space="preserve">). Кредитование   ОАО «ГДУ»    </w:t>
      </w:r>
      <w:r>
        <w:rPr>
          <w:b/>
          <w:sz w:val="24"/>
          <w:szCs w:val="24"/>
        </w:rPr>
        <w:t xml:space="preserve">за счет средств поставщиков и подрядчиков на конец года составило -  92 553,0 тыс. руб. и увеличилось за год на 66 118,0 тыс. руб. (т.е. в 3,5 раза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расчетов показал, что ОАО «ГДУ» не в состоянии расплатиться со своими кредиторами, для полного погашения обязательств перед кредиторами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туация усугубляется также еще и тем, что в составе дебиторской задолженности   99 596,0 тыс. руб., задолженность в сумме 51 665,1 тыс. руб. (51,9%) нереальная к взыска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начислено налогов 27 725,3 тыс. руб. Относительно прошлого года начислено налогов на 1 388,6 тыс. руб. меньше, за счет уменьшения начислений по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чено налогов 22 376,5 тыс. руб. Вся сумма задолженности по налогам на конец года текуща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ховых взносов в отчетном году начислено 19 544,2 тыс. руб. или на 6 244,9 тыс. руб. больше чем в прошлом году. Увеличение начислений страховых взносов произошло в основном за счет увеличения начислений в пенсионный фонд. Страховые взносы увеличились на 1727,3 тыс. руб. за счет роста фонда оплаты труда и 4517,6 тыс. руб.  за счет изменения налогов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чено страховых взносов в течение отчетного года 19 338,4 тыс. руб., вся задолженность по страховым взносам на конец года текущ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выполнено работ по городскому заказу (учетом НДС) на сумму 332 893 тыс. руб., получено средств на выполнение городского заказа 332 888 тыс. руб., в том числе из городского бюджета 65 806 тыс. руб. из федерального бюджета 267 082 тыс. руб. Задолженность городского бюджета перед  ОАО ГДУ на конец отчетного года  составляет 5,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 развития (обновления) материально-технической базы в отчетном году выполнен на 37,7 %. Лизинговые платежи по экструзивной линии </w:t>
      </w:r>
      <w:r>
        <w:rPr>
          <w:sz w:val="24"/>
          <w:szCs w:val="24"/>
          <w:lang w:val="en-US"/>
        </w:rPr>
        <w:t>SPEG</w:t>
      </w:r>
      <w:r>
        <w:rPr>
          <w:sz w:val="24"/>
          <w:szCs w:val="24"/>
        </w:rPr>
        <w:t>-500 (производство полиэтиленовых труб) начислены за год не в полном объеме, так как лизингодатель, в связи с задержкой ОАО ГДУ лизинговых платежей, подал в арбитражный суд и не выставил счета за 4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ланированный на коней 2011 года ввод в эксплуатацию снегоплавильного оборудования по договору лизинга не был осуществлен, так как город не дал согласия на утилизацию снега с улиц города на территории ОАО ГДУ с применением данного оборуд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счет средств амортизационных отчислений в течение года были приобретены не предусмотренные в плане развития: автосамосвал МАЗ 555102-2123 и виброплиты </w:t>
      </w:r>
      <w:r>
        <w:rPr>
          <w:sz w:val="24"/>
          <w:szCs w:val="24"/>
          <w:lang w:val="en-US"/>
        </w:rPr>
        <w:t>Wacker</w:t>
      </w:r>
      <w:r>
        <w:rPr>
          <w:sz w:val="24"/>
          <w:szCs w:val="24"/>
        </w:rPr>
        <w:t xml:space="preserve"> в количестве 2 единиц для выполнения ямочного ремо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ГДУ                                           Лукин А.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ик ФЭО                                                                        Смирнова Ж.А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firstLine="10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0" w:hanging="0"/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 w:val="28"/>
      <w:szCs w:val="20"/>
      <w:u w:val="single"/>
    </w:rPr>
  </w:style>
  <w:style w:type="character" w:styleId="2">
    <w:name w:val="Заголовок 2 Знак"/>
    <w:basedOn w:val="Style10"/>
    <w:qFormat/>
    <w:rPr>
      <w:rFonts w:eastAsia="Times New Roman" w:cs="Times New Roman"/>
      <w:sz w:val="28"/>
      <w:szCs w:val="20"/>
      <w:u w:val="single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6:00Z</dcterms:created>
  <dc:creator>ZharovaLL</dc:creator>
  <dc:description/>
  <cp:keywords/>
  <dc:language>en-US</dc:language>
  <cp:lastModifiedBy>user</cp:lastModifiedBy>
  <cp:lastPrinted>2012-04-16T09:32:00Z</cp:lastPrinted>
  <dcterms:modified xsi:type="dcterms:W3CDTF">2012-05-25T09:52:00Z</dcterms:modified>
  <cp:revision>32</cp:revision>
  <dc:subject/>
  <dc:title>2</dc:title>
</cp:coreProperties>
</file>