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 ФИНАНСОВО-ХОЗЯЙСТВЕННОЙ ДЕЯТЕЛЬНО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ГОРОДСКОЕ ДОРОЖНОЕ УПРАВЛЕНИЕ»</w:t>
      </w:r>
    </w:p>
    <w:p>
      <w:pPr>
        <w:pStyle w:val="Style14"/>
        <w:jc w:val="center"/>
        <w:rPr/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0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Городское дорожное управление» является коммерческой организацией. Общество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Городское дорожное управление» города Ярославля.  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щество «Городское дорожное управление» в соответствии с Уставом предприятия в отчетном году осуществляло следующие виды деятельности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капитальный ремонт, реконструкция и строительство дорог, улиц, тротуа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боты по благоустройству территорий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изготовление и реализация асфальта, изготовление железобетонных изделий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казание транспортных услуг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проектно-изыскательские, геодезические и топографические работы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разработка проектно-сметной документации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ерегрузочная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другие виды деятельности, не противоречащие закону.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>ОАО ГДУ располагает достаточным парком дорожно-строительной техники и автотранспорта длявыполнения всех видов работ по строительству, реконструкции и ремонту автомобильных дороги, имеет производственную базу для выпуска строительных материалов как для собственного использования при выполнении строительно-монтажных работ, так и для отпуска на сторону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учетной политике на 2010 год общество применяло общую систему налогооблож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0 году ОАО ГДУ было заключено 110 контрактов из них по 37 контрактов на работы по городскому заказу на сумму 126410,6 тыс. руб., с прочими заказчиками 73 контракта на сумму 125098,4 тыс. руб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За 2010 год  выручка от реализации работ и услуг без учета НДС составила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3 830 тыс. руб., при плане 275271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выручка от реализации услуг по основной деятельности составила 196 194 тыс. руб., при плане 250250 тыс. руб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ставание от плана выручки от реализации работ и услуг по основной деятельности в сумме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441 тыс. руб.  сложилось за счет отклонения от плана выручки от реализации основной деятельности на 54056 тыс. руб. и прочей реализации на 7385 тыс. руб. Причиной отклонений от плановых показателей фактической выручки от реализации по основной деятельности является недостаток объемов работ в результате жесткой конкуренции на рынке среди участников аукционов. В соответствии с федеральным законом ФЗ- 94 основным критерием для признания победителем аукциона является цена. Участник, предложивший цену даже ниже стоимости необходимых материальных затрат, признается победителем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Недостаточное количество заключенных контрактов привело к недозагрузке производственных мощностей. Выпуск асфальтобетонной смеси, как основного строительного материала, в отчетном году снизился относительно прошлого года на 26,0 %. 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По прочей деятельности из-за недостаточного количества спроса на асфальтобетонную смесь реализация продукции АБЗ на сторону ниже плановой на 7385 тыс.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Планируемое на 4-ый квартал производство полиэтиленовых труб из-за недостатка финансовых средств на оплату дополнительного оборудования и производство монтажных работ, не было запущенно, в результате не получена выручка от реализации в сумме 1000 тыс. руб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ыручка по городскому заказу составила  99 598 тыс. руб. при плане 115 700 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Доля выручки по городскому заказу составила 46,6 % от общего объема выручки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естоимость выполненных работ и услуг в отчетном году составила 213786,0 тыс. руб</w:t>
      </w:r>
      <w:r>
        <w:rPr>
          <w:rFonts w:cs="Times New Roman" w:ascii="Times New Roman" w:hAnsi="Times New Roman"/>
          <w:b/>
          <w:sz w:val="24"/>
        </w:rPr>
        <w:t xml:space="preserve">., </w:t>
      </w:r>
      <w:r>
        <w:rPr>
          <w:rFonts w:cs="Times New Roman" w:ascii="Times New Roman" w:hAnsi="Times New Roman"/>
          <w:sz w:val="24"/>
        </w:rPr>
        <w:t>в том числе по видам деятель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/>
        <w:t xml:space="preserve">    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992"/>
        <w:gridCol w:w="851"/>
        <w:gridCol w:w="992"/>
        <w:gridCol w:w="992"/>
        <w:gridCol w:w="1134"/>
        <w:gridCol w:w="1276"/>
      </w:tblGrid>
      <w:tr>
        <w:trPr>
          <w:trHeight w:val="40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 показатели –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-2010г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ибы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и услуг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 и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АБЗ на стор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</w:tr>
      <w:tr>
        <w:trPr>
          <w:trHeight w:val="67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лиэтиленов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рентабельность строительно-монтажных работ обусловлена низкой  загрузкой производственных мощностей в течение года, кроме того, в составе себестоимости СМР отражены начисленные лизинговые платежи в сумме 5760 тыс. руб. по договору лизинга установки по производству полиэтиленовых труб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ыток от реализации продукции АБЗ на сторону сложился за счет того, что в  декабре месяце из 156 тн выпущенной асфальтобетонной смеси 154 тн были реализованы на сторону, следовательно, все текущие затраты АБЗ за декабрь по выпуску смеси и по ремонту оборудования были отнесены на себестоимость смеси реализованной на сторону. Фактическая себестоимость 1 тн асфальтобетонной смеси выпущенной в декабре составила 13693,38 руб., что в несколько раз превышает рыночную стоимость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ыток по столовой в сумме 999 тыс. руб. сложился за счет распределения общехозяйственных затрат (сч.26)  относительно выручки, из которых 1114,3 тыс. руб. отнесены на себестоимость столово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 отчетный период получено прибыли от продаж 44 тыс. руб. при плане 51726 тыс.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умма прочих доходов составила 407 тыс. руб</w:t>
      </w:r>
      <w:r>
        <w:rPr>
          <w:rFonts w:cs="Times New Roman" w:ascii="Times New Roman" w:hAnsi="Times New Roman"/>
          <w:sz w:val="24"/>
          <w:szCs w:val="24"/>
        </w:rPr>
        <w:t xml:space="preserve">. при плане 297 тыс. руб.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мма прочих расходов за отчетный год составила 22495 тыс. руб</w:t>
      </w:r>
      <w:r>
        <w:rPr>
          <w:rFonts w:cs="Times New Roman" w:ascii="Times New Roman" w:hAnsi="Times New Roman"/>
          <w:sz w:val="24"/>
          <w:szCs w:val="24"/>
        </w:rPr>
        <w:t xml:space="preserve">., из них проценты за пользование банковским кредитом составили </w:t>
      </w:r>
      <w:r>
        <w:rPr>
          <w:rFonts w:cs="Times New Roman" w:ascii="Times New Roman" w:hAnsi="Times New Roman"/>
          <w:b/>
          <w:sz w:val="24"/>
          <w:szCs w:val="24"/>
        </w:rPr>
        <w:t>17302 тыс. руб.</w:t>
      </w:r>
      <w:r>
        <w:rPr>
          <w:rFonts w:cs="Times New Roman" w:ascii="Times New Roman" w:hAnsi="Times New Roman"/>
          <w:sz w:val="24"/>
          <w:szCs w:val="24"/>
        </w:rPr>
        <w:t xml:space="preserve"> Доля затрат на погашение процентов за пользование банковским кредитом к чистой выручке общества составляет 8,1 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ставе прочих расходов имели место не предусмотренные в плане такие расходы ка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творительная помощь в сумме 382 тыс. руб.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и по налогам                                     1,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ни и штрафы по хоздоговорам        65,0 тыс. руб.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епроизводственного характера составили 778,0 тыс. руб., при плане 85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териальная помощь работникам предприятия  </w:t>
        <w:tab/>
        <w:tab/>
        <w:tab/>
        <w:t xml:space="preserve"> 158,0 тыс. руб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ьная помощь неработающим пенсионерам </w:t>
        <w:tab/>
        <w:tab/>
        <w:tab/>
        <w:t xml:space="preserve"> 137.0 тыс. руб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атериальная помощь на погребение           </w:t>
        <w:tab/>
        <w:tab/>
        <w:tab/>
        <w:tab/>
        <w:t xml:space="preserve">   13,0 тыс. руб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с материальной помощи                                                                   27,0 тыс. руб</w:t>
      </w:r>
      <w:r>
        <w:rPr>
          <w:rFonts w:cs="Times New Roman" w:ascii="Times New Roman" w:hAnsi="Times New Roman"/>
          <w:color w:val="00FFFF"/>
          <w:sz w:val="24"/>
          <w:szCs w:val="24"/>
        </w:rPr>
        <w:t>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овые премии, включая налоги                </w:t>
        <w:tab/>
        <w:tab/>
        <w:tab/>
        <w:tab/>
        <w:t xml:space="preserve"> 423,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подарки для детей работников                                                18,0 тыс. руб</w:t>
      </w:r>
      <w:r>
        <w:rPr>
          <w:rFonts w:cs="Times New Roman" w:ascii="Times New Roman" w:hAnsi="Times New Roman"/>
          <w:color w:val="00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чие  расходы непроизводственного характера                                       2,0 тыс. руб.</w:t>
      </w:r>
    </w:p>
    <w:p>
      <w:pPr>
        <w:pStyle w:val="Style14"/>
        <w:jc w:val="both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FFFF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рочих доходов и расходов убыток предприятия до налогообложения за отчетный год составила 22044 тыс. руб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й убыток предприятия составляет 18103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активы  составляют 231760 тыс. руб. что на 5253 тыс. руб. ниже суммы уставного капита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биторская задолженность на конец отчетного периода составила 85 788 тыс. руб</w:t>
      </w:r>
      <w:r>
        <w:rPr>
          <w:rFonts w:cs="Times New Roman" w:ascii="Times New Roman" w:hAnsi="Times New Roman"/>
          <w:sz w:val="24"/>
          <w:szCs w:val="24"/>
        </w:rPr>
        <w:t>. из нее просроченная 56 672 тыс. руб. Из дебиторской задолженности 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долженность государственных  и муниципальных предприятий  19 297,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  1. САХ                                  16592,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Ярославльводоканал           719,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Ярдормост                            149,0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4. ГУП Яравтодор                  1837,0 тыс. руб.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чие дебиторы                                                                66 491 ты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       1.  Волгостройинвест      51 665,0 тыс. руб. (исполнительный лист на исполнении у судебных приставов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Дивиши-Груп        1532,0 тыс. руб. – текущая задолженность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Ростэнергострой   2021,0 тыс. руб. – текущая задолженность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4. прочие                  11273,0 тыс. руб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городского бюджета за выполненные работы текущего года и реструктуризированная задолженность 2009 года за выполнение работ по благоустройству города в сумме 21131 тыс. руб. и по благоустройству дворов в сумме 3058 тыс. руб. по состоянию на 31.12.2010 года погашена в полном объе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дебиторской задолженности имеется долгосрочная задолженность в сумме 350 тыс. руб. (стр. баланса 230). По данной строке отражена стоимость полученных векселей от ООО «Техностройрезерв» сроком погашения 23.09.2020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на конец отчетного периода составила 42 771 тыс. руб. 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оставщиками и подрядчиками                                                  26 435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ерсоналом предприятия                                                               2 838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ам и сборам                                                                                  4 206 тыс. руб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внебюджетными фондами                                                              1 164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сроченной кредиторской задолженности составляет 12471 тыс. руб., из нее текущего года 823 тыс. руб., прошлого года 11 648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ебиторская задолженность опережает кредиторскую задолженность на 43 017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оэффициент текущей ликвидности = 1,29, то есть в пределах допустимых значений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Коэффициент обеспеченности собственными средствами =(-0,40), отрицательное значение коэффициента за счет того, что в результате приобретения  оборудования и техники за счет привлечения кредитных средств внеоборотные активы значительно выше имеющихся у предприятия капиталов и резерв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реднесписочная численность работников за год составила 271 человек, в том числе, совместители 2 человека. Среднесписочная численность в отчетном году увеличилась против прошлого года на 8 человек за счет создания собственной службы охраны предприятия численностью 11 челове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тчетном году начислен фонд оплаты труда в сумме 49524,7 тыс. руб., в том числе: из состава себестоимости 48910,0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 xml:space="preserve"> тыс</w:t>
      </w:r>
      <w:r>
        <w:rPr>
          <w:rFonts w:cs="Times New Roman" w:ascii="Times New Roman" w:hAnsi="Times New Roman"/>
          <w:sz w:val="24"/>
          <w:szCs w:val="24"/>
        </w:rPr>
        <w:t>.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Фонд заработной платы  использован с перерасходом относительно плана в сумме 1520,3 тыс. руб. в том числе за счет увеличения численности 178,0 тыс. руб. и  1342,3 тыс. руб. за счет увеличения среднемесячного дохода 1 работник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реднемесячный полный доход на 1 работника в отчетном году составил 15282 руб., из него заработная плата в составе себестоимости 15040 руб., выплаты, производимые за счет прибыли 189 руб., выплаты социального характера 53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Фактический среднемесячный доход 1 работника выше запланированного на 440 руб. Относительно прошлого года среднемесячный доход увеличился на  2058 рублей или на 15,9 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Среднемесячный полный доход руководителя предприятия составил 36 421,7 руб., что на 7918,3 руб. ниже запланированного за счет того, что предприятие по результатам финансово-хозяйственной деятельности в течение года выходило с убытком, руководителю не производились выплаты из прибыли. </w:t>
      </w:r>
    </w:p>
    <w:p>
      <w:pPr>
        <w:pStyle w:val="Style14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о состоянию на 01.01.2010г. просроченной задолженности по заработной плате перед работниками предприятия нет.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год начислено налогов в сумме 53749,8 тыс. руб., уплачено 48173,6 тыс. руб. Задолженность по налогам на конец отчетного года составила 4188,5 тыс. руб. Вся задолженность по налогам является текуще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численных налогов к чистой выручке общества составляет 25,1 %, уплаченных -22,5%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Затраты на 1 рубль реализованных услуг составили 0,967 рубля,  при плане 0,812 рубля.  Высокий уровень фактических затрат обусловлен структурой производства работ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развитие производственной базы в отчетном периоде   направлено 5760,0 тыс. руб. включенных в состав себестоимости (начисление лизинговых платежей за  установку по производству полиэтиленовых труб), из средств амортизации  направлено  642 тыс. руб., из них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йка профи  ВД без нагрева                                                   25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новка вакуумная БУ-976 А                                                39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чь муфельная ПМ -8Т                                                            34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видео наблюдения на въездных воротах АБЗ            32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броплиты                                                                                160 тыс.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ток отбойный                                                                       26 тыс.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генератор                                                                         45 тыс. руб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ее оборудование                                                                   248 тыс.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В форме №1 Баланса на 31 декабря 2010 год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 строке 960 «обеспечение обязательств и выданных  платежей» показана стоимость заложенного имущества переданного в залог Северному банку Сбербанка России для получения кредита. 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директор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Городское дорожное управление»</w:t>
        <w:tab/>
        <w:tab/>
        <w:tab/>
        <w:t xml:space="preserve">    Е.В.Малыгин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                                                               Н.П.Симонова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ФЭО                                                                    Ж.А.Смирнова</w:t>
      </w:r>
    </w:p>
    <w:sectPr>
      <w:headerReference w:type="default" r:id="rId2"/>
      <w:type w:val="nextPage"/>
      <w:pgSz w:w="11906" w:h="16838"/>
      <w:pgMar w:left="851" w:right="4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bCs/>
      <w:sz w:val="24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  <w:sz w:val="24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5:00Z</dcterms:created>
  <dc:creator>*</dc:creator>
  <dc:description/>
  <cp:keywords/>
  <dc:language>en-US</dc:language>
  <cp:lastModifiedBy>admin</cp:lastModifiedBy>
  <cp:lastPrinted>2011-03-29T10:16:00Z</cp:lastPrinted>
  <dcterms:modified xsi:type="dcterms:W3CDTF">2011-03-30T11:15:00Z</dcterms:modified>
  <cp:revision>2</cp:revision>
  <dc:subject/>
  <dc:title>                1</dc:title>
</cp:coreProperties>
</file>