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53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741"/>
      </w:tblGrid>
      <w:tr>
        <w:trPr>
          <w:trHeight w:val="2914" w:hRule="atLeast"/>
        </w:trPr>
        <w:tc>
          <w:tcPr>
            <w:tcW w:w="6012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варительно Утвержден</w:t>
            </w:r>
          </w:p>
          <w:p>
            <w:pPr>
              <w:pStyle w:val="TextBody"/>
              <w:ind w:left="468" w:hanging="0"/>
              <w:rPr/>
            </w:pPr>
            <w:r>
              <w:rPr/>
              <w:t xml:space="preserve">на заседании Совета директоров </w:t>
            </w:r>
          </w:p>
          <w:p>
            <w:pPr>
              <w:pStyle w:val="TextBody"/>
              <w:rPr/>
            </w:pPr>
            <w:r>
              <w:rPr/>
              <w:t>ОАО «Гусь-Хрустальное ПАТП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от « 21 » июня 2012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овета Директоров ___________ И.А. Аникутин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41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</w:t>
            </w:r>
          </w:p>
          <w:p>
            <w:pPr>
              <w:pStyle w:val="TextBody"/>
              <w:rPr/>
            </w:pPr>
            <w:r>
              <w:rPr/>
              <w:t xml:space="preserve">годовым общем собранием акционеров </w:t>
            </w:r>
          </w:p>
          <w:p>
            <w:pPr>
              <w:pStyle w:val="TextBody"/>
              <w:rPr/>
            </w:pPr>
            <w:r>
              <w:rPr/>
              <w:t>ОАО «Гусь-Хрустальное ПАТП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т  « 26» июня 2012 г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(Протокол коллегии № ____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357" w:hanging="0"/>
        <w:rPr>
          <w:sz w:val="40"/>
          <w:szCs w:val="40"/>
        </w:rPr>
      </w:pPr>
      <w:r>
        <w:rPr>
          <w:sz w:val="40"/>
          <w:szCs w:val="40"/>
        </w:rPr>
        <w:t xml:space="preserve">ГОДОВОЙ ОТЧЕТ </w:t>
      </w:r>
    </w:p>
    <w:p>
      <w:pPr>
        <w:pStyle w:val="Heading4"/>
        <w:spacing w:lineRule="auto" w:line="240"/>
        <w:ind w:left="357" w:hanging="0"/>
        <w:rPr>
          <w:sz w:val="40"/>
          <w:szCs w:val="40"/>
        </w:rPr>
      </w:pPr>
      <w:r>
        <w:rPr>
          <w:sz w:val="40"/>
          <w:szCs w:val="40"/>
        </w:rPr>
        <w:t>ОТКРЫТОГО АКЦИОНЕРНОГО ОБЩЕСТВ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УСЬ-ХРУСТАЛЬНОЕ ПАТП»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за 2011 год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850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е сведения об открытом акционерном обществ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арактеристика деятельности органов управления и контроля открытого акционерного общества.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щее собрание акционеров.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rPr/>
            </w:pPr>
            <w:r>
              <w:rPr>
                <w:i/>
                <w:sz w:val="28"/>
              </w:rPr>
              <w:t>Отчет Совета директоров о результатах развития общества.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полнительный орган общества.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визионная комисс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ложение открытого акционерного общества в отрасл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оритетные направления деятельности открытого акционерного обществ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sz w:val="28"/>
              </w:rPr>
              <w:t>Основные показатели работы ОАО «Гусь – Хрустальное ПАТП» за 2010-2011 год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формация о совершенных открытым акционерным обществом в отчетном году крупных сделка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формация о совершенных открытым акционерным обществом в отчетном году сделок, в совершении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чет о выплате объявленных (начисленных) дивидендов по акциям открытого акционерного обществ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писание основных факторов риска, связанных с деятельностью открытого акционерного обществ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спективы развития открытого акционерного обществ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lang w:val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ие сведения об открытом акционерном обществе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5918200" cy="685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685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Полное наименование открытого акционерного об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кра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Открытое акционерное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об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Гусь-Хрустальное пассажирское автотранспортное предприя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ер и дата выдачи свидетельства о государственной регистрации.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 №000587726 от 29.06.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Юридический адрес организации.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1505 Владимирская обл., г. Гусь-Хрустальный, ул. Димитрова, д.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чтовый адрес организации.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1505 Владимирская обл., г. Гусь-Хрустальный, ул. Димитрова, д.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кс.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-49241-213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рес электронной почты.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сновной вид деятельности 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ассажирские перево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лное наименование и адрес реестродержателя.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змер уставного капитала, тыс. руб.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881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щее количество обыкновенных акций, шт.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ая стоимость обыкновенных акций, тыс. руб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сударственный регистрационный номер выпуска обыкновенных акций и дата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72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ля Владимирской области в уставном капитале, %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ля Владимирской области по обыкновенным акциям, %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сновные акционеры общества (доля в уставном капитале более 5%)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ладимирская область в лице департамента имущественных и земельных отношений,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лное наименование и адрес аудитора общества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ОО «Агентство по работе с промышленными предприятиями», г. Владим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539.8pt;mso-wrap-distance-left:0pt;mso-wrap-distance-right:9pt;mso-wrap-distance-top:0pt;mso-wrap-distance-bottom:0pt;margin-top:1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2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Полное наименование открытого акционерного общ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кра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ткрытое акционерное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Гусь-Хрустальное пассажирское автотранспортное предприя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ер и дата выдачи свидетельства о государственной регистрации.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 №000587726 от 29.06.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Юридический адрес организации.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1505 Владимирская обл., г. Гусь-Хрустальный, ул. Димитрова, д.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чтовый адрес организации.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1505 Владимирская обл., г. Гусь-Хрустальный, ул. Димитрова, д.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с.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-49241-213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рес электронной почты.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сновной вид деятельности 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ссажирские перево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лное наименование и адрес реестродержателя.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мер уставного капитала, тыс. руб.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881,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ее количество обыкновенных акций, шт.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ая стоимость обыкновенных акций, тыс. руб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сударственный регистрационный номер выпуска обыкновенных акций и дата государственной регистрации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72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ля Владимирской области в уставном капитале, %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ля Владимирской области по обыкновенным акциям, %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новные акционеры общества (доля в уставном капитале более 5%)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ладимирская область в лице департамента имущественных и земельных отношений,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лное наименование и адрес аудитора общества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ОО «Агентство по работе с промышленными предприятиями», г. Владим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деятельности органов управления и контроля открытого акционерного общества.</w:t>
      </w:r>
    </w:p>
    <w:p>
      <w:pPr>
        <w:pStyle w:val="Normal"/>
        <w:numPr>
          <w:ilvl w:val="1"/>
          <w:numId w:val="18"/>
        </w:numPr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е собрание акционер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 2011 год состоялось одно годовое общее собрание акционеров (протокол № 7 от 28 июня 2011 года) по следующим вопросам повестки дн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>Утверждение годового отчета общества по итогам работы за 2010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>Утверждение годовой бухгалтерской отчетности, в т. ч. отчетов о прибылях и убытках (счетов прибылей и убытков) общества за 2010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>Распределение прибыли и убытков общества по результатам работы за 2008 год, в том числе выплаты (объявления) дивидендов по итогам деятельности  общества за 2010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Избрание единоличного исполнительного органа, генерального директора Общ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Избрание Совета директоров Общ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Избрание ревизионной комиссии Общ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>Утверждения отчета ревизионной комиссии за 2010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>Утверждение аудитора Общества на 2011 год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>Рассмотрев и заслушав отчет и.о. генерального директора ОАО «Гусь-Хрустальное ПАТП» Староверова А.В. по итогам работы финансово-хозяйственной деятельности общества за 2010 год, коллегия Департамента имущественных и земельных отношений приняла решение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  <w:i/>
          <w:sz w:val="28"/>
        </w:rPr>
        <w:t>Утверждение годового отчета общества по итогам работы за 2010 го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Принятое решение: Утвердить годовой отчет общества по итогам работы за 2010 го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</w:rPr>
        <w:t>Утверждение годовой бухгалтерской отчетности, в т. ч. отчетов о прибылях и убытках (счетов прибылей и убытков) общества за 2010 год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Принятое решение: Утвердить годовую бухгалтерскую отчетность, в т. ч. отчеты о прибылях и убытках (счета прибылей и убытков) за 2010 го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</w:rPr>
        <w:t>Распределение прибыли и убытков общества по результатам работы за 2010 год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4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нятое решение: Утвердить распределение чистой прибыли следующим образом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сего чистая прибыль – 6815 тыс. руб.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6637,81 тыс. рублей (97,4%) – направить на развитие производства акционерного обще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177,19 тыс. рублей (2,6%) – направить на выплату дивидендов, перечислить указанную сумму в областной бюджет в срок до 20 июля 2011 го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>3.1</w:t>
      </w:r>
      <w:r>
        <w:rPr>
          <w:sz w:val="28"/>
        </w:rPr>
        <w:t xml:space="preserve">. </w:t>
      </w:r>
      <w:r>
        <w:rPr>
          <w:b/>
          <w:sz w:val="28"/>
        </w:rPr>
        <w:t>О выплате (объявлении) дивидендов общества по результатам 2010 г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нятое решение: Начислить и выплатить дивиденды по всем выпущенным акциям ОАО «Гусь – Хрустальное ПАТП» за 2010 год, в размере 2,6% от чистой прибыли в сумме 177190 рублей, перечислить указанную сумму в областной бюджет в срок до 20 июля 2011 го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</w:rPr>
        <w:t>Избрание членов Совета директоров Обществ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нятое решение: Избрать Совет директоров общества в количестве 5 человек, в следующем составе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sz w:val="28"/>
        </w:rPr>
        <w:t>Завьяловой Надежды Васильевны</w:t>
      </w:r>
      <w:r>
        <w:rPr>
          <w:sz w:val="28"/>
        </w:rPr>
        <w:t xml:space="preserve"> – заместителя председателя КУМИ Гусь-Хрустального района – 3881 кумулятивный голос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8"/>
        </w:rPr>
        <w:t>Мухамединова Валерия Зиновейвича</w:t>
      </w:r>
      <w:r>
        <w:rPr>
          <w:sz w:val="28"/>
        </w:rPr>
        <w:t xml:space="preserve"> – первого заместителя Главы  муниципального образования г. Гусь-Хрустальный – 3881 кумулятивный голос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8"/>
        </w:rPr>
        <w:t>Тигина Олега Викторовича</w:t>
      </w:r>
      <w:r>
        <w:rPr>
          <w:sz w:val="28"/>
        </w:rPr>
        <w:t xml:space="preserve"> – заведующего сектором департамента транспорта и дорожного хозяйства администрации Владимирской области – 3881 кумулятивный голос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8"/>
        </w:rPr>
        <w:t>Репиной Татьяны Сергеевны</w:t>
      </w:r>
      <w:r>
        <w:rPr>
          <w:sz w:val="28"/>
        </w:rPr>
        <w:t xml:space="preserve"> – главного специалиста - эксперта отдела по управлению областным имуществом департамента имущественных и земельных отношений администрации обла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8"/>
        </w:rPr>
        <w:t>Кулиша Михаила Леонидовича</w:t>
      </w:r>
      <w:r>
        <w:rPr>
          <w:sz w:val="28"/>
        </w:rPr>
        <w:t xml:space="preserve"> – генерального директора ОАО «Гусь-Хрустальное ПАТП» – 3881 кумулятивный голо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</w:rPr>
        <w:t>Избрание членов  ревизионной комиссии Обществ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нятое решение: Избрать ревизионную комиссию общества в количестве 3 человек, в следующем составе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5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8"/>
        </w:rPr>
        <w:t>Пивоваровой Марии Сергеевны</w:t>
      </w:r>
      <w:r>
        <w:rPr>
          <w:sz w:val="28"/>
        </w:rPr>
        <w:t xml:space="preserve"> – начальника отдела финансирования отраслей производственной сферы администрации муниципального образования Гусь – Хрустальный район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</w:rPr>
        <w:t>Гогловой Натальи Вадимовны</w:t>
      </w:r>
      <w:r>
        <w:rPr>
          <w:sz w:val="28"/>
        </w:rPr>
        <w:t xml:space="preserve"> – начальника управления экономики администрации муниципального образования  г. Гусь-Хрустальны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</w:rPr>
        <w:t>Демехиной Светланы Владимировны</w:t>
      </w:r>
      <w:r>
        <w:rPr>
          <w:sz w:val="28"/>
        </w:rPr>
        <w:t>– заместителя главного бухгалтера ОАО «Гусь-Хрустальное ПАТП» 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</w:rPr>
        <w:t>Утверждение отчета ревизионной комиссии общества за 2010 го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Принятое решение: Утвердить отчет ревизионной комиссии ОАО «Гусь – Хрустальное ПАТП» за 2010 го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</w:rPr>
        <w:t>Утверждение аудитора Общества на 2011 го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Принятое решение: Утвердить аудитором общества на 2011 год аудиторскую фирму ООО «Агентство по работе с промышленными предприятиями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i/>
          <w:sz w:val="28"/>
        </w:rPr>
        <w:t>2.2.Отчет Совета директоров о результатах развития общества</w:t>
      </w:r>
      <w:r>
        <w:rPr>
          <w:sz w:val="28"/>
        </w:rPr>
        <w:t>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/>
          <w:sz w:val="28"/>
        </w:rPr>
        <w:t>Завьяловой Надежды Васильевны</w:t>
      </w:r>
      <w:r>
        <w:rPr>
          <w:sz w:val="28"/>
        </w:rPr>
        <w:t xml:space="preserve"> – заместителя председателя КУМИ Гусь-Хрустального района – 3881 кумулятивный голос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/>
          <w:sz w:val="28"/>
        </w:rPr>
        <w:t>Мухамединова Валерия Зиновейвича</w:t>
      </w:r>
      <w:r>
        <w:rPr>
          <w:sz w:val="28"/>
        </w:rPr>
        <w:t xml:space="preserve"> – первого заместителя Главы  муниципального образования г. Гусь-Хрустальный – 3881 кумулятивный голос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/>
          <w:sz w:val="28"/>
        </w:rPr>
        <w:t>Тигина Олега Викторовича</w:t>
      </w:r>
      <w:r>
        <w:rPr>
          <w:sz w:val="28"/>
        </w:rPr>
        <w:t xml:space="preserve"> – заведующего сектором департамента транспорта и дорожного хозяйства администрации Владимирской области – 3881 кумулятивный голос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/>
          <w:sz w:val="28"/>
        </w:rPr>
        <w:t>Репиной Татьяны Сергеевны</w:t>
      </w:r>
      <w:r>
        <w:rPr>
          <w:sz w:val="28"/>
        </w:rPr>
        <w:t xml:space="preserve"> – главного специалиста - эксперта отдела по управлению областным имуществом департамента имущественных и земельных отношений администрации области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Кулиша Михаила Леонидовича</w:t>
      </w:r>
      <w:r>
        <w:rPr>
          <w:sz w:val="28"/>
        </w:rPr>
        <w:t xml:space="preserve"> – генерального директора ОАО «Гусь-Хрустальное ПАТП» – 3881 кумулятивный голос.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За отчетный период состоялось девять заседаний совета директоров, которые подтверждены протокол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</w:rPr>
        <w:t>Протокол от 25 января 2011 года, в соответствии с повесткой дня были рассмотрены следующие вопросы:</w:t>
      </w:r>
    </w:p>
    <w:p>
      <w:pPr>
        <w:pStyle w:val="TextBody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1. Утверждение плана работы Совета директоров ОАО «Гусь – Хрустальное ПАТП» на 2011 год. 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color w:val="000000"/>
          <w:spacing w:val="9"/>
        </w:rPr>
        <w:t>Утверждение Бизнес – плана развития ОАО «Гусь – Хрустальное ПАТП» на 2011 год и плановый период 2012-2013 годов.</w:t>
      </w:r>
    </w:p>
    <w:p>
      <w:pPr>
        <w:pStyle w:val="TextBody"/>
        <w:jc w:val="both"/>
        <w:rPr/>
      </w:pPr>
      <w:r>
        <w:rPr/>
        <w:t>3. Утверждение показателей экономической эффективности деятельности ОАО «Гусь – Хрустальное ПАТП» на 2011 год и плановый период 2012-2013 годов.</w:t>
      </w:r>
    </w:p>
    <w:p>
      <w:pPr>
        <w:pStyle w:val="TextBody"/>
        <w:jc w:val="both"/>
        <w:rPr/>
      </w:pPr>
      <w:r>
        <w:rPr/>
        <w:t>4.Утверждение на 2011 год плана по доходам с разбивкой по месяцам и плана по прибыли с разбивкой по кварталам.</w:t>
      </w:r>
    </w:p>
    <w:p>
      <w:pPr>
        <w:pStyle w:val="TextBody"/>
        <w:jc w:val="both"/>
        <w:rPr/>
      </w:pPr>
      <w:r>
        <w:rPr/>
        <w:t>5. Рассмотрение предварительных итогов работы за 2010 год.</w:t>
      </w:r>
    </w:p>
    <w:p>
      <w:pPr>
        <w:pStyle w:val="Normal"/>
        <w:ind w:right="396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Все поставленные вопросы были утверждены в соответствии с повесткой дня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Протокол от 4 января 2011 года, в соответствии с повесткой дня были рассмотрены следующие вопросы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ключение в повестку дня годового общего собрания акционеров ОАО «Гусь-Хрустальное ПАТП» следующих вопросов: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>
          <w:szCs w:val="24"/>
        </w:rPr>
      </w:pPr>
      <w:r>
        <w:rPr>
          <w:szCs w:val="24"/>
        </w:rPr>
        <w:t>Утверждение годового отчета Общества за 2010 год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Утверждение годовой бухгалтерской отчетности, в том числе отчетов о прибылях и об убытках (счетов прибылей и убытков) Общества за 2010 год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Утверждение распределения прибыли Общества по результатам 2010 финансового года (при наличии)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О выплате (объявлении) дивидендов Обществом по результатам 2010 года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Утверждение аудитора Общества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Утверждение отчета ревизионной комиссии Общест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ключение в список для голосования на годовом общем собрании акционеров следующих кандидатур в состав Совета директоров ОАО «Гусь - Хрустальное ПАТП»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Тигина Олега Викторовича – заведующего сектором департамента транспорта и дорожного хозяйства администрации Владимирской области (представитель Владимирской области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Репину Татьяну Сергеевну – главного специалиста-эксперта отдела по управлению областным имуществом департамента имущественных и земельных отношений администрации Владимирской области (представитель Владимирской области).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Мухамединова Валерия Зиновейвича – первого заместителя Главы города  Гусь – Хрустального (представитель Владимирской области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Завьялову Надежду Васильевну – заместителя председателя Комитета по управлению муниципальным имуществом администрации муниципального образования Гусь-Хрустального района (представитель Владимирской области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Кулиша Михаила Леонидовича – генерального директора ОАО «Гусь - Хрустальное ПАТП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ение в список для голосования на годовом общем собрании акционеров следующих кандидатур в состав ревизионной комиссии ОАО «Гусь - Хрустальное ПАТП»</w:t>
      </w:r>
      <w:r>
        <w:rPr>
          <w:color w:val="000000"/>
          <w:spacing w:val="6"/>
          <w:sz w:val="24"/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Домрачеву Татьяну Геннадьевну – консультанта, главного бухгалтера Комитета по управлению муниципального имущества администрации муниципального образования Гусь-Хрустального района (представитель Владимирской области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Морева Игоря Леонидовича – и.о. начальника отдела мобилизации доходов местного бюджета финансового управления администрации муниципального образования город Гусь-Хрустальный (представитель Владимирск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мёхину Светлану Владимировну – заместителя главного бухгалтера ОАО «Гусь-Хрустальное ПАТ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екомендации Совета директоров по определении размера оплаты услуг аудиторской организации для проведения обязательного ежегодного аудита» ОАО «Гусь – Хрустальное ПАТП» на 2011 год в соответствии с Федеральным законом от 21. 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720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Все поставленные вопросы были утверждены в соответствии с повесткой дня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</w:rPr>
        <w:t>Протокол от 25 мая 2011 года, в соответствии с повесткой дня были рассмотрены следующие вопросы:</w:t>
      </w:r>
    </w:p>
    <w:p>
      <w:pPr>
        <w:pStyle w:val="TextBody"/>
        <w:numPr>
          <w:ilvl w:val="0"/>
          <w:numId w:val="29"/>
        </w:numPr>
        <w:ind w:left="357" w:hanging="357"/>
        <w:jc w:val="both"/>
        <w:rPr/>
      </w:pPr>
      <w:r>
        <w:rPr>
          <w:sz w:val="28"/>
          <w:szCs w:val="28"/>
        </w:rPr>
        <w:t>Созыв годового общего собрания акционеров ОАО «Гусь – Хрустальное ПАТП» по итогам работы за 2010 год.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аты, места и времени проведения годового общего собрания акционеров ОАО «Гусь – Хрустальное ПАТП».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ы проведения годового общего собрания акционеров ОАО «Гусь – Хрустальное ПАТП»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овестки дня годового общего собрания акционеров  ОАО «Гусь – Хрустальное ПАТП». 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Предварительное рассмотрение и утверждение годового отчета ОАО «Гусь – Хрустальное ПАТП» за 2010 год.</w:t>
      </w:r>
    </w:p>
    <w:p>
      <w:pPr>
        <w:pStyle w:val="TextBody"/>
        <w:ind w:left="357" w:hanging="0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TextBody"/>
        <w:ind w:left="357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8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утверждение годовой бухгалтерской отчетности, в том числе отчета о прибылях и убытках (счетов прибылей и убытков) ОАО «Гусь – Хрустальное ПАТП» за 2010 год.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Рекомендации Совета директоров по распределению прибыли общества по результатам работы ОАО «Гусь – Хрустальное ПАТП» за 2010 год.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Совета директоров о начислении и выплате  дивидендов Общества по результатам 2010 финансового года.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 xml:space="preserve">Утверждение списка кандидатур для дальнейшего избрания в состав Совета директоров ОАО «Гусь – Хрустального ПАТП» на годовом общем собрании акционеров ОАО «Гусь – Хрустальное ПАТП». 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 xml:space="preserve">Утверждение списка кандидатур для дальнейшего избрания в состав  ревизионной комиссии ОАО «Гусь – Хрустального ПАТП». 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тчета ревизионной комиссии ОАО «Гусь – Хрустальное ПАТП».</w:t>
      </w:r>
    </w:p>
    <w:p>
      <w:pPr>
        <w:pStyle w:val="TextBody"/>
        <w:jc w:val="both"/>
        <w:rPr/>
      </w:pPr>
      <w:r>
        <w:rPr>
          <w:sz w:val="28"/>
          <w:szCs w:val="28"/>
        </w:rPr>
        <w:t>12.Утверждение результатов конкурса по отбору аудиторской организации на право проведения обязательного ежегодного аудита финансовой (бухгалтерской) отчетности ОАО « Гусь-Хрустальное ПАТП» за 2010 год.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</w:t>
      </w:r>
      <w:r>
        <w:rPr>
          <w:sz w:val="20"/>
        </w:rPr>
        <w:t xml:space="preserve">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Все поставленные вопросы были утверждены в соответствии с повесткой дня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Протокол от 28 июля 2011 года, в соответствии с повесткой дня были рассмотрены следующие вопросы:</w:t>
      </w:r>
    </w:p>
    <w:p>
      <w:pPr>
        <w:pStyle w:val="TextBody"/>
        <w:numPr>
          <w:ilvl w:val="0"/>
          <w:numId w:val="30"/>
        </w:numPr>
        <w:spacing w:lineRule="auto" w:line="240"/>
        <w:jc w:val="both"/>
        <w:rPr/>
      </w:pPr>
      <w:r>
        <w:rPr/>
        <w:t>Выборы председателя Совета директоров ОАО «Гусь – Хрустальное ПАТП».</w:t>
      </w:r>
    </w:p>
    <w:p>
      <w:pPr>
        <w:pStyle w:val="TextBody"/>
        <w:spacing w:lineRule="auto" w:line="240"/>
        <w:ind w:left="375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Выборы заместителя председателя Совета директоров ОАО «Гусь – Хрустальное ПАТП».</w:t>
      </w:r>
    </w:p>
    <w:p>
      <w:pPr>
        <w:pStyle w:val="Style11"/>
        <w:rPr/>
      </w:pPr>
      <w:r>
        <w:rPr/>
      </w:r>
    </w:p>
    <w:p>
      <w:pPr>
        <w:pStyle w:val="TextBody"/>
        <w:spacing w:lineRule="auto" w:line="240"/>
        <w:ind w:left="375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Выборы секретаря Совета директоров ОАО «Гусь – Хрустальное ПАТП»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Все поставленные вопросы были утверждены в соответствии с повесткой дня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отокол от 19 августа 2011 года, в соответствии с повесткой дня были рассмотрены следующие вопрос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О созыве внеочередного общего собрания акционеров ОАО «Гусь – Хрустальное ПАТП»»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9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«Утверждение даты, места и времени проведения внеочередного общего собрания акционеров ОАО «Гусь – Хрустальное ПАТП»»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«Утверждение формы проведения внеочередного общего собрания акционеров».  </w:t>
      </w:r>
    </w:p>
    <w:p>
      <w:pPr>
        <w:pStyle w:val="TextBody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 «Утверждение повестки дня внеочередного общего собрания акционеров ОАО «Гусь – Хрустальное ПАТП»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«О досрочном прекращении полномочий Совета директоров ОАО «Гусь – Хрустальное ПАТП»: в составе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Завьяловой Надежды Васильевны – заместителя председателя Комитета по управлению муниципальным имуществом администрации муниципального образования Гусь-Хрустального района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Мухамединова Валерия Зиновейвича – первого </w:t>
      </w:r>
      <w:r>
        <w:rPr>
          <w:color w:val="000000"/>
          <w:spacing w:val="1"/>
          <w:szCs w:val="24"/>
        </w:rPr>
        <w:t>заместителя Главы муниципального образования г. Гусь – Хрустальный</w:t>
      </w:r>
      <w:r>
        <w:rPr>
          <w:szCs w:val="24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Тигина Олега Викторовича – заведующего сектором департамента транспорта и дорожного хозяйства администрации Владимирской области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Репиной Татьяны Сергеевны – главного специалиста-эксперта отдела по управлению областным имуществом департамента имущественных и земельных отношений администрации Владимирской области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Кулиша Михаила Леонидовича – генерального директора ОАО «Гусь-Хрустальное ПАТП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избрании членов Совета директоров ОАО «Гусь – Хрустальное ПАТП»» в новом составе: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Cs w:val="24"/>
        </w:rPr>
      </w:pPr>
      <w:r>
        <w:rPr>
          <w:szCs w:val="24"/>
        </w:rPr>
        <w:t>Аникутиной Ирины Александровны – заведующей отделом комитета по управлению муниципальным имуществом администрации муниципального образования Гусь-Хрустального района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szCs w:val="24"/>
        </w:rPr>
        <w:t xml:space="preserve">Мухамединова Валерия Зиновейвича – первого </w:t>
      </w:r>
      <w:r>
        <w:rPr>
          <w:color w:val="000000"/>
          <w:spacing w:val="1"/>
          <w:szCs w:val="24"/>
        </w:rPr>
        <w:t>заместителя Главы муниципального образования г. Гусь – Хрустальный</w:t>
      </w:r>
      <w:r>
        <w:rPr>
          <w:szCs w:val="24"/>
        </w:rPr>
        <w:t>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Cs w:val="24"/>
        </w:rPr>
      </w:pPr>
      <w:r>
        <w:rPr>
          <w:szCs w:val="24"/>
        </w:rPr>
        <w:t>Тигина Олега Викторовича – заведующего сектором департамента транспорта и дорожного хозяйства администрации Владимирской области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Cs w:val="24"/>
        </w:rPr>
      </w:pPr>
      <w:r>
        <w:rPr>
          <w:szCs w:val="24"/>
        </w:rPr>
        <w:t>Репиной Татьяны Сергеевны – главного специалиста-эксперта отдела по управлению областным имуществом департамента имущественных и земельных отношений администрации Владимирской области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color w:val="000000"/>
          <w:spacing w:val="9"/>
          <w:szCs w:val="24"/>
        </w:rPr>
      </w:pPr>
      <w:r>
        <w:rPr>
          <w:szCs w:val="24"/>
        </w:rPr>
        <w:t xml:space="preserve">Кулиша Михаила Леонидовича – генерального директора ОАО «Гусь-Хрустальное ПАТП». </w:t>
      </w:r>
    </w:p>
    <w:p>
      <w:pPr>
        <w:pStyle w:val="TextBody"/>
        <w:ind w:left="360" w:hanging="0"/>
        <w:jc w:val="left"/>
        <w:rPr>
          <w:color w:val="000000"/>
          <w:spacing w:val="9"/>
          <w:sz w:val="28"/>
          <w:szCs w:val="24"/>
        </w:rPr>
      </w:pPr>
      <w:r>
        <w:rPr>
          <w:color w:val="000000"/>
          <w:spacing w:val="9"/>
          <w:sz w:val="28"/>
          <w:szCs w:val="24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Все поставленные вопросы были утверждены в соответствии с повесткой дня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отокол от 21 октября 2011 года, в соответствии с повесткой дня были рассмотрены следующие вопросы:</w:t>
      </w:r>
    </w:p>
    <w:p>
      <w:pPr>
        <w:pStyle w:val="TextBody"/>
        <w:spacing w:lineRule="auto" w:line="240"/>
        <w:jc w:val="both"/>
        <w:rPr/>
      </w:pPr>
      <w:r>
        <w:rPr/>
        <w:t>1.Выборы председателя Совета директоров ОАО «Гусь – Хрустальное ПАТП»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2.Выборы заместителя председателя Совета директоров ОАО «Гусь – Хрустальное ПАТП»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3.Выборы секретаря Совета директоров ОАО «Гусь – Хрустальное ПАТП»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4.О премировании генерального директора ОАО «Гусь – Хрустальное ПАТП» М.Л. Кулиша в связи с его 55-летним юбилеем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Все поставленные вопросы были утверждены в соответствии с повесткой дня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10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отокол от 28 октября 2011 года, в соответствии с повесткой дня были рассмотрены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ждение показателей экономической эффективности деятельности ОАО «Гусь – Хрустальное ПАТП» на 2012 год и плановый период 2013-2014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2"/>
          <w:sz w:val="24"/>
          <w:szCs w:val="24"/>
        </w:rPr>
        <w:t>О премировании генерального директора ОАО «Гусь – Хрустальное ПАТП» Кулиша Михаила Леонидовича в связи  с профессиональным праздником  - «Днем работников дорожного хозяйства и автомобильного транспорта»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Все поставленные вопросы были утверждены в соответствии с повесткой д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</w:rPr>
        <w:t>Протокол от 23 декабря 2011 года, в соответствии с повесткой дня были рассмотрены следующие вопросы:</w:t>
      </w:r>
    </w:p>
    <w:p>
      <w:pPr>
        <w:pStyle w:val="TextBody"/>
        <w:spacing w:lineRule="auto" w:line="240"/>
        <w:jc w:val="both"/>
        <w:rPr/>
      </w:pPr>
      <w:r>
        <w:rPr/>
        <w:t>1.«Отчет генерального директора ОАО «Гусь – Хрустальное ПАТП» М.Л. Кулиш по итогам проверки ООО «ПАТП-1», проведенной КРО администрации г. Гусь - Хрустальный»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9"/>
        </w:rPr>
        <w:t>2</w:t>
      </w:r>
      <w:r>
        <w:rPr>
          <w:color w:val="000000"/>
          <w:spacing w:val="9"/>
          <w:sz w:val="24"/>
          <w:szCs w:val="24"/>
        </w:rPr>
        <w:t>.«Рассмотрение предварительных итогов работы ОАО «Гусь – Хрустальное ПАТП» за 2011год, задачах и перспективе развития на 2012 год».</w:t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3.«Утверждение бизнес плана развития ОАО «Гусь -Хрустальное ПАТП» на 2012 г. и плановый период  2013 – 2014 гг.».</w:t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4. «Утверждение распределения ежеквартального плана по чистой прибыли ОАО «Гусь – Хрустальное ПАТП» на 2012 год и помесячного плана  по доходам ОАО «Гусь – Хрустальное ПАТП» на 2012 год».</w:t>
      </w:r>
    </w:p>
    <w:p>
      <w:pPr>
        <w:pStyle w:val="Normal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5.«Утверждение положения о закупках ОАО «Гусь – Хрустальное ПАТП»».</w:t>
      </w:r>
    </w:p>
    <w:p>
      <w:pPr>
        <w:pStyle w:val="Normal"/>
        <w:ind w:right="396" w:hanging="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Все поставленные вопросы были утверждены в соответствии с повесткой дня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нительный орган общества.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Единоличным исполнительным органом общества является генеральный директор – Кулиш Михаил Леонидович, дата рождения 17 октября 1956 год, акциями акционерного общества не владеет.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Средний размер вознаграждения исполнительному органу общества по результатам финансово-хозяйственной деятельности составляет в размере 120% от должностного оклада при выполнении следующих критериев: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 xml:space="preserve">- вознаграждение за выполнение расписания движения маршрутных автобусов (количество выполненных рейсов в соответствии с договорами на перевозки пассажиров в городском, пригородном и межмуниципальном (пригородном и междугороднем) сообщениях в сопоставлении с их плановым количеством) – ежемесячно в размере 40% должностного оклада (за каждый 1% снижения 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регулярности движения ниже 99% размер вознаграждения по данному показателю уменьшается на 10 баллов (пунктов));</w:t>
      </w:r>
    </w:p>
    <w:p>
      <w:pPr>
        <w:pStyle w:val="Normal"/>
        <w:spacing w:lineRule="auto" w:line="360"/>
        <w:jc w:val="both"/>
        <w:rPr>
          <w:color w:val="000000"/>
          <w:spacing w:val="9"/>
        </w:rPr>
      </w:pPr>
      <w:r>
        <w:rPr>
          <w:sz w:val="28"/>
        </w:rPr>
        <w:t>- выполнение плана по доходам – ежемесячно в размере 30% должностного оклада (при невыполнении данного показателя указанная часть вознаграждения не выплачивается);</w:t>
      </w:r>
      <w:r>
        <w:rPr>
          <w:color w:val="000000"/>
          <w:spacing w:val="9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- выполнение плана по чистой прибыли 90% должностного оклада по итогам работы за квартал (при невыполнении данного показателя указанная часть вознаграждения не выплачивается);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 xml:space="preserve">- отсутствие случаев дорожно-транспортных происшествий по вине предприятия, 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повлекших за собой вред здоровью и жизни людей, и несчастных случаев со смертельным и тяжелым исходом по вине должностных лиц общества - ежемесячно в размере 20% должностного оклада.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Плановые показатели по чистой прибыли и доходу общества берутся в своде с дочерними предприятиями и согласовываются с департаментом транспорта и дорожного хозяйства.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Премирование руководителя общества производить ежемесячно по итогам выполнения каждого показателя в отдельности. Начисление премии за выполнение плана по чистой прибыли производится ежеквартально по данным отчета о прибылях и убытках бухгалтерского баланса.</w:t>
      </w:r>
      <w:r>
        <w:rPr/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При невыполнении условий, указанных в п.п. 4.3. и 4.4. трудового договора, вознаграждение руководителю общества не выплачивается.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Расчет начисления вознаграждения должен быть согласован с Департаментом транспорта и дорожного хозяйства администрации области.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Максимальный размер вознаграждения руководителя общества не может превышать 18-ти месячных должностных окладов в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визионная комисс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Состав ревизионной комиссии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Пивоваровой Марии Сергеевны</w:t>
      </w:r>
      <w:r>
        <w:rPr>
          <w:sz w:val="28"/>
        </w:rPr>
        <w:t xml:space="preserve"> – начальника отдела финансирования отраслей производственной сферы администрации муниципального образования Гусь – Хрустальный района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sz w:val="28"/>
        </w:rPr>
        <w:t>Гогловой Натальи Вадимовны</w:t>
      </w:r>
      <w:r>
        <w:rPr>
          <w:sz w:val="28"/>
        </w:rPr>
        <w:t xml:space="preserve"> – начальника управления экономики администрации муниципального образования  г. Гусь-Хрустальный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sz w:val="28"/>
        </w:rPr>
        <w:t>Демехиной Светланы Владимировны</w:t>
      </w:r>
      <w:r>
        <w:rPr>
          <w:sz w:val="28"/>
        </w:rPr>
        <w:t>– заместителя главного бухгалтера ОАО «Гусь-Хрустальное ПАТП»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Положение открытого акционерного общества в отрасл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ткрытое акционерное общество «Гусь - Хрустальное пассажирское автотранспортное предприятие», в дальнейшем именуемое Общество, является юридическим лицом, коммерческой организацией, в соответствии с Уставом владеет, пользуется и распоряжается имуществом (движимым и недвижимым). Общество создано в 2005 году путем преобразования ГУП «Гусь - Хрустальное пассажирское автотранспортное предприятие» и является его правопреемником, является единственным учредителем дочернего предприятия ООО «Пассажирское автотранспортное предприятие - 1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Предприятие осуществляет свою деятельность более 50-ти лет и основными конкурентами в области перевозок являются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на городских маршрутах – частные перевозчики и маршрутные такси, по сравнению с 2010 годом предприятию удалось увеличить долю городских перевозок на 4%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на междугородних маршрутах - частные перевозчики и пассажирские предприятия г.г. Владимир и Москвы, предприятие постоянно ведет работу по улучшению качества предоставляемых услуг – это замена старого парка автобусов на более современные и комфортабельны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АО «Гусь - Хрустальное пассажирское автотранспортное предприятие» ежедневно обеспечивает работу 81 автобусного рейса по 19 автобусным маршрутам различных направл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Годовая программа 1,3 млн. пассажиров, факт составил 1,3 млн. пассажиров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едприятие обслуживает 38,8 % всех рейсов междугородных маршрутов, 86,6 % - пригородных и 16,2 % - городских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ОАО «Гусь-Хрустальное ПАТП» осуществляет заказные пассажирские перевозки по всей территории Владимирской, Ивановской и Московской областей. </w:t>
      </w:r>
    </w:p>
    <w:p>
      <w:pPr>
        <w:pStyle w:val="Normal"/>
        <w:numPr>
          <w:ilvl w:val="0"/>
          <w:numId w:val="31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оритетные направления деятельности открытого акционерного обществ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сновным видом деятельности предприятия – оказание услуг по перевозке пассажиров, эт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нутригородские автобусные пассажирские перевозки, подчиняющиеся расписанию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-- </w:t>
      </w:r>
      <w:r>
        <w:rPr>
          <w:sz w:val="28"/>
        </w:rPr>
        <w:t>пригородные автобусные пассажирские перевозки, подчиняющиеся расписанию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междугородные автобусные пассажирские перевозки, подчиняющиеся расписан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заказные автобусные пассажирские перевозк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сновными потребителями маршрутных перевозок являются население города, района и области.</w:t>
      </w:r>
    </w:p>
    <w:p>
      <w:pPr>
        <w:pStyle w:val="TextBodyIndent"/>
        <w:rPr/>
      </w:pPr>
      <w:r>
        <w:rPr/>
        <w:t>Основными потребителями заказных пассажирских перевозок являются организации Гусь-Хрустального города и района и  г. Владимир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ля сохранения клиентурной базы предприятие соблюдает следующие принцип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строгое соблюдение законодательства в области транспорта и безопасности дорожного движения,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еукоснительное соблюдение условий договор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стоянный контроль качества оказываемых услуг.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арифы на пассажирские перевозки устанавливаются на основании Постановления Главы администрации Владимирской област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Исследование рынка показывает колебание спроса и предложения на оказываемые услуги в зависимости от периода времени (зима, весна, лето, осень), уровня цен, психологических моментов. Также на внешнюю среду деятельности предприятия значительное влияние имеет состояние промышленности области, города и района, темпы роста оплаты труда, факты задержки выплаты заработной платы и пенсий, индекс инфляции. Поэтому оценить объем оказываемых услуг очень сложно, поскольку данная величина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ависит от многих переменных, часть которых не контролируется предприятием, но они существенно влияют на рынок сбыта услуг.</w:t>
      </w:r>
    </w:p>
    <w:p>
      <w:pPr>
        <w:pStyle w:val="TextBodyIndent"/>
        <w:rPr/>
      </w:pPr>
      <w:r>
        <w:rPr/>
        <w:t xml:space="preserve">На рынке договорных транспортных услуг предприятие не является монополистом </w:t>
      </w:r>
    </w:p>
    <w:p>
      <w:pPr>
        <w:pStyle w:val="TextBodyIndent"/>
        <w:rPr/>
      </w:pPr>
      <w:r>
        <w:rPr/>
        <w:t>и его основными конкурентами являются частные перевозчики (маршрутные такси), которые производят свою деятельность без договоров и практически без соблюдения расписания и правил дорожного движения, что приводит к уменьшению доходной части Общества.</w:t>
      </w:r>
    </w:p>
    <w:p>
      <w:pPr>
        <w:pStyle w:val="TextBodyIndent"/>
        <w:rPr/>
      </w:pPr>
      <w:r>
        <w:rPr/>
        <w:t>Основных средств за отчетный год приобретено на сумму 4835,3 тыс. руб., а именно 4500 тыс. руб. пошло на обновление парка , автобусов; 335,3 тыс. руб. на приобретение прочих основных средств. Два компьютера – 36,1 тыс. руб., абонентский терминал (Глоннас) – 90,8 тыс. руб., измерительный комплекс по учету расхода газа – 161,9 тыс. руб., смонтирована охранно – пожарная сигнализация в здании АРМ на сумму – 46,5 тыс. руб., на приобретение всех этих основных средств были израсходованы собственные денежные средств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  <w:t>Основные показатели работы ОАО «Гусь-Хрустальное ПАТП»</w:t>
      </w:r>
    </w:p>
    <w:p>
      <w:pPr>
        <w:pStyle w:val="TextBodyIndent"/>
        <w:jc w:val="center"/>
        <w:rPr/>
      </w:pPr>
      <w:r>
        <w:rPr>
          <w:b/>
        </w:rPr>
        <w:t>за 2010-2011</w:t>
      </w:r>
      <w:r>
        <w:rPr/>
        <w:t xml:space="preserve"> годы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6"/>
        <w:gridCol w:w="1843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2010 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% роста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Наименование вида услуг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пассажирские перевозк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Количество обслуживаемых маршрутов, мар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 xml:space="preserve">Общий пробег автобусов,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тыс.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0,9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Продолжение табл. 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Часы в наряде, тыс.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1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Количество автотранспортных средств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9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Коэффициент выпуска автобусов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Среднее время в наряде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12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Средне-суточный пробег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26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Выполнено рейсов, рей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Пассажирооборот, тыс. пас.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5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1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Объем производства: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>в натуральном выражении, тыс. чел.,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>в т. ч. льготных категорий,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>в стоимостном выражении, тыс. руб.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>соб. про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96,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,7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3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20,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,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9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19,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71,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18,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Цена реализации за единицу продукции (услуг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17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Доходы всего, тыс. руб., в т. ч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- доходы от платных услуг,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городские перевозки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пригородные перевозки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междугородные перевозки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заказные перевозки</w:t>
            </w:r>
          </w:p>
          <w:p>
            <w:pPr>
              <w:pStyle w:val="TextBodyIndent"/>
              <w:numPr>
                <w:ilvl w:val="1"/>
                <w:numId w:val="21"/>
              </w:numPr>
              <w:spacing w:lineRule="auto" w:line="240"/>
              <w:jc w:val="left"/>
              <w:rPr/>
            </w:pPr>
            <w:r>
              <w:rPr/>
              <w:t>прочие доходы от предоставления услуг по договорам обслуживания и мест стоянки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175"/>
              <w:jc w:val="left"/>
              <w:rPr/>
            </w:pPr>
            <w:r>
              <w:rPr/>
              <w:t>дотация из бюджета на покрытие убытков и возмещение льготного проезда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175"/>
              <w:jc w:val="left"/>
              <w:rPr/>
            </w:pPr>
            <w:r>
              <w:rPr/>
              <w:t xml:space="preserve"> </w:t>
            </w:r>
            <w:r>
              <w:rPr/>
              <w:t>прочие доходы (операционные, внереализационны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1650,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461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557,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778,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9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378,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61,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3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1065,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906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853,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6487,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24,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599,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37,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1,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12,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41,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16,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11,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40,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4,6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95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Прочие расходы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12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11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10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Прибыль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68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99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Сумма прибыли (дивидендов), подлежащая перечислению в бюджет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 xml:space="preserve">Стоимость чистых активов,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81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8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0,3</w:t>
            </w:r>
          </w:p>
        </w:tc>
      </w:tr>
    </w:tbl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  <w:t>Рост себестоимости услуг происходит в основном за счет увеличения цен на горюче-смазочные материалы и запасные части, в соответствии с этим происходит рост стоимости 1 км на 28,9%. Доходы от предоставления платных услуг: здесь рост наблюдается за счет увеличения тарифов стоимости 1 пасс.км (пригородные и междугородние перевозки), а так же за счет увеличения количества рейсов по маршруту Гусь-Хрустальный – Москва (междугородние перевозки); заказные перевозки – предприятие постоянно ведет работу по привлечению клиентов, прочие доходы от предоставления услуг по договорам обслуживания и мест стоянки – также ведется работа по привлечению новых клиентов как на техническое обслуживание автотранспортных средств, так и по предоставлению мест стоянки.</w:t>
      </w:r>
    </w:p>
    <w:p>
      <w:pPr>
        <w:pStyle w:val="TextBodyIndent"/>
        <w:ind w:left="0" w:hanging="0"/>
        <w:rPr/>
      </w:pPr>
      <w:r>
        <w:rPr/>
        <w:t>Дебиторская задолженность 1713 тыс. руб. в основном – краткосрочная, но есть и просроченные долги на сумму 101 тыс. руб., этим предприятиям были посланы письма копии счетов фактур, поэтому уже оплачено 60,3 тыс. руб., также  и оставшиеся просроченные долги на контроле</w:t>
      </w:r>
    </w:p>
    <w:p>
      <w:pPr>
        <w:pStyle w:val="TextBodyIndent"/>
        <w:ind w:left="0" w:hanging="0"/>
        <w:rPr/>
      </w:pPr>
      <w:r>
        <w:rPr/>
        <w:t xml:space="preserve">Кредиторская задолженность 2044,0 тыс. руб. – это задолженность текущая: </w:t>
      </w:r>
    </w:p>
    <w:p>
      <w:pPr>
        <w:pStyle w:val="TextBodyIndent"/>
        <w:ind w:left="0" w:hanging="0"/>
        <w:rPr/>
      </w:pPr>
      <w:r>
        <w:rPr/>
        <w:t xml:space="preserve">- задолженность по зарплате за декабрь 2011 года -  1086,0 тыс. руб., которая выдана в январе 2012 года; </w:t>
      </w:r>
    </w:p>
    <w:p>
      <w:pPr>
        <w:pStyle w:val="TextBodyIndent"/>
        <w:ind w:left="0" w:hanging="0"/>
        <w:rPr/>
      </w:pPr>
      <w:r>
        <w:rPr/>
        <w:t>- расчеты с поставщиками сумма 240,0 тыс. руб.</w:t>
      </w:r>
    </w:p>
    <w:p>
      <w:pPr>
        <w:pStyle w:val="TextBodyIndent"/>
        <w:ind w:left="0" w:hanging="0"/>
        <w:rPr/>
      </w:pPr>
      <w:r>
        <w:rPr/>
        <w:t>- платежи по налогам текущие, которые начислены за декабрь и 4-й квартал 2011 года сумма 718,0 тыс. руб., кредиторская задолженность по сравнению с началом года  уменьшилась на 5,9 %.</w:t>
      </w:r>
    </w:p>
    <w:p>
      <w:pPr>
        <w:pStyle w:val="TextBodyIndent"/>
        <w:ind w:left="0" w:hanging="0"/>
        <w:rPr>
          <w:sz w:val="20"/>
        </w:rPr>
      </w:pPr>
      <w:r>
        <w:rPr/>
        <w:t>За 2011 год было начислено налоговых платежей 6713,7 тыс. руб., которые оплачивались по мере начисления, что больше чем в 2010 году в 1,56 раза или на 56%. На увеличение налоговых платежей  и платежей во внебюджетные фонды повлияло увеличение с 2011 года процентов начислений : - в пенсионный фонд было -14%, стало 26%, начислений в ФОМС в 2010 году не было, а в 2011 году они стали 5,1%, также  и в ФСС начислений не было , а стали 2,9  %. Итого все начисления на заработную плату вместо 14%, стали 34%, поэтому за 2011 год сумма 4203 тыс. руб., а за 2010 г. она была – 1733,4 тыс. руб., увеличение произошло на сумму 2469,6 тыс.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 о совершенных открытым акционерным обществом в отчетном году крупных сделках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За отчетный период крупных сделок не совершалось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 о совершенных открытым акционерным обществом в отчетном году сделок, в совершении которых имеется заинтересованность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За отчетный период сделок, в совершении которых имеется заинтересованность, не совершалось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Отчет о выплате объявленных (начисленных) дивидендов по акциям открытого акционерного общ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За 2010 год были начислены дивиденды – это 2,6 % от чистой прибыли 177,19 тыс. руб. и перечислены в августе 2011 года в областной бюджет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Описание основных факторов риска, связанных с деятельностью открытого акционерного общества.</w:t>
      </w:r>
    </w:p>
    <w:p>
      <w:pPr>
        <w:pStyle w:val="TextBodyIndent"/>
        <w:ind w:left="284" w:hanging="0"/>
        <w:rPr/>
      </w:pPr>
      <w:r>
        <w:rPr/>
        <w:t>Основных средств в отчетном году приобретено 4835,2 тыс. руб. – в основном это приобретение автотранспортных средств на сумму 4500,0 тыс. руб., все финансирование производилось за счет собственных средств предприятия.</w:t>
      </w:r>
    </w:p>
    <w:p>
      <w:pPr>
        <w:pStyle w:val="TextBodyIndent"/>
        <w:ind w:left="284" w:hanging="0"/>
        <w:rPr/>
      </w:pPr>
      <w:r>
        <w:rPr/>
        <w:t xml:space="preserve">Неоконченных судебных разбирательств, где предприятие выступает в качестве </w:t>
      </w:r>
      <w:r>
        <w:rPr>
          <w:szCs w:val="28"/>
        </w:rPr>
        <w:t>ответчика и истца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зменения природно-климатических условий и стихийных бедствий относится к внешним факторам рисков деятельности предприятия, которые непосредственно влияют на его стабильную работу в целом, поэтому руководство старается оценить возникающие риски, своевременно их проанализировать и принять своевременные меры для того, чтобы не допустить срывов в его деятельности. </w:t>
      </w:r>
    </w:p>
    <w:p>
      <w:pPr>
        <w:pStyle w:val="3"/>
        <w:ind w:left="284" w:hanging="0"/>
        <w:rPr/>
      </w:pPr>
      <w:r>
        <w:rPr/>
        <w:t xml:space="preserve">В вопросах предупреждению террористических актов и безопасности общества предприятие имеет на своей территории систему видео-наблюдения, которая работает в ночное время, в дневное время охрана территории производится работниками предприятия (охранниками). В автобусах, работающих на маршрутах, развешена агитация, где указаны номера телефонов и адреса «тревожных кнопок», по которым можно связаться в случае террористической угрозы. Работники предприятия постоянно проходят инструктаж по предупреждению возможных террористических актов. </w:t>
      </w:r>
    </w:p>
    <w:p>
      <w:pPr>
        <w:pStyle w:val="3"/>
        <w:ind w:left="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спективы развития открытого акционерного общества.</w:t>
      </w:r>
    </w:p>
    <w:p>
      <w:pPr>
        <w:pStyle w:val="TextBodyIndent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В ближайший период предприятие намерено осуществлять следующие основные виды деятельности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внутригородские автобусные пассажирские перевозки, подчиняющиеся расписанию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пригородные автобусные пассажирские перевозки, подчиняющиеся расписанию;</w:t>
      </w:r>
      <w:r>
        <w:rPr/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</w:rPr>
        <w:t>-   междугородные автобусные пассажирские перевозки, подчиняющиеся расписанию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заказные автобусные пассажирские перевозки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В отношении сотрудников и в области управления персоналом предприятие стремится к своевременной выплате заработной платы и ее увеличению, что является основной задачей на ближайший период.</w:t>
      </w:r>
    </w:p>
    <w:p>
      <w:pPr>
        <w:pStyle w:val="21"/>
        <w:ind w:left="284" w:hanging="0"/>
        <w:rPr/>
      </w:pPr>
      <w:r>
        <w:rPr/>
        <w:t>Так же предприятие планирует обновление парка автобусов для работы на пригородных и междугородных маршрутах за счет собственных средств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В вопросах стратегии можно отметить три основных направления – это улучшение финансового положения и избежание банкротства и неудач, рост объемов оказываемых услуг, лидерство в борьбе с конкурентами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Планируемые направления использования чистой прибыли общества: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На развитие производства направить - 95%;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В резервный фонд общества – 5%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Генеральный директор        __________________________ М. Л. Кулиш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Гл. бухгалтер                   ________________________ А. И. Хлебущева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57"/>
        </w:tabs>
        <w:ind w:left="340" w:firstLine="57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5"/>
    <w:lvlOverride w:ilvl="0">
      <w:startOverride w:val="4"/>
    </w:lvlOverride>
  </w:num>
  <w:num w:numId="32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5" w:hanging="0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58:00Z</dcterms:created>
  <dc:creator>FuckYouBill</dc:creator>
  <dc:description/>
  <cp:keywords/>
  <dc:language>en-US</dc:language>
  <cp:lastModifiedBy>Елена</cp:lastModifiedBy>
  <cp:lastPrinted>2012-06-22T15:35:00Z</cp:lastPrinted>
  <dcterms:modified xsi:type="dcterms:W3CDTF">2012-06-29T07:42:00Z</dcterms:modified>
  <cp:revision>10</cp:revision>
  <dc:subject/>
  <dc:title/>
</cp:coreProperties>
</file>